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 від 27.1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ідвищення кваліфікації педагогічних працівників Лосківської ЗОШ І-ІІ ступенів на 2020 рі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59"/>
        <w:gridCol w:w="1974"/>
        <w:gridCol w:w="1936"/>
        <w:gridCol w:w="1793"/>
        <w:gridCol w:w="1873"/>
        <w:gridCol w:w="1946"/>
        <w:gridCol w:w="177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 програми, кур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(навчання за програмою підвищення кваліфікації, стажування, участь у семінарах-практикумах, тренінгах, вебінарах, майстер-класах тощ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(очна (денна), очно-дистанційн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ивалість (обсяг в годинах та/або кредитах ЄКТС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и підвищення кваліфікаці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’єкт підвищення кваліфікаці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 підвищення кваліфікації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ченко Наталія Михайлі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і української мови та літератури, російської мови та зарубіжної літератур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за програмою підвищення кваліфікаці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 (денн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21.02.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ІППО ім. К.Д.Ушинсь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а (бюджетні кошти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 Іван Пет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і фізичної культури та предмета «Захист Вітчизни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за програмою підвищення кваліфікаці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на (денн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год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-06.03.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ІППО ім. К.Д.Ушинсь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а (бюджетні кошти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 Тетяна Петрі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 Тетяна Петрі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трудового навча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ич Анжелла Миколаї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ха Наталія Михайлі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єнко Вікторія Григорі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зарубіжної літератур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влук Катерина Юрії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біолог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влук Катерина Юрії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хім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влук Катерина Юрії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основ здоров'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зан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ксандрі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матема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зан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ександрі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фіз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семінарах, вебінарах, майстер-класах, тощ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фінансуванн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                                                                                                                  О.А.Ковал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5:00Z</dcterms:created>
  <dc:creator>_____</dc:creator>
  <dc:description/>
  <cp:keywords/>
  <dc:language>en-US</dc:language>
  <cp:lastModifiedBy>Пользователь Windows</cp:lastModifiedBy>
  <dcterms:modified xsi:type="dcterms:W3CDTF">2020-01-10T15:30:00Z</dcterms:modified>
  <cp:revision>5</cp:revision>
  <dc:subject/>
  <dc:title>ЗАТВЕРДЖЕНО</dc:title>
</cp:coreProperties>
</file>