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лан-граф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ня навчання та перевірки знань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</w:t>
      </w:r>
      <w:r>
        <w:rPr>
          <w:rFonts w:eastAsia="Times New Roman" w:cs="Courier New" w:ascii="Times New Roman" w:hAnsi="Times New Roman"/>
          <w:b/>
          <w:sz w:val="28"/>
          <w:szCs w:val="28"/>
          <w:lang w:val="uk-UA" w:eastAsia="uk-UA"/>
        </w:rPr>
        <w:t xml:space="preserve"> питань гігієни персоналу та гігієнічних вимог до 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val="uk-UA" w:eastAsia="uk-UA"/>
        </w:rPr>
        <w:t>й обігу харчових продукт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для працівників шкільної їдальн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Лосківській ЗОШ І-ІІ ступенів </w:t>
      </w:r>
    </w:p>
    <w:tbl>
      <w:tblPr>
        <w:tblW w:w="130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8"/>
        <w:gridCol w:w="1451"/>
        <w:gridCol w:w="1843"/>
        <w:gridCol w:w="3127"/>
      </w:tblGrid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заході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 проведенн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проведення</w:t>
            </w:r>
          </w:p>
        </w:tc>
      </w:tr>
      <w:tr>
        <w:trPr>
          <w:trHeight w:val="415" w:hRule="atLeast"/>
        </w:trPr>
        <w:tc>
          <w:tcPr>
            <w:tcW w:w="1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ння з охорони праці з працівниками. </w:t>
            </w:r>
          </w:p>
        </w:tc>
      </w:tr>
      <w:tr>
        <w:trPr>
          <w:trHeight w:val="570" w:hRule="atLeast"/>
        </w:trPr>
        <w:tc>
          <w:tcPr>
            <w:tcW w:w="1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лекцій, семінарів, консультацій на теми: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кон України "Про основні принципи та вимоги до безпечності та якості харчових продуктів".  Основні положення Закону. Законодавство України про організацію харчування у закладах загальної середньої осві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.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.А.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ССР у закладі осві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.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.А.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Гігієнічне навчання та профілактичні медогляди як фактор безпеки життєдіяльності та на виробництв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.А.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ігієна   праці.   Медичні   огляди.   Профілактика професійних отруєнь і захворюван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.А.</w:t>
            </w:r>
          </w:p>
        </w:tc>
      </w:tr>
      <w:tr>
        <w:trPr>
          <w:trHeight w:val="329" w:hRule="atLeast"/>
        </w:trPr>
        <w:tc>
          <w:tcPr>
            <w:tcW w:w="1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віркиа знань з охорони праці в працівників.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 (за екзаменаційними білетами у вигляді усного опитування). Один раз на три роки після закінчення навчанн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.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а комісія з охорони праці та безпеки життєдіяльност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4:00Z</dcterms:created>
  <dc:creator>Admin</dc:creator>
  <dc:description/>
  <dc:language>en-US</dc:language>
  <cp:lastModifiedBy>Пользователь Windows</cp:lastModifiedBy>
  <dcterms:modified xsi:type="dcterms:W3CDTF">2019-12-25T12:24:00Z</dcterms:modified>
  <cp:revision>2</cp:revision>
  <dc:subject/>
  <dc:title/>
</cp:coreProperties>
</file>