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Індивідуальний план роботи під час карантин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6"/>
          <w:lang w:val="ru-RU" w:eastAsia="ru-RU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 xml:space="preserve">  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(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eastAsia="ru-RU"/>
        </w:rPr>
        <w:t>06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.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eastAsia="ru-RU"/>
        </w:rPr>
        <w:t>04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.2020 – 24.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eastAsia="ru-RU"/>
        </w:rPr>
        <w:t>04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.2020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6"/>
          <w:lang w:val="ru-RU"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вчителя початкових класів Петрович Анжелли Миколаївн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40"/>
          <w:szCs w:val="24"/>
          <w:lang w:val="ru-RU"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40"/>
          <w:szCs w:val="24"/>
          <w:lang w:val="ru-RU" w:eastAsia="ru-RU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26"/>
        <w:gridCol w:w="6006"/>
        <w:gridCol w:w="2856"/>
      </w:tblGrid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Да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Зміст робо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Час роботи</w:t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 xml:space="preserve">06.04.2020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 Упорядкування папки класного керів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 Розробка  і розміщення на шкільному сайті завдань для уч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класі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на період каранти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3. Онлайн консультація для батьків 1-3 класів ( Навчання в дистанційній формі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0.00 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3.00- 13.45</w:t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07.04.20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. Робота з шкільною документаціє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 робота з класним журна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вжити розробляти та  підбирати матеріали до тематичної перевірки знань школяр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Онлайн консультація для батьк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 Навчання в дистанційній фор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00 –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08.04.20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еревірка учнівських зоши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отовлення дидактичного матеріалу Н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ацювання фахов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Розміщення завдань для учнів 1-3 класів( соціальна мереж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sseng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Індивідуальні консультації для учн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ів в онлайн – режимі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9.00 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1.00- 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2.30-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8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09.04.20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порядкування папки виховних  заходів  класного керів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Підбір матеріалу для  уч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Дистанційна онлайн- консультація для уч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в 1-3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0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0.0420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Корекція  виховного плану на ІІ сем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овка матеріалу для 1-3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ладання плану роботи у період весняних каніку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30 - 12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.00-13.55</w:t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3.04.20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Складання  плану за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чнями 1-3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Добірка матеріалу до батьківських зб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ідготовка онлай-завдань для учнів 1-3 класі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30 -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4.04.20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Опрацювання додаткової науково-популярної літератури для підвищення теоретичного та наукового рівня у початкових класа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5.04.20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порядкування дидактичного матеріалу в кла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 Перегляд інформаційно-методичної літератури «Сучасні підходи успішного розвитку творчих здібностей молодших школярі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0 -13.45</w:t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'16.04.20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.Добірка дидактичного матеріалу до у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Перегляд вебінару  «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Розвитoк різних видів пам’яті в початкових класах НУШ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Систематизація матеріалів у кабін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3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.00 – 13.55</w:t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7.0420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val="ru-RU" w:eastAsia="ru-RU"/>
              </w:rPr>
              <w:t xml:space="preserve"> Прибирання кабін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Підготовка до онлайн – консультацій в умовах навчання в дистанційній 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Підготовка конспектів у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0 –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0 - 13.45</w:t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21.04.20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 Догляд за кімнатними рослинами кабін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озміщення завдань для уч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 соціальна мереж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sseng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  <w:t xml:space="preserve">3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0 –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0- 13.45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22.04.20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Поповнення кабінету дидактичними матеріалами та наочніст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. Підбір текстів для читання учнями з бать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3. Підбір завдань для учнів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-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класів в умовах навчання дистанційної форм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0 –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12.40 - 13.55</w:t>
            </w:r>
          </w:p>
        </w:tc>
      </w:tr>
      <w:tr>
        <w:trPr>
          <w:trHeight w:val="8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23.04.20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Перегляд вебінару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Синдром гіперактивності і дефіциту уваги в учнів»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озміщення завдань для уч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 соціальна мереж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sseng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ідготовка до онлайн – консультацій в умовах навчання в дистанційній 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-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3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.00 – 13.50</w:t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ru-RU" w:eastAsia="ru-RU"/>
              </w:rPr>
              <w:t>24.04.20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.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Дистанційна онлайн- заняття  для уч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в 1-3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Робота зі шкільною документацією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0-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.00 – 13.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webinar/rozvitok-riznih-vidiv-pamati-v-pocatkovih-klasah-nus-141.html" TargetMode="External"/><Relationship Id="rId3" Type="http://schemas.openxmlformats.org/officeDocument/2006/relationships/hyperlink" Target="https://vseosvita.ua/webinar/sindrom-giperaktivnosti-i-deficitu-uvagi-v-ucniv-15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15:00Z</dcterms:created>
  <dc:creator>Вика</dc:creator>
  <dc:description/>
  <dc:language>en-US</dc:language>
  <cp:lastModifiedBy>Пользователь Windows</cp:lastModifiedBy>
  <dcterms:modified xsi:type="dcterms:W3CDTF">2020-05-03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85</vt:lpwstr>
  </property>
</Properties>
</file>