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429260</wp:posOffset>
                </wp:positionV>
                <wp:extent cx="367030" cy="574040"/>
                <wp:effectExtent l="14605" t="14605" r="15240" b="152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574200"/>
                          <a:chOff x="0" y="0"/>
                          <a:chExt cx="36720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3312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  <a:lnTo>
                                  <a:pt x="2304" y="2448"/>
                                </a:lnTo>
                                <a:cubicBezTo>
                                  <a:pt x="2304" y="2592"/>
                                  <a:pt x="2211" y="2691"/>
                                  <a:pt x="2019" y="2793"/>
                                </a:cubicBezTo>
                                <a:lnTo>
                                  <a:pt x="1152" y="3312"/>
                                </a:lnTo>
                                <a:lnTo>
                                  <a:pt x="288" y="2793"/>
                                </a:lnTo>
                                <a:cubicBezTo>
                                  <a:pt x="102" y="2673"/>
                                  <a:pt x="0" y="2589"/>
                                  <a:pt x="0" y="244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25560"/>
                            <a:ext cx="27576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9" h="2880">
                                  <a:moveTo>
                                    <a:pt x="1" y="144"/>
                                  </a:moveTo>
                                  <a:cubicBezTo>
                                    <a:pt x="289" y="435"/>
                                    <a:pt x="436" y="498"/>
                                    <a:pt x="577" y="1512"/>
                                  </a:cubicBezTo>
                                  <a:cubicBezTo>
                                    <a:pt x="484" y="1512"/>
                                    <a:pt x="433" y="1545"/>
                                    <a:pt x="433" y="1653"/>
                                  </a:cubicBezTo>
                                  <a:cubicBezTo>
                                    <a:pt x="433" y="1761"/>
                                    <a:pt x="502" y="1776"/>
                                    <a:pt x="577" y="1806"/>
                                  </a:cubicBezTo>
                                  <a:cubicBezTo>
                                    <a:pt x="1009" y="1152"/>
                                    <a:pt x="436" y="432"/>
                                    <a:pt x="868" y="0"/>
                                  </a:cubicBezTo>
                                  <a:lnTo>
                                    <a:pt x="868" y="1509"/>
                                  </a:lnTo>
                                  <a:cubicBezTo>
                                    <a:pt x="835" y="1704"/>
                                    <a:pt x="781" y="1776"/>
                                    <a:pt x="724" y="1869"/>
                                  </a:cubicBezTo>
                                  <a:cubicBezTo>
                                    <a:pt x="766" y="1884"/>
                                    <a:pt x="820" y="1908"/>
                                    <a:pt x="865" y="1983"/>
                                  </a:cubicBezTo>
                                  <a:cubicBezTo>
                                    <a:pt x="910" y="1908"/>
                                    <a:pt x="958" y="1881"/>
                                    <a:pt x="1009" y="1872"/>
                                  </a:cubicBezTo>
                                  <a:cubicBezTo>
                                    <a:pt x="967" y="1785"/>
                                    <a:pt x="911" y="1701"/>
                                    <a:pt x="868" y="1509"/>
                                  </a:cubicBezTo>
                                  <a:lnTo>
                                    <a:pt x="868" y="0"/>
                                  </a:lnTo>
                                  <a:cubicBezTo>
                                    <a:pt x="1300" y="432"/>
                                    <a:pt x="718" y="1152"/>
                                    <a:pt x="1156" y="1803"/>
                                  </a:cubicBezTo>
                                  <a:cubicBezTo>
                                    <a:pt x="1243" y="1773"/>
                                    <a:pt x="1294" y="1761"/>
                                    <a:pt x="1294" y="1656"/>
                                  </a:cubicBezTo>
                                  <a:cubicBezTo>
                                    <a:pt x="1294" y="1551"/>
                                    <a:pt x="1246" y="1512"/>
                                    <a:pt x="1153" y="1512"/>
                                  </a:cubicBezTo>
                                  <a:cubicBezTo>
                                    <a:pt x="1221" y="572"/>
                                    <a:pt x="1444" y="432"/>
                                    <a:pt x="1729" y="144"/>
                                  </a:cubicBezTo>
                                  <a:lnTo>
                                    <a:pt x="1729" y="1584"/>
                                  </a:lnTo>
                                  <a:lnTo>
                                    <a:pt x="1582" y="1584"/>
                                  </a:lnTo>
                                  <a:lnTo>
                                    <a:pt x="1582" y="513"/>
                                  </a:lnTo>
                                  <a:cubicBezTo>
                                    <a:pt x="1441" y="717"/>
                                    <a:pt x="1363" y="975"/>
                                    <a:pt x="1318" y="1416"/>
                                  </a:cubicBezTo>
                                  <a:cubicBezTo>
                                    <a:pt x="1411" y="1455"/>
                                    <a:pt x="1432" y="1512"/>
                                    <a:pt x="1441" y="1584"/>
                                  </a:cubicBezTo>
                                  <a:lnTo>
                                    <a:pt x="1729" y="1584"/>
                                  </a:lnTo>
                                  <a:lnTo>
                                    <a:pt x="1729" y="1731"/>
                                  </a:lnTo>
                                  <a:lnTo>
                                    <a:pt x="1441" y="1728"/>
                                  </a:lnTo>
                                  <a:cubicBezTo>
                                    <a:pt x="1429" y="1824"/>
                                    <a:pt x="1333" y="1908"/>
                                    <a:pt x="1228" y="1944"/>
                                  </a:cubicBezTo>
                                  <a:cubicBezTo>
                                    <a:pt x="1270" y="2016"/>
                                    <a:pt x="1291" y="2070"/>
                                    <a:pt x="1297" y="2160"/>
                                  </a:cubicBezTo>
                                  <a:lnTo>
                                    <a:pt x="1153" y="2160"/>
                                  </a:lnTo>
                                  <a:cubicBezTo>
                                    <a:pt x="1150" y="2094"/>
                                    <a:pt x="1120" y="2040"/>
                                    <a:pt x="1084" y="1989"/>
                                  </a:cubicBezTo>
                                  <a:cubicBezTo>
                                    <a:pt x="964" y="2028"/>
                                    <a:pt x="934" y="2064"/>
                                    <a:pt x="934" y="2160"/>
                                  </a:cubicBezTo>
                                  <a:cubicBezTo>
                                    <a:pt x="1257" y="2161"/>
                                    <a:pt x="1581" y="2159"/>
                                    <a:pt x="1581" y="2159"/>
                                  </a:cubicBezTo>
                                  <a:cubicBezTo>
                                    <a:pt x="1581" y="1945"/>
                                    <a:pt x="1581" y="1731"/>
                                    <a:pt x="1581" y="1731"/>
                                  </a:cubicBezTo>
                                  <a:lnTo>
                                    <a:pt x="1729" y="1731"/>
                                  </a:lnTo>
                                  <a:lnTo>
                                    <a:pt x="1729" y="2304"/>
                                  </a:lnTo>
                                  <a:lnTo>
                                    <a:pt x="937" y="2304"/>
                                  </a:lnTo>
                                  <a:lnTo>
                                    <a:pt x="937" y="2658"/>
                                  </a:lnTo>
                                  <a:cubicBezTo>
                                    <a:pt x="1009" y="2625"/>
                                    <a:pt x="1129" y="2487"/>
                                    <a:pt x="1153" y="2301"/>
                                  </a:cubicBezTo>
                                  <a:lnTo>
                                    <a:pt x="1297" y="2304"/>
                                  </a:lnTo>
                                  <a:cubicBezTo>
                                    <a:pt x="1291" y="2328"/>
                                    <a:pt x="1299" y="2639"/>
                                    <a:pt x="865" y="2880"/>
                                  </a:cubicBezTo>
                                  <a:cubicBezTo>
                                    <a:pt x="436" y="2646"/>
                                    <a:pt x="439" y="2325"/>
                                    <a:pt x="433" y="2304"/>
                                  </a:cubicBezTo>
                                  <a:lnTo>
                                    <a:pt x="583" y="2304"/>
                                  </a:lnTo>
                                  <a:cubicBezTo>
                                    <a:pt x="601" y="2490"/>
                                    <a:pt x="721" y="2619"/>
                                    <a:pt x="796" y="2661"/>
                                  </a:cubicBezTo>
                                  <a:lnTo>
                                    <a:pt x="796" y="2304"/>
                                  </a:lnTo>
                                  <a:lnTo>
                                    <a:pt x="1" y="2304"/>
                                  </a:lnTo>
                                  <a:lnTo>
                                    <a:pt x="1" y="1728"/>
                                  </a:lnTo>
                                  <a:lnTo>
                                    <a:pt x="145" y="1728"/>
                                  </a:lnTo>
                                  <a:lnTo>
                                    <a:pt x="145" y="2160"/>
                                  </a:lnTo>
                                  <a:lnTo>
                                    <a:pt x="799" y="2160"/>
                                  </a:lnTo>
                                  <a:cubicBezTo>
                                    <a:pt x="799" y="2064"/>
                                    <a:pt x="772" y="2028"/>
                                    <a:pt x="646" y="1986"/>
                                  </a:cubicBezTo>
                                  <a:cubicBezTo>
                                    <a:pt x="610" y="2040"/>
                                    <a:pt x="586" y="2085"/>
                                    <a:pt x="577" y="2160"/>
                                  </a:cubicBezTo>
                                  <a:lnTo>
                                    <a:pt x="433" y="2160"/>
                                  </a:lnTo>
                                  <a:cubicBezTo>
                                    <a:pt x="439" y="2070"/>
                                    <a:pt x="460" y="2016"/>
                                    <a:pt x="508" y="1947"/>
                                  </a:cubicBezTo>
                                  <a:cubicBezTo>
                                    <a:pt x="400" y="1908"/>
                                    <a:pt x="307" y="1833"/>
                                    <a:pt x="289" y="1728"/>
                                  </a:cubicBezTo>
                                  <a:cubicBezTo>
                                    <a:pt x="145" y="1729"/>
                                    <a:pt x="1" y="1731"/>
                                    <a:pt x="1" y="1731"/>
                                  </a:cubicBezTo>
                                  <a:cubicBezTo>
                                    <a:pt x="1" y="1731"/>
                                    <a:pt x="0" y="1662"/>
                                    <a:pt x="1" y="1587"/>
                                  </a:cubicBezTo>
                                  <a:lnTo>
                                    <a:pt x="291" y="1585"/>
                                  </a:lnTo>
                                  <a:cubicBezTo>
                                    <a:pt x="298" y="1509"/>
                                    <a:pt x="319" y="1455"/>
                                    <a:pt x="415" y="1419"/>
                                  </a:cubicBezTo>
                                  <a:cubicBezTo>
                                    <a:pt x="364" y="978"/>
                                    <a:pt x="289" y="717"/>
                                    <a:pt x="145" y="495"/>
                                  </a:cubicBezTo>
                                  <a:lnTo>
                                    <a:pt x="145" y="1587"/>
                                  </a:lnTo>
                                  <a:lnTo>
                                    <a:pt x="1" y="1584"/>
                                  </a:lnTo>
                                  <a:lnTo>
                                    <a:pt x="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52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00">
                                  <a:moveTo>
                                    <a:pt x="12" y="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4" y="1500"/>
                                  </a:lnTo>
                                  <a:lnTo>
                                    <a:pt x="0" y="150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88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71">
                                  <a:moveTo>
                                    <a:pt x="0" y="3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288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1">
                                  <a:moveTo>
                                    <a:pt x="30" y="3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8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3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7188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0">
                                  <a:moveTo>
                                    <a:pt x="1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26" y="180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7188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0">
                                  <a:moveTo>
                                    <a:pt x="15" y="3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03.15pt;margin-top:-33.8pt;width:28.9pt;height:45.2pt" coordorigin="4063,-676" coordsize="578,904">
                <v:shape id="shape_0" ID="Freeform 3" coordsize="2304,3312" path="m0,0l2304,0l2304,2448c2304,2592,2211,2691,2019,2793l1152,3312l288,2793c102,2673,0,2589,0,2448l0,0xe" fillcolor="white" stroked="t" o:allowincell="f" style="position:absolute;left:4063;top:-676;width:577;height:903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group id="shape_0" alt="Group 4" style="position:absolute;left:4135;top:-636;width:434;height:786">
                  <v:shape id="shape_0" ID="Freeform 5" coordsize="1729,2880" path="m1,144c289,435,436,498,577,1512c484,1512,433,1545,433,1653c433,1761,502,1776,577,1806c1009,1152,436,432,868,0l868,1509c835,1704,781,1776,724,1869c766,1884,820,1908,865,1983c910,1908,958,1881,1009,1872c967,1785,911,1701,868,1509l868,0c1300,432,718,1152,1156,1803c1243,1773,1294,1761,1294,1656c1294,1551,1246,1512,1153,1512c1221,572,1444,432,1729,144l1729,1584l1582,1584l1582,513c1441,717,1363,975,1318,1416c1411,1455,1432,1512,1441,1584l1729,1584l1729,1731l1441,1728c1429,1824,1333,1908,1228,1944c1270,2016,1291,2070,1297,2160l1153,2160c1150,2094,1120,2040,1084,1989c964,2028,934,2064,934,2160c1257,2161,1581,2159,1581,2159c1581,1945,1581,1731,1581,1731l1729,1731l1729,2304l937,2304l937,2658c1009,2625,1129,2487,1153,2301l1297,2304c1291,2328,1299,2639,865,2880c436,2646,439,2325,433,2304l583,2304c601,2490,721,2619,796,2661l796,2304l1,2304l1,1728l145,1728l145,2160l799,2160c799,2064,772,2028,646,1986c610,2040,586,2085,577,2160l433,2160c439,2070,460,2016,508,1947c400,1908,307,1833,289,1728c145,1729,1,1731,1,1731c1,1731,0,1662,1,1587l291,1585c298,1509,319,1455,415,1419c364,978,289,717,145,495l145,1587l1,1584l1,144xe" fillcolor="black" stroked="t" o:allowincell="f" style="position:absolute;left:4135;top:-636;width:433;height:78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6" coordsize="24,1500" path="m12,0l24,24l24,1500l0,1500l0,24l12,0xe" fillcolor="black" stroked="t" o:allowincell="f" style="position:absolute;left:4350;top:-632;width:5;height:40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7" coordsize="132,171" path="m0,3l132,0l132,24l93,24l93,138l132,141l132,171l0,171l0,3xe" fillcolor="black" stroked="t" o:allowincell="f" style="position:absolute;left:4535;top:-206;width:32;height:4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8" coordsize="129,171" path="m30,36l0,33l0,0l129,0l128,171l0,171l0,141l30,141l30,36xe" fillcolor="black" stroked="t" o:allowincell="f" style="position:absolute;left:4137;top:-206;width:31;height:4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9" coordsize="147,180" path="m12,0l132,0l147,39l147,135l126,180l15,177l0,138l0,36l12,0xe" fillcolor="black" stroked="t" o:allowincell="f" style="position:absolute;left:4424;top:-50;width:35;height:4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10" coordsize="147,180" path="m15,3l135,0l147,45l147,132l138,180l18,180l0,132l0,45l15,3xe" fillcolor="black" stroked="t" o:allowincell="f" style="position:absolute;left:4243;top:-50;width:35;height:4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-СІВЕР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СКІВСЬКА ЗАГАЛЬНООСВІТНЯ ШКОЛА І-ІІ СТУПЕН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-СІВЕРСЬКОЇ РАЙОННОЇ РАДИ </w:t>
      </w:r>
    </w:p>
    <w:p>
      <w:pPr>
        <w:pStyle w:val="Normal"/>
        <w:jc w:val="center"/>
        <w:rPr/>
      </w:pPr>
      <w:r>
        <w:rPr/>
        <w:t>ЧЕРНІГІВСЬКОЇ ОБЛАСТІ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5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ЄДРПОУ 31646198, 16072, Чернігівська область, Новгород-Сіверський район,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с. Лоска, вул.  Шевченка, 9</w:t>
            </w:r>
            <w:r>
              <w:rPr>
                <w:lang w:val="ru-RU"/>
              </w:rPr>
              <w:t>2</w:t>
            </w:r>
            <w:r>
              <w:rPr/>
              <w:t xml:space="preserve">, телефон: </w:t>
            </w:r>
            <w:r>
              <w:rPr>
                <w:lang w:val="ru-RU"/>
              </w:rPr>
              <w:t>(</w:t>
            </w:r>
            <w:r>
              <w:rPr>
                <w:sz w:val="21"/>
                <w:szCs w:val="21"/>
              </w:rPr>
              <w:t>04658</w:t>
            </w:r>
            <w:r>
              <w:rPr>
                <w:sz w:val="21"/>
                <w:szCs w:val="21"/>
                <w:lang w:val="ru-RU"/>
              </w:rPr>
              <w:t>)</w:t>
            </w:r>
            <w:r>
              <w:rPr>
                <w:sz w:val="21"/>
                <w:szCs w:val="21"/>
              </w:rPr>
              <w:t>39257</w:t>
            </w:r>
            <w:r>
              <w:rPr>
                <w:bCs/>
                <w:color w:val="2D291D"/>
                <w:lang w:val="en-US" w:eastAsia="en-US"/>
              </w:rPr>
              <w:t>e</w:t>
            </w:r>
            <w:r>
              <w:rPr>
                <w:bCs/>
                <w:color w:val="2D291D"/>
                <w:lang w:eastAsia="en-US"/>
              </w:rPr>
              <w:t>-</w:t>
            </w:r>
            <w:r>
              <w:rPr>
                <w:bCs/>
                <w:color w:val="2D291D"/>
                <w:lang w:val="en-US" w:eastAsia="en-US"/>
              </w:rPr>
              <w:t>mail</w:t>
            </w:r>
            <w:r>
              <w:rPr>
                <w:bCs/>
                <w:color w:val="2D291D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 w:eastAsia="en-US"/>
                </w:rPr>
                <w:t>loska</w:t>
              </w:r>
              <w:r>
                <w:rPr>
                  <w:rStyle w:val="InternetLink"/>
                  <w:bCs/>
                  <w:lang w:val="ru-RU" w:eastAsia="en-US"/>
                </w:rPr>
                <w:t>_</w:t>
              </w:r>
              <w:r>
                <w:rPr>
                  <w:rStyle w:val="InternetLink"/>
                  <w:bCs/>
                  <w:lang w:val="en-US" w:eastAsia="en-US"/>
                </w:rPr>
                <w:t>school</w:t>
              </w:r>
              <w:r>
                <w:rPr>
                  <w:rStyle w:val="InternetLink"/>
                  <w:bCs/>
                  <w:lang w:eastAsia="en-US"/>
                </w:rPr>
                <w:t>@ukr.ne</w:t>
              </w:r>
            </w:hyperlink>
            <w:r>
              <w:rPr>
                <w:lang w:val="en-US"/>
              </w:rPr>
              <w:t>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 .12.2019  №01-49/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ежа класі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3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44"/>
        <w:gridCol w:w="1595"/>
        <w:gridCol w:w="159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О.А.Кова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ka_school@ukr.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1:00Z</dcterms:created>
  <dc:creator>Admin</dc:creator>
  <dc:description/>
  <dc:language>en-US</dc:language>
  <cp:lastModifiedBy>Пользователь Windows</cp:lastModifiedBy>
  <cp:lastPrinted>2019-12-03T12:46:00Z</cp:lastPrinted>
  <dcterms:modified xsi:type="dcterms:W3CDTF">2019-12-11T12:51:00Z</dcterms:modified>
  <cp:revision>2</cp:revision>
  <dc:subject/>
  <dc:title/>
</cp:coreProperties>
</file>