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210" cy="8453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45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210" cy="8153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83750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37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0" cy="97663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976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305" cy="86607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866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979233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79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920686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920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6330" cy="996124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996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1027366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27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849185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49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870013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70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210" cy="423481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210" cy="456374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456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210" cy="4168775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416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210" cy="442595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442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210" cy="438404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438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210" cy="4222750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210" cy="4276725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210" cy="4270375"/>
            <wp:effectExtent l="0" t="0" r="0" b="0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427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5:29:00Z</dcterms:created>
  <dc:creator>Пользователь Windows</dc:creator>
  <dc:description/>
  <dc:language>en-US</dc:language>
  <cp:lastModifiedBy>Пользователь Windows</cp:lastModifiedBy>
  <dcterms:modified xsi:type="dcterms:W3CDTF">2020-03-09T15:45:00Z</dcterms:modified>
  <cp:revision>1</cp:revision>
  <dc:subject/>
  <dc:title/>
</cp:coreProperties>
</file>