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ню листопад  2020</w:t>
        <w:tab/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7420" cy="629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532" b="2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125845" cy="3134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2945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56470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32594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99485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74326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670" cy="96754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81927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10039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79146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940" cy="88950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87909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87909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3122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1509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2170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3307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4500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4862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37261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6:00Z</dcterms:created>
  <dc:creator>Админ</dc:creator>
  <dc:description/>
  <dc:language>en-US</dc:language>
  <cp:lastModifiedBy>Админ</cp:lastModifiedBy>
  <dcterms:modified xsi:type="dcterms:W3CDTF">2020-12-26T11:06:00Z</dcterms:modified>
  <cp:revision>2</cp:revision>
  <dc:subject/>
  <dc:title/>
</cp:coreProperties>
</file>