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ю грудень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8860" cy="8582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5210" cy="8153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6320" cy="87001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70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0765" cy="98571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985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3305" cy="94024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940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3305" cy="94024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940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3940" cy="100526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05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6955" cy="99872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98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2670" cy="97663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76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5210" cy="81534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5210" cy="81534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5210" cy="459359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5210" cy="42767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5210" cy="433641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5210" cy="437832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5210" cy="433641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5210" cy="406146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5210" cy="404939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5210" cy="403733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1:14:00Z</dcterms:created>
  <dc:creator>Админ</dc:creator>
  <dc:description/>
  <dc:language>en-US</dc:language>
  <cp:lastModifiedBy>Админ</cp:lastModifiedBy>
  <dcterms:modified xsi:type="dcterms:W3CDTF">2020-12-26T11:32:00Z</dcterms:modified>
  <cp:revision>1</cp:revision>
  <dc:subject/>
  <dc:title/>
</cp:coreProperties>
</file>