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Лосківської ЗОШ І-ІІ ступенів № 9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22.01.2021</w:t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5654675" cy="775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Лосківської ЗОШ І-ІІ ступенів № 9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22.01.202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 w:eastAsia="en-US"/>
        </w:rPr>
        <w:t>Річний план підвищення кваліфікації педагогічних працівників Лосківської ЗОШ І-ІІ ступенів на 2021</w:t>
      </w:r>
      <w:r>
        <w:rPr/>
        <w:t xml:space="preserve">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3"/>
        <w:gridCol w:w="1588"/>
        <w:gridCol w:w="1127"/>
        <w:gridCol w:w="873"/>
        <w:gridCol w:w="935"/>
        <w:gridCol w:w="1116"/>
        <w:gridCol w:w="11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а програми, курс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(навчання за програмою підвищення кваліфікації, стажування, участь у семінарах-практикумах, тренінгах, вебінарах, майстер-класах тощ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орма (очна (денна), очно-дистанцій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ивалість (обсяг в годинах та/або кредитах ЄКТ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оки підвищення кваліф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’єкт підвищення кваліфіка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підвищення кваліфікації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сенко Тетяна Пет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чителі англійської мов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8-12.02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Д. Ушинсь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аленко Олеся Анатолі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иректори закладів загальної середньої освіти, які викладають предмети суспільно-гуманітарного цик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26.11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 Д. Ушинсь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злов Іван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сихолого-фізіологічні особливості здобувачів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0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Юридична осо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нченко Наталія Михайл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енко Тетяна Пе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трович Анжелл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нання навчального предмета, фахових методик, технологі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ха Ната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ієнко Вікторія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ристання ІКТ та ЦТ в освітньому процес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авлук Катери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моційно-естетична компетентні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узан Галин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ксанд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вленнєва компетентні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часть у семінарах, вебінарах,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tLeast" w:line="270"/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before="3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50:00Z</dcterms:created>
  <dc:creator>user</dc:creator>
  <dc:description/>
  <cp:keywords/>
  <dc:language>en-US</dc:language>
  <cp:lastModifiedBy>User</cp:lastModifiedBy>
  <cp:lastPrinted>2021-03-19T15:30:00Z</cp:lastPrinted>
  <dcterms:modified xsi:type="dcterms:W3CDTF">2023-01-07T08:50:00Z</dcterms:modified>
  <cp:revision>2</cp:revision>
  <dc:subject/>
  <dc:title>Протокол №11</dc:title>
</cp:coreProperties>
</file>