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ИЙ ЗВІ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я фізичної культур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сківської ЗОШ І-ІІ ступені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ка Миколи Михайлович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 Михайлович маю вищу педагогічну освіту за спеціальністю «Фізичне виховання» та працюю за отриманим фахом в Лосківській ЗОШ І-ІІ ступенів з 2022 року. Маю кваліфікаційну категорію «Спеціаліст першої категорії» присвоєну рішенням атестаційної комісії Смяцької  загальноосвітньої школи І-ІІІ ступенів Новгород-Сіверського району Чернігівської області 13 березня 2020 року. На час атестації здійснюю  освітній процес зі здобувачами освіти 5-9 класів відповідно до освітньої програми закладу освіти. Пройшов підвищення кваліфікації у Чернігівському обласному інституті післядипломної педагогічної освіти імені К.Д.Ушинського у 2022 році - 30 годин, у 2023 році - 30 годин, у 2023 році шляхом прослуховування на освітніх платформах: 2023 р. </w:t>
      </w:r>
      <w:r>
        <w:rPr>
          <w:rFonts w:cs="Times New Roman" w:ascii="Times New Roman" w:hAnsi="Times New Roman"/>
          <w:sz w:val="28"/>
          <w:szCs w:val="28"/>
          <w:lang w:val="en-US"/>
        </w:rPr>
        <w:t>Edera</w:t>
      </w:r>
      <w:r>
        <w:rPr>
          <w:rFonts w:cs="Times New Roman" w:ascii="Times New Roman" w:hAnsi="Times New Roman"/>
          <w:sz w:val="28"/>
          <w:szCs w:val="28"/>
        </w:rPr>
        <w:t xml:space="preserve"> «Школа для всіх»(30 год) - підвищив загальні та фахові компетентності щодо організації інклюзивного освітнього середовища; 2023 р. Освіторія «Розумію: курс з психологічно-емоційної підтримки»(30 год); 2023 р. «Зрозуміло» -«Дивись, під ноги! Дивись, куди ідеш!»(6 год). Брав участь у Всеукраїнському флешмобі «Руханка сили», щоб покращити знання про підтримку власного психологічного здоров’я у межах ініціативи «Дитячий фонд ООН (ЮНІСЕФ) разом із громадською організацією «Рух Олександра Педана (</w:t>
      </w:r>
      <w:r>
        <w:rPr>
          <w:rFonts w:cs="Times New Roman" w:ascii="Times New Roman" w:hAnsi="Times New Roman"/>
          <w:sz w:val="28"/>
          <w:szCs w:val="28"/>
          <w:lang w:val="en-US"/>
        </w:rPr>
        <w:t>Juniors</w:t>
      </w:r>
      <w:r>
        <w:rPr>
          <w:rFonts w:cs="Times New Roman" w:ascii="Times New Roman" w:hAnsi="Times New Roman"/>
          <w:sz w:val="28"/>
          <w:szCs w:val="28"/>
        </w:rPr>
        <w:t>) 2023 рік. Європейський марафон фізкультурно-оздоровчих подій «</w:t>
      </w:r>
      <w:r>
        <w:rPr>
          <w:rFonts w:cs="Times New Roman" w:ascii="Times New Roman" w:hAnsi="Times New Roman"/>
          <w:sz w:val="28"/>
          <w:szCs w:val="28"/>
          <w:lang w:val="en-US"/>
        </w:rPr>
        <w:t>BEATIUEDAU</w:t>
      </w:r>
      <w:r>
        <w:rPr>
          <w:rFonts w:cs="Times New Roman" w:ascii="Times New Roman" w:hAnsi="Times New Roman"/>
          <w:sz w:val="28"/>
          <w:szCs w:val="28"/>
        </w:rPr>
        <w:t>» 2022рі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кував авторську розробку на освітньому порталі «Всеосвіта» та отримав свідоцтво про публікацію в 2023 р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«Українського козацтва», «Збройних сил України» в школі проводжу спортивні змагання, також проводжу дні здоров’я.За можливості беру участь у районних спортивних змаганнях. Беру участь у районних методичних  семінарах вчителів фізичної культури та Захист Вітчизни.Виступав з доповіддю на методичному семінарі з теми: «Особливості проведення уроків фізичної культури в 5 класі нуш».</w:t>
      </w:r>
    </w:p>
    <w:p>
      <w:pPr>
        <w:pStyle w:val="Style16"/>
        <w:spacing w:lineRule="auto" w:line="276" w:before="0" w:after="0"/>
        <w:ind w:firstLine="426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На уроках фізичної культури використовую стандартні та нестандартні методи форми роботи: </w:t>
      </w:r>
      <w:r>
        <w:rPr>
          <w:sz w:val="28"/>
          <w:szCs w:val="28"/>
          <w:lang w:val="uk-UA"/>
        </w:rPr>
        <w:t>фронтальний метод, позмінний метод, потоковий метод, груповий метод, коловий метод, індивідуальний метод, метод змагання, у</w:t>
      </w:r>
      <w:r>
        <w:rPr>
          <w:kern w:val="2"/>
          <w:sz w:val="28"/>
          <w:szCs w:val="28"/>
          <w:lang w:val="uk-UA"/>
        </w:rPr>
        <w:t xml:space="preserve">рок- змагання, урок- спортивна- вікторина, уроки- конкурси. </w:t>
      </w:r>
    </w:p>
    <w:p>
      <w:pPr>
        <w:pStyle w:val="Style16"/>
        <w:spacing w:lineRule="auto" w:line="276" w:before="0" w:after="0"/>
        <w:ind w:left="-284" w:firstLine="426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ктивність учнів на уроці визначається дотриманням учителем дидактичних принципів:</w:t>
      </w:r>
    </w:p>
    <w:p>
      <w:pPr>
        <w:pStyle w:val="Style15"/>
        <w:numPr>
          <w:ilvl w:val="0"/>
          <w:numId w:val="1"/>
        </w:numPr>
        <w:spacing w:lineRule="auto" w:line="276"/>
        <w:ind w:left="-284" w:firstLine="426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uk-UA"/>
        </w:rPr>
        <w:t>принципу оптимальної складності завдань,</w:t>
      </w:r>
    </w:p>
    <w:p>
      <w:pPr>
        <w:pStyle w:val="Style15"/>
        <w:numPr>
          <w:ilvl w:val="0"/>
          <w:numId w:val="1"/>
        </w:numPr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принципу прогресування складності навчальних завдань (від простого до складного, від легкого до важкого),</w:t>
      </w:r>
    </w:p>
    <w:p>
      <w:pPr>
        <w:pStyle w:val="Style15"/>
        <w:numPr>
          <w:ilvl w:val="0"/>
          <w:numId w:val="1"/>
        </w:numPr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нципу свідомості, принципу зв'язку навчання з життям і практикою, </w:t>
      </w:r>
    </w:p>
    <w:p>
      <w:pPr>
        <w:pStyle w:val="Style15"/>
        <w:numPr>
          <w:ilvl w:val="0"/>
          <w:numId w:val="1"/>
        </w:numPr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принципу підкріплення,</w:t>
      </w:r>
    </w:p>
    <w:p>
      <w:pPr>
        <w:pStyle w:val="Style15"/>
        <w:numPr>
          <w:ilvl w:val="0"/>
          <w:numId w:val="1"/>
        </w:numPr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принципу диференційованого підходу до учнів, включаючи і принцип індивідуалізації.</w:t>
      </w:r>
    </w:p>
    <w:p>
      <w:pPr>
        <w:pStyle w:val="Style16"/>
        <w:spacing w:lineRule="auto" w:line="276" w:before="0" w:after="0"/>
        <w:ind w:left="-284" w:firstLine="426"/>
        <w:textAlignment w:val="baseline"/>
        <w:rPr/>
      </w:pPr>
      <w:r>
        <w:rPr>
          <w:kern w:val="2"/>
          <w:sz w:val="28"/>
          <w:szCs w:val="28"/>
          <w:lang w:val="uk-UA"/>
        </w:rPr>
        <w:t>Мета моєї роботи - одержання учнями задоволення від уроків фізичної культури, формування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uk-UA"/>
        </w:rPr>
        <w:t xml:space="preserve"> фізично-досконалої особистості учня, сформованість в учнів свідомого ставлення до власного здоров'я. </w:t>
      </w:r>
    </w:p>
    <w:p>
      <w:pPr>
        <w:pStyle w:val="Style16"/>
        <w:spacing w:lineRule="auto" w:line="276" w:before="0" w:after="0"/>
        <w:ind w:left="-284" w:firstLine="426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и організації занять враховую інтереси хлопчиків і дівчат.</w:t>
      </w:r>
    </w:p>
    <w:p>
      <w:pPr>
        <w:pStyle w:val="Style16"/>
        <w:spacing w:lineRule="auto" w:line="276" w:before="86" w:after="0"/>
        <w:ind w:left="-284" w:firstLine="426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Модель особистісно-зорієнтованого навчання :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учень - основний суб'єкт процесу навчання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мета навчання - розвиток індивідуальних здібностей учня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створення умов, що забезпечують реалізацію поставленої мети шляхом виявлення та структурування суб'єктивного досвіду учня, його спрямованого розвитку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зміст освіти має включати не тільки наукові знання, але й засоби та методи їх засвоєння, пізнання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розробка спеціальних форм взаємодії учасників навчального процесу: учень - учитель - батьки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- особливі процедури спостереження за характером та напрямком розвитку учня; </w:t>
      </w:r>
    </w:p>
    <w:p>
      <w:pPr>
        <w:pStyle w:val="Style16"/>
        <w:spacing w:lineRule="auto" w:line="276" w:before="67" w:after="0"/>
        <w:ind w:left="-284" w:firstLine="426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забезпечення сприятливих умов формування індивідуальності дитини.</w:t>
      </w:r>
    </w:p>
    <w:p>
      <w:pPr>
        <w:pStyle w:val="Normal"/>
        <w:spacing w:lineRule="auto" w:line="4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6:00Z</dcterms:created>
  <dc:creator>Admin</dc:creator>
  <dc:description/>
  <cp:keywords/>
  <dc:language>en-US</dc:language>
  <cp:lastModifiedBy>Админ</cp:lastModifiedBy>
  <dcterms:modified xsi:type="dcterms:W3CDTF">2024-04-05T11:50:00Z</dcterms:modified>
  <cp:revision>8</cp:revision>
  <dc:subject/>
  <dc:title/>
</cp:coreProperties>
</file>