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 директора шко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енко Олесі Анатоліїв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/2022 навчальний рі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тягом 2021/2022навчального року заклад освіти  працював згідно Річного плану роботи та реалізації Освітньої програми на навчальний рік, крім того реалізувались завдання Стратегії розвитку  на 2020/2021-2023/2024 навчальні  роки.</w:t>
      </w:r>
    </w:p>
    <w:p>
      <w:pPr>
        <w:pStyle w:val="Normal"/>
        <w:spacing w:lineRule="atLeast" w:line="23" w:before="0" w:after="0"/>
        <w:ind w:firstLine="5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Закону України «Про освіту»(ст.33), Закону України «Про повну загальну середню освіту»(ст.15,38,39), </w:t>
      </w:r>
      <w:r>
        <w:rPr>
          <w:rFonts w:cs="Times New Roman" w:ascii="Times New Roman" w:hAnsi="Times New Roman"/>
          <w:color w:val="16181A"/>
          <w:sz w:val="28"/>
          <w:szCs w:val="28"/>
          <w:shd w:fill="FFFFFF" w:val="clear"/>
        </w:rPr>
        <w:t>Концепції реалізації державної політики у сфері реформування загальної середньої освіти «Нова українська школа» на період до 2029 року (схвалена розпорядженням Кабінету Міністрів України від 14.12.2016 №988-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закладі створена Освітня програма, я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а розроблена на основ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-2 класів – Державного стандарту початкової освіти (2018), типових освітніх програм (наказ МОН від 08.10.2019 № 1272);</w:t>
      </w:r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3-4 класів – Державного стандарту початкової освіти (2018), типових освітніх програм (наказ МОН від 08.10.2019 № 1273);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5-9 класів освітній процес здійснювався відповідно до таких типових освітніх програм: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пова освітня програма закладів загальної середньої освіти ІІ  ступеня», затверджена наказом МОН України від 20.04.2018 № 405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гідно стратегії розвитку закладу освіти  на 2020/2021-2023/2024 навчальні  роки, річного плану роботи закладу освіти   на 2021/2022 навчальний рік педагогічний колектив розпочав процес самооцінювання якості </w:t>
      </w:r>
      <w:r>
        <w:rPr>
          <w:rFonts w:cs="Times New Roman" w:ascii="Times New Roman" w:hAnsi="Times New Roman"/>
          <w:sz w:val="28"/>
          <w:szCs w:val="28"/>
          <w:lang w:eastAsia="uk-UA"/>
        </w:rPr>
        <w:t>освітньої діяльності за напрямка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вітнє середовище в школі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истема оцінювання результатів навчання здобувачів осві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дагогічна діяльніс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правлінські процес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інювання  закладу  проводилося протягом 2021/2022 навчального року за результатами опитування учасників освітнього процесу (онлайн-форми, інтерв’ю, анкетування), вивчення документації та спостереження за освітнім середовищем. Вивчення проходило в декілька етапів, відповідно до орієнтовного плану, затвердженого наказом </w:t>
      </w:r>
      <w:r>
        <w:rPr>
          <w:rFonts w:cs="Times New Roman" w:ascii="Times New Roman" w:hAnsi="Times New Roman"/>
          <w:sz w:val="28"/>
          <w:szCs w:val="28"/>
          <w:lang w:eastAsia="uk-UA"/>
        </w:rPr>
        <w:t>№ 78/01-02   від 22.09.202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гом І семестру 2021/2022 навчального року було проведено 8 моніторингів комфортних та безпечних умов для організації освітнього процесу.  За результатами анкетування учнів та батьків з’ясовано, що 84,3% учасників освітнього процесу ознайомлені з вищезгаданими правилами та дотримуються їх. Окрім того, у початковій школі розроблені правила класу, які унаочнені, розміщені на інформаційних куточках та використовуються під час освітнього процесу. Батьки у онлайн-анкетуванні наголошують, що при виникненні проблеми 69% учнів звернуться до класних керівників, а 31% здобувачів освіти звернулися б до третіх осіб. Із опитування батьків (12 осіб опитаних) 60% вважають класного керівника уповноваженою для цього особою. 20% батьків стверджують, що права їх дітей не порушуються, 25% вважають, що можливо і були , але проблеми вирішені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вітнє середовище закладу є безпечним, комфортним, мотивує до навчання і педагогічної діяльності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івництвом закладу вживаються заходи задля створення безпечних та комфортних умов перебування учнів. Зокрема, територія огороджена,має спортивний майданчик, місце відпочинк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 освіти має два входи: для учнів початкових класів та для учнів 5-9 класів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іщення та територія закладу відповідає санітарно-гігієнічним норм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акладі є всі навчальні приміщення, необхідні для реалізації освітньої програми та забезпечення освітнього процесу. Навчальні кабінети початкової школи відокремлені від основної. Освітній простір сприяє формуванню в учнів ключових компетентностей та мотивує дітей до навчання і розвитку, що підтверджено результатами спостереження за освітнім середовищем.  Класи початкової школи обладнані відповідно вимог Нової української школи, зокрема, є одномісні сучасні парти, мультимедійне та комп’ютерне оснащення, організовані зони, для успішного проведення занять та організації відпочинку школярів. Є кімната, яка  облаштована для відпочинку учасників освітнього процес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льні кабінети, де навчаються учні 5-9 класів, не обладнані  мультимедійним  та відео обладнання. Тільки в одному кабінеті розташований телевіз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слуг учнів – 9 навчальних класів, спортивна зала,  ігровий майданчик, спортивний майданчик; 6 ноутбуків, 3 комп’ютери, 1 відеопроектор, 3 телевізори,   майстерня, їдальня, бібліот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ом переважна більшість педагогічних працівників (90%) задоволена освітнім середовищем та умовами праці. Переважна більшість учасників опитування вважають, що виконання рішень йде через самоконтроль і керівництво, і адміністрація здійснює контроль через «консультує і контролює» і не відкидається те, що адміністрація заохочує до діяльності педагогічний колектив, хоча відповідальність розподіляє відповідно до повноважень. Методи впливу називають різні від наказів до прохання, хоча особистий приклад , переконання і пропозиції є основними. Дане опитування педагогічним колективом визначає стиль керівництва закладом як</w:t>
      </w:r>
      <w:r>
        <w:rPr>
          <w:rFonts w:cs="Times New Roman" w:ascii="Times New Roman" w:hAnsi="Times New Roman"/>
          <w:color w:val="6464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кратичний стиль, який називають щ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кооперативним, що  застосовують упевнені в собі керівники, що довіряють підлеглим, контролюючи не їх, а результати.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идва їх  різновиди : консультативний та партисипативний наявні у нас у закладі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акладі функціонує бібліотека для забезпечення освітньої діяльності учнів, що підтверджено результатами спостереження за проведенням тематичних класних годин відповідальним за бібліотеку. Огляд виставок у бібліотеці свідчить про систематичне проведення різноманітних заходів. Інформація про проведені заходи висвітлюється на веб-сайті закладу, але бібліотека не має читального залу, сучасних стелажів та замало  методичної літератур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езпечення умов праці та навчання проводяться згідно із законодавством інструктажі чи навчання з працівниками та здобувачами освіти про охорону праці та безпеку життєдіяльності. Учасники освітнього процесу дотримуються вимог щодо охорони праці, безпеки.  Цього року поновлено посадові та робочі інструкції для всіх працівників закла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ягом навчального року приділялася належна увага питанню охорони праці, безпеки життєдіяльності та запобіганню дитячого травматизму. </w:t>
      </w:r>
    </w:p>
    <w:p>
      <w:pPr>
        <w:pStyle w:val="Normal"/>
        <w:autoSpaceDE w:val="false"/>
        <w:spacing w:lineRule="auto" w:line="240" w:before="0" w:after="0"/>
        <w:ind w:firstLine="3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забезпечення реалізації державної політики щодо збереження життя та здоров‘я дітей по навчальному закладу було видано накази з питань запобігання усім видам дитячого травмати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учнями  на початку навчального року був проведений вступний інструктаж, перед канікулами проводився цільовий інструктаж і фіксувався в журналах реєстрації інструктажів з безпеки життєдіяльності. На уроках хімії, фізики, трудового навчання, біології, фізкультури проводилися цільові інструктажі, про що свідчать записи в журналах. Класними керівниками проводилися бесіди з учнями та їх батьками. Своєчасно проводилися інструктажі з дітьми перед виходом учнів за межі території школи: екскурсії, змагання, олімпіади. </w:t>
      </w:r>
      <w:r>
        <w:rPr>
          <w:rFonts w:cs="Times New Roman" w:ascii="Times New Roman" w:hAnsi="Times New Roman"/>
          <w:sz w:val="28"/>
          <w:szCs w:val="28"/>
        </w:rPr>
        <w:t xml:space="preserve">З метою запобігання виникненню і поширенню коронавірсусної хвороби (COVID-19) з учнями та батьками в онлайн-режимі були проведені бесіди щодо запобіганню корона вірусної хвороб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ня запобігання дитячого травматизму розглядалося на нарадах при директорові, на батьківських зборах. Протягом навчального року в закладі освіти випадків травмування дітей не було.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вітньому закладі наявна система профілактичної роботи з цих питань, яка  включає в себе комплекси занять за розділами, які учні вивчають на уроках з «Основ здоров'я» та на годинах спілкування. Упродовж навчального року проводились Дні безпеки, лекції, турніри та інші заходи з питань запобігання різних видів дитячого травматизму згідно з планами виховної роботи. В класних кімнатах оформлені стенди з попередження дитячого травматизму. В освітньому закладі розташований план евакуації на випадок пожежі або інших стихійних л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Лосківській ЗОШ І-ІІ ступенів створені достатні умови з охорони праці працівників. Розроблені та затверджені наказом по закладу освіти Інструкції з охорони праці для працівників та для виконання різних робіт, з ними ознайомлені всі працівники закладу. Затверджені графіки роботи, посадові інструкції. На початку навчального року проводяться вступні інструктажі, протягом року – цільові, повторні, первинні. Протягом навчального року в освітньому закладі   випадків травмування працівників не бу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 профілактична робота із забезпечення безпечних умов життєдіяльності учасників освітнього процесу систематизована неповністю, у недостатній мірі працівники закладу забезпечені спецодягом.</w:t>
      </w:r>
    </w:p>
    <w:p>
      <w:pPr>
        <w:pStyle w:val="Normal"/>
        <w:spacing w:lineRule="auto" w:line="240" w:before="0" w:after="0"/>
        <w:ind w:left="34" w:firstLine="3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кладі освіти впроваджується НАССР, здійснювався контроль за дотриманням правил особистої гігієни дітьми і персоналом в шкільній їдальні, за якістю продуктів харчування, наявністю супроводжувальних документів на них, якістю приготування страв, організацією питного режиму водою гарантованої якості; проводилося штучну С-вітамінізацію третіх страв, які виготовлялися в їдальні, згідно з діючими нормативними вимогами, реєструвалося це в спеціальному журналі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іністрація та працівники закладу освіти забезпечували безпечні та нешкідливі умови навчання, режим роботи, умови для фізичного розвитку та зміцнення здоров'я, формують гігієнічні вміння та навички здорового способу життя учнів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 закладі освіти проводилася організаційна та практична робота щодо виконання вимог санітарного законодав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о маркування та розподіл існуючих меблів згідно росту ді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о освітленість приміщень відповідно до гігієнічних нормативі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в’язковим було дотримання повітряно-теплового режи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лося перебування у групах хворих ді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уєвалося дотримання дітьми та персоналом правил особистої гігіє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живалися заходи щодо забезпечення дітей гарячим харчуванням, забезпечується виконання норм харчування, щоденно проводилася штучна С-вітамінізація готових стра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ося щоденне вологе прибирання приміщень із використанням миючих та дезінфекційних засоб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іщення та території використовувалися тільки за призначенням.</w:t>
      </w:r>
    </w:p>
    <w:p>
      <w:pPr>
        <w:pStyle w:val="Normal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ція закладу освіти забезпечувала здійснення медико-педагогічного контролю за фізичним вихованням уч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им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формами медико-педагогічного контролю в освітньому закладі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медико-педагогічні спостереження під час уроків з фізичного виховання, динамічної перерви, змагань та інших форм фізичного вихован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диспансерний облік учнів, які за станом здоров'я займаються в </w:t>
        <w:br/>
        <w:t>підготовчій та спеціальній гру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оцінка санітарно-гігієнічного стану місць проведення уроків та інших форм фізичного вихо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медико-педагогічні консультації з питань фізичного вихо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медичний супровід змагань, туристичних походів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профілактика шкільного, в тому числі спортивного, травматиз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санітарно-просвітницька ро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річно 100 % батьків забезпечують проходження медичного обстеження дітьми. Відповідно до результатів медичного огляду дітей, на підставі довідок лікувальної установи у школі формуються спеціальні медичні групи, а також уточнені списки учнів підготовчої, основної групи та групи звільнених від занять фізичною культурою на навчальний р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чителі також щорічно проходять медичний огляд за окремим графіком один раз на рік, працівники їдальні – два рази на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ливим аспектом збереження здоров’я учнів є створення умов для раціонального харчування дітей протягом перебування у закладі освіти. Організація харчування учнів закладу регламентується Законами України «Про освіту», «Про загальну середню освіту», «Про охорону дитинства (ст. 5), постановою Кабінету Міністрів України від 22.11.2014 № 1591 «Про затвердження норм харчування у навчальних та оздоровчих закладах»,  іншими нормативними документами. Згідно з вищезазначеними документами учні 1-4 класів та учні зі статусом "Малозабезпечені", "Діти, осіб визнаних учасниками АТО" забезпечувалися безоплатним одноразовим харчуванням. 100% учнів ЗЗСО забезпечені гарячим харчуванням протягом навчального року. Учні 5-9 класів – за рахунок батьківської спонсорської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дміністрацією закладу проводилася щомісячна перевірка режиму роботи шкільної їдальні, якості продукції і відповідності норм харчування учнів, перевірка проводилася також і батьківським комітетом. Недоліків не виявлено. Систематично поповнювався необхідний інвентар (виделки, ложки,  необхідні миючі засоби, засоби гігієн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жуючи аналіз, повідомляю: у закладі є клас інформатики, облаштований комп’ютерами різних випусків. Всі  комп’ютери закладу під’єднані під мережу Інтернет, облаштовано технічними засобами та інструментами контролю щодо безпечного користування мережею Інтернет. 75,7% опитаних закладу брали участь у інформаційних заходах та ознайомлені із інформацією щодо безпечності користування мережею Internet. Двічі на рік проводились опитування педагогів та батьків щодо користування засобами дистанційного навчання. Серед батьків взяли участь у онлайн-опитуванні 12 осіб. 90% опитаних вважають, що санітарні вимови дотримані. Всі класи розпочинають свій день з ранкової зустрічі з класним керівник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світнє середовище вільне від будь-яких форм насильства та дискримінації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акладі освіти розроблений, затверджений в установленому порядку та реалізується План заходів, спрямованих на запобігання та протидію булінгу, який оприлюднений на власному вебсайті закладу. Налагоджено співпрацю з представниками правоохоронних органів з питань запобігання та протидії булінгу (цькування). Переважна більшість батьків (87%) вказала, що їх діти  безпечно і комфортно,  і 13 % не дуже комфортно почувають себе у закладі. Їх діти  почуваються у класі та школі, не стикалися із булінгом та охоче йдуть до школи. У закладі розроблено та оприлюднено - правила поведінки, розроблені спільно з учасниками освітнього процесу, засновані на правах людини й спрямовані на формування позитивної мотивації в поведінці учасників освітнього процесу. За результатами анкетування учнів та батьків з’ясовано, що 90% учасників освітнього процесу ознайомлені з вищезгаданими правилами та дотримуються їх. Окрім того, у початковій школі розроблені правила класу, які унаочнені, розміщені на інформаційних куточках та використовуються під час освітнього процесу. Батьки у онлайн-анкетуванні наголошують, що при виникненні проблеми 90% учнів звернуться до класних керівників, а лише 10% здобувачів освіти звернулися б до третіх осі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моніторингу із «Абетки директора» використано додаток №7 «Форма спостереження за освітнім середовищем», де педагогічні працівники вели власні спостереження. Позитивним є те, що педагоги називали твердження, що потребують покращ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анкетування дають підстави стверджувати, що у закладі здійснюється належна робота з адаптації та інтеграції здобувачів освіти до освітнього процесу, педагогічних працівників - до професійної діяльності (переважна більшість батьків зазначила, що у дітей не виникало проблем з адаптацією до закладу освіти та освітнього процесу).  На початок навчального року через нестабільність інформації про захворюваність на короновірус батьки першокласників виявляють занепокоєність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ідповідно до  Стратегії розвитку  на 2020/2021-2023/2024 навчальні  роки, річного плану роботи школи  на 2021/2022 навчальний рік педагогічний колектив продовжив роботу над </w:t>
      </w:r>
      <w:r>
        <w:rPr>
          <w:rFonts w:cs="Times New Roman" w:ascii="Times New Roman" w:hAnsi="Times New Roman"/>
          <w:sz w:val="28"/>
          <w:szCs w:val="28"/>
        </w:rPr>
        <w:t xml:space="preserve">науково-методичної проблеми школи "Від сучасних технологій освіти через педагогічну майстерність учителя до формування особистості учня та підготовки його до життя в сучасних умовах»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іоритетними напрямками </w:t>
      </w:r>
      <w:r>
        <w:rPr>
          <w:rFonts w:cs="Times New Roman" w:ascii="Times New Roman" w:hAnsi="Times New Roman"/>
          <w:sz w:val="28"/>
          <w:szCs w:val="28"/>
        </w:rPr>
        <w:t>методичної роботи є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процесу навчання і виховання шляхом впровадження активних  форм і методів навчанн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форм та методів робо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нових технологій навчанн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дання адресної допомоги вчителям, підвищення їх фахового та професійного рівнів.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вивчення   і   впровадження   перспективного   педагогічного   досвіду, новітніх досягнень вітчизняної педагогічної практики, інформаційно-комунікативних технологі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самоосвітня діяльність кожного вчителя тощо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труктура методичної робо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едагогічними кадрами в освітньому закладі чітко окреслена.  В неї входя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чна ра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шкільні методоб’єднання вчител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інари-практику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ічний семіна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і та групові консультації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і та тематичні тижн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і уроки та виховні заход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інноваційних технологі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і зві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взаємовідвідування уроків, виховних заход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цька робо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світ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вітньому закладі працює 9 педагогів, з них - 2 спеціаліст вищої кваліфікаційної категорії, 5 - І кваліфікаційну категорію,  1- 11 розряд , 1-магістр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загальної науково-методичної проблеми закладу, кожен педагог працював над </w:t>
      </w:r>
      <w:r>
        <w:rPr>
          <w:rFonts w:cs="Times New Roman" w:ascii="Times New Roman" w:hAnsi="Times New Roman"/>
          <w:iCs/>
          <w:sz w:val="28"/>
          <w:szCs w:val="28"/>
        </w:rPr>
        <w:t xml:space="preserve">індивідуальними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блемами відповідно до плану роботи, о</w:t>
      </w:r>
      <w:r>
        <w:rPr>
          <w:rFonts w:cs="Times New Roman" w:ascii="Times New Roman" w:hAnsi="Times New Roman"/>
          <w:sz w:val="28"/>
          <w:szCs w:val="28"/>
        </w:rPr>
        <w:t xml:space="preserve">формив індивідуальні освітні траєкторії. Одним з пріоритетних завдань було  підвищення професійного рівня вчителя через самоосвіту та самовдосконалення. Тому основне завдання організованих заходів—включити вчителів у процес вдосконалення особистої кваліфікації, перетворити її на об’єкт цього вдосконалення. Саме тому в плані роботи закладу освіти були передбачені індивідуальні та колективні форми роботи: робота над науково-методичною проблемою, самостійна робота над методичною темою, самоосвіта, консультування, творчі звіти, опрацювання фахових журналів і методичної літератури. 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цією метою проведені такі колективні форми роботи: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семінар-тренінг «Використання сучасних ефективних форм і методів роботи в педагогічній практиці» (доповідач Ірха Н.М.), методичний семінар «Зернини передового педагогічного досвіду» (доповідачі Сенченко Н.М., Пузан Г.О.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З педагогами закладу проведені інструктивно-методичні наради: «Від конфлікту до культури педагогічного спілкування. Академічна доброчесність вчителя», «Створення ситуації успіху в освітній  діяльності здобувачів освіти», «Формування навичок ХХІ століття: критичне та продуктивне мислення і вирішення проблем», «Тематичний день як одна з форм організації освітнього процесу», «Цифрові освітні ресурси на допомогу вчителю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продовж навчального року проводився постійний аналіз роботи вчителя: динаміка навчальних досягнень учнів, незалежне тестування навчальних досягнень учнів, рівень професійного росту (показові заняття,  заходи, розробки методичних матеріалів, виступи тощо), застосування у роботі інноваційних технологій, створення ситуацій саморозвитку і самореалізації учнів, тощо. Моніторинг дав змогу проаналізувати роботу не тільки класних колективів загалом, але і досягнення здобувачів осві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закладі освіти створена внутрішня система  забезпечення якості освіти Створення внутрішньої системи забезпечення якості освіти у нашій школі розпочалося із прийняття Положення про внутрішню систему забезпечення якості освітньої діяльності та якості освіти, схваленого педагогічною радо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«Абетки директора. Рекомендації до побудови внутрішньої системи забезпечення якості освіти у закладі загальної середньої освіти», де визначено 4 напрями діяльності для само оцінювання. На цей навчальний рік ми обрали всі 4, щоб виявити та виправити ті проблеми, які є у закладі осві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адах при директорі були розглянуті питання:</w:t>
      </w:r>
    </w:p>
    <w:p>
      <w:pPr>
        <w:pStyle w:val="Style16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 результати завершення адаптації учнів 1-х, 5-х класів</w:t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роботу з обдарованими діть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 створення освітнього середовища вільного від будь-яких форм насильства та дискримінації;</w:t>
      </w:r>
    </w:p>
    <w:p>
      <w:pPr>
        <w:pStyle w:val="Style16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 харчування учнів школи;</w:t>
      </w:r>
    </w:p>
    <w:p>
      <w:pPr>
        <w:pStyle w:val="Style16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 мотивацію до здорового способу життя в класних колективах;</w:t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про результати навчальних досягнень учнів за І  та ІІ семестр, 202</w:t>
      </w:r>
      <w:r>
        <w:rPr>
          <w:sz w:val="28"/>
          <w:szCs w:val="28"/>
          <w:lang w:val="uk-UA"/>
        </w:rPr>
        <w:t>1/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навчальний рік.</w:t>
      </w:r>
    </w:p>
    <w:p>
      <w:pPr>
        <w:pStyle w:val="Style17"/>
        <w:shd w:fill="FFFFFF" w:val="clear"/>
        <w:spacing w:lineRule="auto" w:line="276" w:before="0" w:after="0"/>
        <w:ind w:firstLine="435"/>
        <w:jc w:val="both"/>
        <w:rPr/>
      </w:pPr>
      <w:r>
        <w:rPr>
          <w:sz w:val="28"/>
          <w:szCs w:val="28"/>
        </w:rPr>
        <w:t>Відповідно до частини другої статті 54 та 59 Закону України «Про освіту» педагогічні працівники </w:t>
      </w:r>
      <w:r>
        <w:rPr>
          <w:rStyle w:val="StrongEmphasis"/>
          <w:b w:val="false"/>
          <w:sz w:val="28"/>
          <w:szCs w:val="28"/>
        </w:rPr>
        <w:t>зобов’язані</w:t>
      </w:r>
      <w:r>
        <w:rPr>
          <w:sz w:val="28"/>
          <w:szCs w:val="28"/>
        </w:rPr>
        <w:t> постійно підвищувати свій професійний і загальнокультурний рівні та педагогічну майстерність. Але такий </w:t>
      </w:r>
      <w:r>
        <w:rPr>
          <w:rStyle w:val="StrongEmphasis"/>
          <w:b w:val="false"/>
          <w:sz w:val="28"/>
          <w:szCs w:val="28"/>
        </w:rPr>
        <w:t>обов’язок</w:t>
      </w:r>
      <w:r>
        <w:rPr>
          <w:sz w:val="28"/>
          <w:szCs w:val="28"/>
        </w:rPr>
        <w:t> урівноважується </w:t>
      </w:r>
      <w:r>
        <w:rPr>
          <w:rStyle w:val="StrongEmphasis"/>
          <w:b w:val="false"/>
          <w:sz w:val="28"/>
          <w:szCs w:val="28"/>
        </w:rPr>
        <w:t>правом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педагогічних працівників, визначеним у частині першій цієї статті, на </w:t>
      </w:r>
      <w:r>
        <w:rPr>
          <w:rStyle w:val="StrongEmphasis"/>
          <w:b w:val="false"/>
          <w:sz w:val="28"/>
          <w:szCs w:val="28"/>
        </w:rPr>
        <w:t>вільний вибір</w:t>
      </w:r>
      <w:r>
        <w:rPr>
          <w:sz w:val="28"/>
          <w:szCs w:val="28"/>
        </w:rPr>
        <w:t> освітніх програм, форм навчання, закладів освіти, установ і організацій, інших суб’єктів освітньої діяльності, що здійснюють підвищення кваліфікації.</w:t>
      </w:r>
    </w:p>
    <w:p>
      <w:pPr>
        <w:pStyle w:val="Style17"/>
        <w:shd w:fill="FFFFFF" w:val="clear"/>
        <w:spacing w:lineRule="auto" w:line="276"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дві педагогічні ради: 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ро затвердження годин самоосвітньої діяльності педагогічних працівників за 2021 рік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ро плани самоосвітньої діяльності педагогічних працівників на 2022 рік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Всі педагогічні працівники постійно підвищують свою кваліфікацію. Незважаючи на два етапи онлайн-навчання,  підвищення кваліфікації та методична робота проводилась згідно графіків онлайн чи офлай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ідтримки молодих спеціалістів, створення умов для самореалізації, сприяння професійному становленню вчителів-початківців та підвищення престижу педагогічної професії, чіткої організації на сучасному рівні роботи з молодими та малодосвідченими вчителями, орієнтованої на підвищення рівня їхньої психолого-педагогічної, загальнокультурної, фахової й методичної підготовки у 2021/2022 навчальному році було продовжено роботу з молодими спеціалістами та забезпечено методичний супровід умов праці молодому спеціалісту Петрович Анжеллі Миколаївні, вчителю початкових класів. Наставник вчитель початкових класів Ірха Н.М розробила  індивідуальний  план  роботи з молодим спеціалістом, постійно надавала методичну допомогу Петрович А.М. у проведенні навчальних занять, позакласних заходів та інших форм освітнього процес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-наставник у своїй мето</w:t>
        <w:softHyphen/>
        <w:t>дичній роботі з молодим спеціалістом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shd w:fill="FFFFFF" w:val="clear"/>
        </w:rPr>
        <w:t>насамперед використовує такі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і методи роботи: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іда з молодим спеціалістом за конкретними розділами педагогіки, з питань наукового змісту предмета, методики викладан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мін думками щодо змісту нових здобутків психолого-педагогічної науки, педагогічної практ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ільне моделювання системи навчальних занять  з теми або окремого навчального заняття, виховного заход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переджальне проведення уроків для молодого колег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ультування молодого вчителя щодо організації освітнього процес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ільна підготовка дидактичного матеріал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ідвідування уроків, позакласних занять із подальшим детальним їх аналізом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цією закладу освіти постійно здійснювався контроль за роботою молодого спеціаліста. </w:t>
      </w:r>
    </w:p>
    <w:p>
      <w:pPr>
        <w:pStyle w:val="Normal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лику стимулюючу роль у професійному зростанні педагогічних кадрів відіграє атестація, яка сприяє моральному і матеріальному заохоченню педагогічних працівників, узагальненню та впровадженню досвіду кращих вчителів у практику навчання та виховання уч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2021/2022 навчальному році атестувалося два вчителі. Був затверджений графік проведення атестації педагогічних працівників закладу та графік показових уроків та індивідуальних занять. </w:t>
      </w:r>
      <w:r>
        <w:rPr>
          <w:rFonts w:cs="Times New Roman" w:ascii="Times New Roman" w:hAnsi="Times New Roman"/>
          <w:sz w:val="28"/>
          <w:szCs w:val="28"/>
        </w:rPr>
        <w:t>Члени атестаційної комісії вивчали рівень професійної підготовки вчителів за блоками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ово-теоретична підготовка вчителя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на підготовка вчителя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ховна робот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адсько-педагогічна дія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і атестації оцінювалося:</w:t>
      </w:r>
    </w:p>
    <w:p>
      <w:pPr>
        <w:pStyle w:val="Style16"/>
        <w:numPr>
          <w:ilvl w:val="0"/>
          <w:numId w:val="1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Уміння планувати педагогічну діяльність;</w:t>
      </w:r>
    </w:p>
    <w:p>
      <w:pPr>
        <w:pStyle w:val="Style16"/>
        <w:numPr>
          <w:ilvl w:val="0"/>
          <w:numId w:val="1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Уміння коригувати навчально-виховний процес залежно від досягнення результатів;</w:t>
      </w:r>
    </w:p>
    <w:p>
      <w:pPr>
        <w:pStyle w:val="Style16"/>
        <w:numPr>
          <w:ilvl w:val="0"/>
          <w:numId w:val="1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Рівень науково-методичної діяльності;</w:t>
      </w:r>
    </w:p>
    <w:p>
      <w:pPr>
        <w:pStyle w:val="Style16"/>
        <w:numPr>
          <w:ilvl w:val="0"/>
          <w:numId w:val="1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Рівень викладання предмета;</w:t>
      </w:r>
    </w:p>
    <w:p>
      <w:pPr>
        <w:pStyle w:val="Style16"/>
        <w:numPr>
          <w:ilvl w:val="0"/>
          <w:numId w:val="1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Вміння реалізувати провідні ідеї щодо свого предмета;</w:t>
      </w:r>
    </w:p>
    <w:p>
      <w:pPr>
        <w:pStyle w:val="Style16"/>
        <w:numPr>
          <w:ilvl w:val="0"/>
          <w:numId w:val="1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навчально-виховної діяльності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 організовано вивчення системи роботи вчителів, які атестуються: відвідувалися освітні заходи вчителів адміністрацією, членами атестаційної комісії.</w:t>
      </w:r>
    </w:p>
    <w:p>
      <w:pPr>
        <w:pStyle w:val="Normal"/>
        <w:spacing w:before="0" w:after="0"/>
        <w:ind w:firstLine="31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тягом року вчителі, які атестувались у 2022 році  провели показові  уроки, підготували портфоліо з досвіду роботи, виступили з доповідями на педагогічній рад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 березні-квітні 2022 року проатестовано наступних вчителів: Косенко Т.П. – вчитель англійської мови та Коваленко О.А – вчитель історії. У них протягом навчального року було відвідано навчальні занятт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лени атестаційної комісії зробили узагальнений висновок про педагогічну та методичну діяльність кожного вчителя, що пройшов атестацію, склали протоколи оцінювання системи і досвіду роботи. На основі проведеної роботи було вирішено: Коваленко О.А. – відповідає займаній посаді, </w:t>
      </w:r>
      <w:r>
        <w:rPr>
          <w:rFonts w:cs="Times New Roman" w:ascii="Times New Roman" w:hAnsi="Times New Roman"/>
          <w:sz w:val="28"/>
          <w:szCs w:val="28"/>
        </w:rPr>
        <w:t>присвоїти кваліфікаційну категорію "спеціаліст вищої  категорії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сенко Т.П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– відповідає займаній посаді, </w:t>
      </w:r>
      <w:r>
        <w:rPr>
          <w:rFonts w:cs="Times New Roman" w:ascii="Times New Roman" w:hAnsi="Times New Roman"/>
          <w:sz w:val="28"/>
          <w:szCs w:val="28"/>
        </w:rPr>
        <w:t>відповідає присвоєній кваліфікаційній категорії "спеціаліст першої категорії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2021/2022 навчальному році проводився внутрішній моніторинг  якості формування ключових компетентностей за освітніми галузями, а саме: мови і літератури: іноземна мова у 5-9 класах, суспільствознавство: історія України, всесвітня історія  у 5-9 класах, технології: трудове навчання у 5-9 класах, природознавство: фізика у 7-9 класах,  у 3-4 класах- я досліджую світ, фізична культура,  у 1-2 класах- математична освітня галузь, та фізична культура. Перевірявся також стан  ведення особових справ учнів; робота шкільної бібліотеки. Видані накази за наслідками проведення предметних, тематичних тижнів, олімпіад, конкурсів, ряд інших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вся моніторинг ведення класних журналів, учнівських зошитів, щоденників, календарно-тематичного планування, плани виховної роботи класних керівників, проведення класних батьківських зборів, проводилися контрольні роботи, про що є відповідні записи у книзі записів наслідків внутрішнього контролю. Висновки та пропозиції спрямовані на професійне зростання педпрацівників, їх зміст доведений до відома педагогічних працівників під підпис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іторинг методичної роботи показав, що вчителі обізнані з педагогічними інноваціями. Особливу увагу педагогічний колектив школи приділяє підвищенню результативності уроку, забезпеченню усвідомлення учнями необхідності отримання знань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ності знань учнів, виробленню на заняттях практичних і пізнавальних умінь, здійсненню самостійної роботи та організації виконання домашніх завдань, здатності до самоорганізації, саморозвитку, застосуванню прийомів, що сприяють підвищенню навчальних досягнень школярів, розвитку обдарованості учнів.</w:t>
      </w:r>
    </w:p>
    <w:p>
      <w:pPr>
        <w:pStyle w:val="1"/>
        <w:spacing w:lineRule="auto" w:line="27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к у здійсненні методичної роботи мали місце деякі суттєві недоліки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чителі недостатньо працювали з обдарованими учнями, не залучали їх до участі у Всеукраїнських конкурс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дагоги залишаються інертними до участі в конкурсі педагогічної майстерності «Учитель року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дагоги не достатньо висвітлюють свої надбання у педагогічних виданнях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бота з батьками та громадськіст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ічні працівники освітнього закладу підтримують постійний зв'язок з батьками, залучають їх до спільного вирішення проблем навчання та вихова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батьками в поточному навчальному році була спрямована на створення єдиного колективу вчителів, батьків, учнів. Були проведені загальношкільні батьківські збори (вересень, грудень, березень), а також класні батьківські збори. На батьківських зборах розглядалися пит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ня свідомого ставлення до свого здоров’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попередження дитячого травматиз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Законів України "Про загальну середню освіту" ст. 35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ив сім’ї на середовище дити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до закінчення навчального ро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ній відпочинок уч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артнерство ради майбутнього. Взаємодія школи і сім'ї у вихованні особист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Як виховати дитину фізично здоров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Зупинемо булінг 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ли проведені батьківські тренін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Культурні цінності родини і дит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Я тебе розум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ласних колективах проходять класні батьківські збори, на яких вирішуються нагальні питання. Класні керівники проводять індивідуальну роботу з батьками,  анкетування, тестування, постійно підтримують зв'язок. Підвищена увага приділяється учням з малозабезпечених та багатодітних сімей. Класні керівники відвідують їх удома, про що складаються акти обстеження житлово-побутових умов два рази на семест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Значна роль у організації виховної роботи належить органу учнівського самоврядування.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закладі освіти функціонує козацька республіка, гетьманом якої є учень 9 класу Лавицький Павло. Слід відмітити, що члени козацької республіки брали  активну участь в організації вечорів, дискотек, акцій милосердя, флешмобах, щоквартально випускали шкільну газету "Новинка"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ні беруть участь в акціях, флешмобах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роводено акції  "Годівничка", "День довкілля", "Скажемо смітникам "Ні!", конкурс "Найкраща шпаківня" та інші.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сі виховні заходи, організовані учнівським самоврядуванням,  виховували всебічно  розвинену, гармонійну особистість, патріота своєї держави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Окрім виховних заходів, учнівським самоврядуванням протягом року організовано чергування у закладі освіти, їдальні та класах; проведено ряд рейді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тягом року у</w:t>
      </w:r>
      <w:r>
        <w:rPr>
          <w:rFonts w:cs="Times New Roman" w:ascii="Times New Roman" w:hAnsi="Times New Roman"/>
          <w:sz w:val="28"/>
          <w:szCs w:val="28"/>
        </w:rPr>
        <w:t>чні-волонтери під керівництвом класних керівників постійно допомагали літнім людям, упорядковували пришкільну територію, територію біля Меморіалу Слави .</w:t>
      </w:r>
    </w:p>
    <w:p>
      <w:pPr>
        <w:pStyle w:val="Normal"/>
        <w:spacing w:before="0" w:after="0"/>
        <w:ind w:left="-3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ні керівники приділяють особливу увагу учням соціально незахищених категорій, та учням із сімей, які опинилися у складних життєвих обставинах. </w:t>
      </w:r>
    </w:p>
    <w:p>
      <w:pPr>
        <w:pStyle w:val="Normal"/>
        <w:shd w:fill="FFFFFF" w:val="clear"/>
        <w:spacing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ічний супровід забезпечується класними керівниками. </w:t>
      </w:r>
      <w:r>
        <w:rPr>
          <w:rFonts w:cs="Times New Roman" w:ascii="Times New Roman" w:hAnsi="Times New Roman"/>
          <w:sz w:val="28"/>
          <w:szCs w:val="28"/>
        </w:rPr>
        <w:t xml:space="preserve"> Проводились індивідуальні консультації з учнями, батьками. На початку навчального року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ідбувався психологічний супровід процесу адаптації учнів 1 та 5 класів до шкільного життя; психологічна просвіта  учнів, батьків. Класні керівники надають консультативно-методичну  допомогу всім учасникам освітнього процесу з питань виховання дітей, створення сприятливих умов для їх розвитку тощ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 освіти тісно співпрацює з інвесторами ТОВ"Агрілайн", ТОВ "Агрікор Холдинг",  місцевими лісництв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ійснені рівні оцінювання створення освітнього середовища закладу на кінець 2021/2022 навчальний рік за вимогам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безпечення комфортних і безпечних умов навчання та праці — </w:t>
      </w:r>
      <w:r>
        <w:rPr>
          <w:rFonts w:cs="Times New Roman" w:ascii="Times New Roman" w:hAnsi="Times New Roman"/>
          <w:b/>
          <w:sz w:val="28"/>
          <w:szCs w:val="28"/>
        </w:rPr>
        <w:t>достатні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творення освітнього середовища, вільного від будь-яких форм насильства та дискримінації — </w:t>
      </w:r>
      <w:r>
        <w:rPr>
          <w:rFonts w:cs="Times New Roman" w:ascii="Times New Roman" w:hAnsi="Times New Roman"/>
          <w:b/>
          <w:sz w:val="28"/>
          <w:szCs w:val="28"/>
        </w:rPr>
        <w:t>достатні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Є пропозиції щодо покращення освітнього середовищ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робити більш безпечну територію для фізичної активності здобувачів освіти </w:t>
      </w:r>
      <w:r>
        <w:rPr>
          <w:sz w:val="28"/>
          <w:szCs w:val="28"/>
          <w:lang w:val="uk-UA"/>
        </w:rPr>
        <w:t>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безпечення централізованого постачання якісної питної вод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ідготовка і забезпечення правил поведінки учнів у школі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безпечення обмежень доступу до сайтів з небажаним змістом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гулювання висоти парт і стільці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обота по інформуванню щодо заходів   запобігання образливої поведінки, проявів психічного і фізичного насилл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ідготовка до облаштування осередків для творчості учнів у основній школі;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08:00Z</dcterms:created>
  <dc:creator>Заступник</dc:creator>
  <dc:description/>
  <dc:language>en-US</dc:language>
  <cp:lastModifiedBy>Админ</cp:lastModifiedBy>
  <dcterms:modified xsi:type="dcterms:W3CDTF">2022-06-30T14:08:00Z</dcterms:modified>
  <cp:revision>2</cp:revision>
  <dc:subject/>
  <dc:title/>
</cp:coreProperties>
</file>