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СХВАЛЕНО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 xml:space="preserve">Протокол педагогічної ради                                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Лосківської ЗОШ І-ІІ ступенів № 7</w:t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               </w:t>
      </w:r>
      <w:r>
        <w:rPr>
          <w:bCs/>
          <w:color w:val="000000"/>
          <w:lang w:val="uk-UA"/>
        </w:rPr>
        <w:t>24.12.202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 w:eastAsia="en-US"/>
        </w:rPr>
        <w:t>План підвищення кваліфікації педагогічних працівників Лосківської ЗОШ І-ІІ ступенів на 2021</w:t>
      </w:r>
      <w:r>
        <w:rPr/>
        <w:t xml:space="preserve"> 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87"/>
        <w:gridCol w:w="1173"/>
        <w:gridCol w:w="1225"/>
        <w:gridCol w:w="944"/>
        <w:gridCol w:w="1013"/>
        <w:gridCol w:w="1214"/>
        <w:gridCol w:w="130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І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ема програми, курс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д (навчання за програмою підвищення кваліфікації, стажування, участь у семінарах-практикумах, тренінгах, вебінарах, майстер-класах тощ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орма (очна (денна), очно-дистанційн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ривалість (обсяг в годинах та/або кредитах ЄКТ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оки підвищення кваліфікаці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б’єкт підвищення кваліфікац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артість підвищення кваліфікації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сенко Тетяна Петрів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Учителі англійської мов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вчання за програмою підвищення кваліфікаці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чна (денн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8-12.02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ЧОІППО ім. К.Д. Ушинсь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а (бюджетні кошт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валенко Олеся Анатоліїв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Директори закладів загальної середньої освіти, які викладають предмети суспільно-гуманітарного цикл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вчання за програмою підвищення кваліфікаці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чна (денн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-26.11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ЧОІППО ім. К. Д. Ушинсь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а (бюджетні кошт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злов Іван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сихолого-фізіологічні особливості здобувачів осві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вчання за програмою підвищення кваліфікаці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чна (денн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30 год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Юридична особ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нченко Наталія Михайлів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ормування у здобувачів освіти спільних для ключових  компетентностей вмі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енко Тетяна Пет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ення додаткової підтримки в освітньому процесі дітей з особливими освітніми потреб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трович Анжелла Микола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нання навчального предмета, фахових методик, технологі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ха Наталія Михайл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ормування у здобувачів освіти спільних для ключових  компетентностей вмі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ієнко Вікторія Григо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користання ІКТ та ЦТ в освітньому процесі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авлук Катерина Юрі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моційно-естетична компетентні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021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узан Галин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лександрів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вленнєва компетентні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семінарах, вебінарах, майстер-класах, тощ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станцій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идична особ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амостійне фінансування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9:00Z</dcterms:created>
  <dc:creator>Админ</dc:creator>
  <dc:description/>
  <dc:language>en-US</dc:language>
  <cp:lastModifiedBy>Админ</cp:lastModifiedBy>
  <dcterms:modified xsi:type="dcterms:W3CDTF">2020-12-24T07:09:00Z</dcterms:modified>
  <cp:revision>1</cp:revision>
  <dc:subject/>
  <dc:title/>
</cp:coreProperties>
</file>