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наслідками моніторин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якості формування ключових компетентностей освітньої галузі </w:t>
      </w:r>
      <w:r>
        <w:rPr>
          <w:b/>
          <w:sz w:val="28"/>
          <w:szCs w:val="28"/>
          <w:lang w:val="uk-UA"/>
        </w:rPr>
        <w:t>«Мовно-літературна» предмет «Українська мова та література» у 5-9 клас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осківської загальноосвітньої школи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-Сіверської </w:t>
      </w: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</w:rPr>
        <w:t xml:space="preserve">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 перевірки:</w:t>
      </w:r>
      <w:r>
        <w:rPr>
          <w:sz w:val="28"/>
          <w:szCs w:val="28"/>
        </w:rPr>
        <w:t xml:space="preserve"> стан викладання та рівень навчальних досягнень з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Українська мова та література»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формування ключових компетентностей освітньої галузі «</w:t>
      </w:r>
      <w:r>
        <w:rPr>
          <w:sz w:val="28"/>
          <w:szCs w:val="28"/>
          <w:lang w:val="uk-UA"/>
        </w:rPr>
        <w:t>Мовно-літератур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 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і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 контролю</w:t>
      </w:r>
      <w:r>
        <w:rPr>
          <w:sz w:val="28"/>
          <w:szCs w:val="28"/>
        </w:rPr>
        <w:t>: предметний, персональний (учител</w:t>
      </w:r>
      <w:r>
        <w:rPr>
          <w:sz w:val="28"/>
          <w:szCs w:val="28"/>
          <w:lang w:val="uk-UA"/>
        </w:rPr>
        <w:t>ь Сенченко Н.М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и контролю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ідування уроків</w:t>
      </w:r>
      <w:r>
        <w:rPr>
          <w:sz w:val="28"/>
          <w:szCs w:val="28"/>
          <w:lang w:val="uk-UA"/>
        </w:rPr>
        <w:t>/занять</w:t>
      </w:r>
      <w:r>
        <w:rPr>
          <w:sz w:val="28"/>
          <w:szCs w:val="28"/>
        </w:rPr>
        <w:t xml:space="preserve"> з наступним аналізом, вивчення науково-методичного забезпечення викладання предмета, співбесіда з учителем, з учн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ас проведе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-грудень 2023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Відповідно до річного плану роботи освітнього  закладу, </w:t>
      </w:r>
      <w:r>
        <w:rPr>
          <w:sz w:val="28"/>
          <w:szCs w:val="28"/>
          <w:lang w:val="uk-UA"/>
        </w:rPr>
        <w:t>погодженого педагогічною радою, протокол №2 від 29.08.2023, стратегії розвитку освітнього закладу освіти на 2020/2021-2023/2024 навчальний рік, наказу Лосківської ЗОШ І-ІІ ступенів Новгород-Сіверської міської ради Чернігівської області від 05.09.2023 № 44/01-34-г «Про організацію внутрішнього моніторингу  якості  формування  ключових компетентностей  за  освітніми галузями»,</w:t>
      </w:r>
      <w:r>
        <w:rPr>
          <w:sz w:val="28"/>
          <w:szCs w:val="28"/>
          <w:lang w:val="uk-UA" w:eastAsia="uk-UA"/>
        </w:rPr>
        <w:t xml:space="preserve"> з метою вивчення якості викладання освітньої галузі «Мовно-літературна» </w:t>
      </w:r>
      <w:r>
        <w:rPr>
          <w:bCs/>
          <w:sz w:val="28"/>
          <w:szCs w:val="28"/>
          <w:lang w:val="uk-UA"/>
        </w:rPr>
        <w:t xml:space="preserve">здійснювався внутрішній моніторинг якості формування ключових </w:t>
      </w:r>
      <w:r>
        <w:rPr>
          <w:sz w:val="28"/>
          <w:szCs w:val="28"/>
          <w:lang w:val="uk-UA" w:eastAsia="uk-UA"/>
        </w:rPr>
        <w:t xml:space="preserve">умінь і навичок учнів з української мови та літератури в 5-9 класах, </w:t>
      </w:r>
      <w:r>
        <w:rPr>
          <w:spacing w:val="-2"/>
          <w:sz w:val="28"/>
          <w:szCs w:val="28"/>
          <w:lang w:val="uk-UA"/>
        </w:rPr>
        <w:t>протягом листопада-грудня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2023/2024 навчальному році </w:t>
      </w:r>
      <w:r>
        <w:rPr>
          <w:rStyle w:val="StrongEmphasis"/>
          <w:b w:val="false"/>
          <w:sz w:val="28"/>
          <w:szCs w:val="28"/>
          <w:lang w:val="uk-UA"/>
        </w:rPr>
        <w:t>у 5-9 класах</w:t>
      </w:r>
      <w:r>
        <w:rPr>
          <w:sz w:val="28"/>
          <w:szCs w:val="28"/>
          <w:lang w:val="uk-UA"/>
        </w:rPr>
        <w:t xml:space="preserve"> викладає Сенченко Н.М., учитель української мови і літератури; педагогічний стаж – 10 років, учитель першої кваліфікаційної катег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ніторинг якості формування ключових компетентностей освітньої галузі «</w:t>
      </w:r>
      <w:r>
        <w:rPr>
          <w:sz w:val="28"/>
          <w:szCs w:val="28"/>
          <w:lang w:val="uk-UA" w:eastAsia="uk-UA"/>
        </w:rPr>
        <w:t>Мовно-літературна»</w:t>
      </w:r>
      <w:r>
        <w:rPr>
          <w:sz w:val="28"/>
          <w:szCs w:val="28"/>
        </w:rPr>
        <w:t xml:space="preserve"> (предмет «</w:t>
      </w:r>
      <w:r>
        <w:rPr>
          <w:sz w:val="28"/>
          <w:szCs w:val="28"/>
          <w:lang w:val="uk-UA"/>
        </w:rPr>
        <w:t>Українська мова та література</w:t>
      </w:r>
      <w:r>
        <w:rPr>
          <w:sz w:val="28"/>
          <w:szCs w:val="28"/>
        </w:rPr>
        <w:t xml:space="preserve">») у </w:t>
      </w:r>
      <w:r>
        <w:rPr>
          <w:sz w:val="28"/>
          <w:szCs w:val="28"/>
          <w:lang w:val="uk-UA"/>
        </w:rPr>
        <w:t>5-9</w:t>
      </w:r>
      <w:r>
        <w:rPr>
          <w:sz w:val="28"/>
          <w:szCs w:val="28"/>
        </w:rPr>
        <w:t xml:space="preserve"> класах здійснювався за такими напрямкам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методичних рекомендацій щодо викладання предмета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учнів ключових компетентностей, запровадження змістових ліній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ково-теоретичний рівень викладання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навчального матеріалу уроків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перевірки рівня знань учнів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 позакласної роботи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ab/>
        <w:t>За переліченими напрямками директором були відвідані</w:t>
      </w:r>
      <w:r>
        <w:rPr>
          <w:sz w:val="28"/>
          <w:szCs w:val="28"/>
          <w:lang w:val="uk-UA"/>
        </w:rPr>
        <w:t xml:space="preserve"> уроки</w:t>
      </w:r>
      <w:r>
        <w:rPr>
          <w:sz w:val="28"/>
          <w:szCs w:val="28"/>
        </w:rPr>
        <w:t>, індивідуальні навчальні заняття, вивчено документацію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не опитування, відвіда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акласні заходи. Одержано об’єктивну характеристику роботи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надано певні рекомендації та внесено корективи до системи викладання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  <w:lang w:val="uk-UA"/>
        </w:rPr>
        <w:t>Моніторинг</w:t>
      </w:r>
      <w:r>
        <w:rPr>
          <w:sz w:val="28"/>
          <w:szCs w:val="28"/>
        </w:rPr>
        <w:t xml:space="preserve"> показав, що в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и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повідно до чинних методичних рекомендацій</w:t>
      </w:r>
      <w:r>
        <w:rPr>
          <w:sz w:val="28"/>
          <w:szCs w:val="28"/>
          <w:lang w:val="uk-UA"/>
        </w:rPr>
        <w:t>. Навчальні програми з предметів розроблені вчителями на основі Модельної прогами «</w:t>
      </w:r>
      <w:r>
        <w:rPr>
          <w:sz w:val="28"/>
          <w:szCs w:val="28"/>
          <w:lang w:eastAsia="uk-UA"/>
        </w:rPr>
        <w:t>Українська мова. 5- 6 класи» для  закладів загальної середньої освіти</w:t>
      </w:r>
      <w:r>
        <w:rPr>
          <w:sz w:val="28"/>
          <w:szCs w:val="28"/>
          <w:lang w:val="uk-UA" w:eastAsia="uk-UA"/>
        </w:rPr>
        <w:t xml:space="preserve"> (авто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Заболотний О.В., Заболотний В.В., Лавринчук В.П., Пліварчук К.В., Попова Т.Д</w:t>
      </w:r>
      <w:r>
        <w:rPr>
          <w:sz w:val="28"/>
          <w:szCs w:val="28"/>
          <w:lang w:val="uk-UA" w:eastAsia="uk-UA"/>
        </w:rPr>
        <w:t xml:space="preserve">), Модельної програми </w:t>
      </w:r>
      <w:r>
        <w:rPr>
          <w:sz w:val="28"/>
          <w:szCs w:val="28"/>
          <w:lang w:eastAsia="uk-UA"/>
        </w:rPr>
        <w:t>«Українська література. 5- 6 класи»  для закладів загальної середньої освіти</w:t>
      </w:r>
      <w:r>
        <w:rPr>
          <w:sz w:val="28"/>
          <w:szCs w:val="28"/>
          <w:lang w:val="uk-UA" w:eastAsia="uk-UA"/>
        </w:rPr>
        <w:t xml:space="preserve">» (автори </w:t>
      </w:r>
      <w:r>
        <w:rPr>
          <w:sz w:val="28"/>
          <w:szCs w:val="28"/>
          <w:lang w:eastAsia="uk-UA"/>
        </w:rPr>
        <w:t xml:space="preserve">Архипова В.П., Січкар С.І.,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Шило С.Б.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 та затверджені педагогічною радою Лосківської ЗОШ І-ІІ ступенів Новгород-Сіверської міської ради Чернігівської області  (протокол № 2 від 29.08.2023 року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Учитель реалізує  мет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но-літературної освітньої галузі. На уроках та індивідуальних заняттях реалізуються усі змістові лінії предметів «Українська мова», «Українська література», визначені освітньою програм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ель забезпечений навчальною програмою, підручниками   та іншою методичною літературою відповідно до переліку, рекомендованого Міністерством освіти і науки України для використання в 5-9 класах у 2023/2024 навчальному році. З метою розширення навчально-методичного комплексу користується іншими фаховими виданнями та інтернет джерелами.</w:t>
      </w:r>
    </w:p>
    <w:p>
      <w:pPr>
        <w:pStyle w:val="Normal"/>
        <w:ind w:firstLine="840"/>
        <w:jc w:val="both"/>
        <w:rPr/>
      </w:pPr>
      <w:r>
        <w:rPr>
          <w:rStyle w:val="FontStyle1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енченко Н.М. ознайомлена зі структурою навчальної  програми, знають і правильно розуміють її вимоги, обізнана з нормативними документами та методичними рекомендаціями з питань викладання предметів, уміє реалізовувати їх у практичній діяльності. Особливу увагу приділяє безпеці під час навчальних занять, запобігає перевтомі учнів під час навчання шляхом зміни видів та форм роботи на уроках, </w:t>
      </w:r>
      <w:r>
        <w:rPr>
          <w:rStyle w:val="FontStyle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ику увагу приділяє   позитивному емоційному стану учнів протягом усього уроку/заняття. </w:t>
      </w:r>
      <w:r>
        <w:rPr>
          <w:sz w:val="28"/>
          <w:szCs w:val="28"/>
        </w:rPr>
        <w:t xml:space="preserve">Активно використовує уявні подорожі,  візуальні засоби навчання, доцільно використовує ІКТ. </w:t>
      </w:r>
    </w:p>
    <w:p>
      <w:pPr>
        <w:pStyle w:val="Normal"/>
        <w:jc w:val="both"/>
        <w:rPr/>
      </w:pPr>
      <w:r>
        <w:rPr>
          <w:rStyle w:val="FontStyle16"/>
        </w:rPr>
        <w:tab/>
      </w:r>
      <w:r>
        <w:rPr>
          <w:sz w:val="28"/>
          <w:szCs w:val="28"/>
        </w:rPr>
        <w:t>За результатами перевірки встановлено, що навчальний матеріал викладається відповідно до календарно-тематичного плану, кількість годин  відведених  для  вивчення  програмного матеріалу, які  заплановані, співпадає з кількістю фактично проведених уроків.</w:t>
      </w:r>
    </w:p>
    <w:p>
      <w:pPr>
        <w:pStyle w:val="Style31"/>
        <w:widowControl/>
        <w:tabs>
          <w:tab w:val="clear" w:pos="708"/>
          <w:tab w:val="left" w:pos="787" w:leader="none"/>
        </w:tabs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ий клас  має належне навчально-методичне забезпечення: навчальні програми, підручники, навчальні та методичні посібники, роздатковий матеріал, наочні посібники й  таблиці, матеріали на електронних  носіях (комп’ютерні презентації, розробки уроків, відеоматеріали тощо), додаткові матеріали для позаурочної  роботи з учнями. Систематизовано навчальний, дидактичний, роздатковий матеріал  у теках; нормативні документи, що регламентують викладання предметів освітньої галузі у 5-9 класах</w:t>
      </w:r>
      <w:r>
        <w:rPr>
          <w:rStyle w:val="FontStyle16"/>
          <w:rFonts w:cs="Times New Roman" w:ascii="Times New Roman" w:hAnsi="Times New Roman"/>
        </w:rPr>
        <w:t xml:space="preserve">. На онлайн-уроках в умовах дистанційного навчання використовуються презентації, відеоматеріали, використовуються різноманітні цифрові інструмен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відані уроки та навчальні заняття  засвідчили, що вчитель ретельно готуються до навчальних занять. Під час підготовки корист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методичною літературою, інтернет ресурсами. Заняття Сенченко Н.М. характеризуються високим</w:t>
      </w:r>
      <w:r>
        <w:rPr>
          <w:sz w:val="28"/>
          <w:szCs w:val="28"/>
          <w:lang w:val="uk-UA"/>
        </w:rPr>
        <w:t xml:space="preserve"> та достатнім</w:t>
      </w:r>
      <w:r>
        <w:rPr>
          <w:sz w:val="28"/>
          <w:szCs w:val="28"/>
        </w:rPr>
        <w:t xml:space="preserve"> науково-методичним рівнем. Зміст програмного матеріалу розкривається у повній мірі, на науковому рівні, доступно для учнів, унаочнен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правильно визначає мету своїх уроків/навчальних занять, приділяє значну увагу   розвивальному та виховному аспектам. На уроках застосовує сучасні форми та методи навчання, які активізують розумову діяльність учнів, сприяють підвищенню в них інтересу до навчання, розвивають  зв’язне  мовлення, поповнюють  словниковий  запас  дітей, вчать  висловлювати  власні  думки. Учитель дотримується  принципів  особистісно  орієнтованого навчання, використовує різноманітні завдання на розвиток логічного й творчого  мислення,  привчає дітей працювати з тестами, картами, медіатекстами, пропонує  завдання з урахуванням індивідуальних  особливостей. Для цього </w:t>
      </w:r>
      <w:r>
        <w:rPr>
          <w:rStyle w:val="FontStyle12"/>
          <w:rFonts w:eastAsia="Calibri"/>
        </w:rPr>
        <w:t xml:space="preserve"> використовують різноманітні типи уроків/занять. </w:t>
      </w:r>
    </w:p>
    <w:p>
      <w:pPr>
        <w:pStyle w:val="Normal"/>
        <w:jc w:val="both"/>
        <w:rPr/>
      </w:pPr>
      <w:r>
        <w:rPr>
          <w:rStyle w:val="FontStyle12"/>
          <w:rFonts w:eastAsia="Times New Roman"/>
        </w:rPr>
        <w:t xml:space="preserve">   </w:t>
      </w:r>
      <w:r>
        <w:rPr>
          <w:rStyle w:val="FontStyle12"/>
          <w:rFonts w:eastAsia="Calibri"/>
        </w:rPr>
        <w:tab/>
      </w:r>
      <w:r>
        <w:rPr>
          <w:sz w:val="28"/>
          <w:szCs w:val="28"/>
        </w:rPr>
        <w:t xml:space="preserve">Контроль рівня знань, умінь, навичок учнів  проводився шляхом самооцінювання, взаємооцінювання, формувального, тематичного оцінювання за рівнями згідно з чинними методичними рекомендаціями щодо оцінювання навчальних досягнень учнів 5-6 класів, які здобувають освіту відповідно до нового Державного стандарту базової середньої освіти (наказ Міністерства освіти і науки України від 01 квітня 2022 р. № 289) та учнів 5-9 класів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Контроль виконання вимог щодо ведення шкільної документації показав, що вчитель веде шкільну документацію з урахуванням усіх вимог і рекомендацій, охайно, чітко.  У результаті моніторингу встановлено, що  при складанні календарно-тематичного планування Сенченко Н.М. керувалася чинними нормативними документами </w:t>
      </w:r>
      <w:r>
        <w:rPr>
          <w:bCs/>
          <w:sz w:val="28"/>
          <w:szCs w:val="28"/>
        </w:rPr>
        <w:t xml:space="preserve">Міністерства освіти і науки України. 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lang w:eastAsia="uk-UA"/>
        </w:rPr>
        <w:t>Важливим елементом навчання рідної мови є ведення учнями зошитів. Під час проведення моніторингу було встановлено, що зошити з української мови та літератури мають належний вигляд у більшості учнів 5-9 класів. Перевіряються зошити згідно з наказом Міністерства освіти і науки України.  Після кожної контрольної  роботи проводиться робота над помилками.  Занепокоєння викликає стан каліграфії. Вона є жахливою в деяких учнів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ою формування ключових компетентностей є досвід здобувачів освіти, їхні потреби, які мотивують до навчання, знання та вміння, які формуються в динамічному освітньому середовищі. Освітнє середовище  відповідає сучасним вимога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ким чином, проаналізувавши внутрішній моніторинг якості формування ключових компетентностей з  української мови та літератури в 5-9-х класах, можна зробити висновки, що  Сенченко Н.М. здійснює освітню діяльність, спрямовану на формування ключових компетентностей здобувачів освіти в умовах Нової української школи. </w:t>
      </w:r>
      <w:r>
        <w:rPr>
          <w:sz w:val="28"/>
          <w:szCs w:val="28"/>
        </w:rPr>
        <w:t xml:space="preserve">Учні 5-6 класів та 7-9 класів   володіють основами ключових компетентностей, а використання їх досвіду, потреб, знань і вмінь, які формуються в різному освітньому середовищі, зумовить формування позитивного ставлення до них на наступних циклах навчання. </w:t>
      </w:r>
      <w:r>
        <w:rPr>
          <w:sz w:val="28"/>
          <w:szCs w:val="28"/>
          <w:lang w:eastAsia="uk-UA"/>
        </w:rPr>
        <w:t>Відвідані уроки та заняття, результати письмових робіт свідчать, що зміст програмового матеріалу учнями засвоюється на достатньому та середньому рівні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те, під час освітнього процесу з викладання української мови та літератури виявлено деякі недоліки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ід звернути більшу увагу на розвиток зв’язного мовлення учнів, а саме на побудову усного висловлювання, формулювання власної точки зору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іляти увагу формуванню читацьких компетентностей в учнів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ньо впроваджується індивідуальна роботи з учнями, які мають початковий рівень знань. </w:t>
      </w:r>
      <w:r>
        <w:rPr>
          <w:sz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ї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ажати, що  формування ключових компетентностей з предметів українська мова та література у </w:t>
      </w:r>
      <w:r>
        <w:rPr>
          <w:sz w:val="28"/>
          <w:szCs w:val="28"/>
          <w:lang w:val="uk-UA"/>
        </w:rPr>
        <w:t xml:space="preserve">5-6 та 7-9 </w:t>
      </w:r>
      <w:r>
        <w:rPr>
          <w:sz w:val="28"/>
          <w:szCs w:val="28"/>
        </w:rPr>
        <w:t xml:space="preserve"> класах проводиться на достатньому рі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енченко Н.М.</w:t>
      </w:r>
      <w:r>
        <w:rPr>
          <w:sz w:val="28"/>
          <w:szCs w:val="28"/>
        </w:rPr>
        <w:t xml:space="preserve"> протягом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навчального року: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>абезпечити реалізацію освітніх програм на 202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/202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 xml:space="preserve"> навчальний рік відповідно до </w:t>
      </w:r>
      <w:r>
        <w:rPr>
          <w:sz w:val="28"/>
          <w:szCs w:val="28"/>
        </w:rPr>
        <w:t xml:space="preserve">Державного стандарту </w:t>
      </w:r>
      <w:r>
        <w:rPr>
          <w:sz w:val="28"/>
          <w:szCs w:val="28"/>
          <w:lang w:val="uk-UA"/>
        </w:rPr>
        <w:t xml:space="preserve">базової середньої освіти </w:t>
      </w:r>
      <w:r>
        <w:rPr>
          <w:sz w:val="28"/>
          <w:szCs w:val="28"/>
        </w:rPr>
        <w:t xml:space="preserve"> з метою формування ключових компетентностей здобувачів освіти в умовах Нової української школи.</w:t>
      </w:r>
    </w:p>
    <w:p>
      <w:pPr>
        <w:pStyle w:val="ListParagraph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довжувати активно залучати обдарованих та здібних учнів до участі в районних, обласних, всеукраїнських конкурсах, акціях, змаганнях, де здобувачі освіти мали б змогу продемонструвати сформовані ключові компетентності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Удосконалити методику вивчення програмового матеріалу шляхом упровадження інноваційних технологій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іляти увагу формуванню читацьких компетентностей в учні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истематично використовувати внутрішньопредметні та міжпредметні зв’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) Працювати над розвитком мовленнєвої діяльності учнів, зацікавленням учнів до читання творі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 Звернути більшу увагу на розвиток зв’язного мовлення учнів, а саме на побудову усного висловлювання, формулювання власної точки з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Розробити індивідуальні освітні траєкторію для </w:t>
      </w:r>
      <w:r>
        <w:rPr>
          <w:sz w:val="28"/>
          <w:szCs w:val="28"/>
        </w:rPr>
        <w:t>учнів, які мають початковий рівень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uk-UA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254"/>
    </w:pPr>
    <w:rPr>
      <w:rFonts w:ascii="Calibri" w:hAnsi="Calibri" w:cs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3:00Z</dcterms:created>
  <dc:creator>1</dc:creator>
  <dc:description/>
  <cp:keywords/>
  <dc:language>en-US</dc:language>
  <cp:lastModifiedBy>User</cp:lastModifiedBy>
  <dcterms:modified xsi:type="dcterms:W3CDTF">2024-01-10T14:43:00Z</dcterms:modified>
  <cp:revision>2</cp:revision>
  <dc:subject/>
  <dc:title/>
</cp:coreProperties>
</file>