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sz w:val="28"/>
          <w:szCs w:val="28"/>
        </w:rPr>
        <w:t xml:space="preserve">                                                                     </w:t>
      </w:r>
      <w:r>
        <w:rPr>
          <w:rFonts w:cs="Times New Roman" w:ascii="Times New Roman" w:hAnsi="Times New Roman"/>
          <w:b/>
          <w:bCs/>
          <w:sz w:val="28"/>
          <w:szCs w:val="28"/>
        </w:rPr>
        <w:t>Довідка</w:t>
      </w:r>
    </w:p>
    <w:p>
      <w:pPr>
        <w:pStyle w:val="Normal"/>
        <w:spacing w:lineRule="auto" w:line="240" w:before="0" w:after="0"/>
        <w:ind w:firstLine="851"/>
        <w:jc w:val="center"/>
        <w:rPr/>
      </w:pPr>
      <w:r>
        <w:rPr>
          <w:rFonts w:cs="Times New Roman" w:ascii="Times New Roman" w:hAnsi="Times New Roman"/>
          <w:b/>
          <w:bCs/>
          <w:sz w:val="28"/>
          <w:szCs w:val="28"/>
        </w:rPr>
        <w:t>педагогічної діяльності</w:t>
      </w:r>
      <w:r>
        <w:rPr>
          <w:rFonts w:eastAsia="Times New Roman" w:cs="Times New Roman" w:ascii="Times New Roman" w:hAnsi="Times New Roman"/>
          <w:b/>
          <w:sz w:val="28"/>
          <w:szCs w:val="28"/>
          <w:lang w:eastAsia="uk-UA"/>
        </w:rPr>
        <w:t xml:space="preserve"> вчителя зарубіжної літератури</w:t>
      </w:r>
    </w:p>
    <w:p>
      <w:pPr>
        <w:pStyle w:val="Normal"/>
        <w:spacing w:lineRule="auto" w:line="24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осківської ЗОШ І-ІІ ступенів</w:t>
      </w:r>
    </w:p>
    <w:p>
      <w:pPr>
        <w:pStyle w:val="Normal"/>
        <w:spacing w:lineRule="auto" w:line="240" w:before="0" w:after="0"/>
        <w:ind w:firstLine="85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лієнко Вікторії Григорівни</w:t>
      </w:r>
    </w:p>
    <w:p>
      <w:pPr>
        <w:pStyle w:val="Normal"/>
        <w:spacing w:lineRule="auto" w:line="240" w:before="0" w:after="0"/>
        <w:ind w:firstLine="851"/>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лієнко Вікторія Григорівна має вищу педагогічну освіту за спеціальністю </w:t>
      </w:r>
      <w:r>
        <w:rPr>
          <w:rFonts w:eastAsia="Times New Roman" w:cs="Times New Roman" w:ascii="Times New Roman" w:hAnsi="Times New Roman"/>
          <w:color w:val="000000"/>
          <w:kern w:val="2"/>
          <w:sz w:val="28"/>
          <w:szCs w:val="28"/>
        </w:rPr>
        <w:t>«Російська мова, література та світова художня культура». У Лосківській загальноосвітній школі І-ІІ ступенів працює з вересня 2018 року.</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kern w:val="2"/>
          <w:sz w:val="28"/>
          <w:szCs w:val="28"/>
        </w:rPr>
        <w:t>У 1995 році закінчила Ніжинський державний педагогічний інститут імені М.В.</w:t>
      </w:r>
      <w:r>
        <w:rPr>
          <w:rFonts w:eastAsia="Times New Roman" w:cs="Times New Roman" w:ascii="Times New Roman" w:hAnsi="Times New Roman"/>
          <w:color w:val="000000"/>
          <w:kern w:val="2"/>
          <w:sz w:val="28"/>
          <w:szCs w:val="28"/>
          <w:lang w:val="ru-RU"/>
        </w:rPr>
        <w:t> </w:t>
      </w:r>
      <w:r>
        <w:rPr>
          <w:rFonts w:eastAsia="Times New Roman" w:cs="Times New Roman" w:ascii="Times New Roman" w:hAnsi="Times New Roman"/>
          <w:color w:val="000000"/>
          <w:kern w:val="2"/>
          <w:sz w:val="28"/>
          <w:szCs w:val="28"/>
        </w:rPr>
        <w:t>Гоголя за спеціальністю «Російська мова, література та світова художня культура» та здобула кваліфікацію «Вчитель російської мови, літератури та світової художньої культур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Має </w:t>
      </w:r>
      <w:r>
        <w:rPr>
          <w:rFonts w:eastAsia="Times New Roman" w:cs="Times New Roman" w:ascii="Times New Roman" w:hAnsi="Times New Roman"/>
          <w:sz w:val="28"/>
          <w:szCs w:val="28"/>
        </w:rPr>
        <w:t xml:space="preserve">освітньо-кваліфікаційний рівень «Спеціаліст першої категорії», присвоєну рішенням атестаційної комісії Блистівського навчально-виховного комплексу Новгород-Сіверської районної ради Чернігівської області від 27  </w:t>
      </w:r>
      <w:r>
        <w:rPr>
          <w:rFonts w:eastAsia="Times New Roman" w:cs="Times New Roman" w:ascii="Times New Roman" w:hAnsi="Times New Roman"/>
          <w:kern w:val="2"/>
          <w:sz w:val="28"/>
          <w:szCs w:val="28"/>
        </w:rPr>
        <w:t>березня 2020 ро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sz w:val="28"/>
          <w:szCs w:val="28"/>
        </w:rPr>
        <w:t>На час атестації здійснює  освітній процес зі здобувачами освіти 5-9 класів відповідно до освітньої програми закладу освіти. Викладає зарубіжну літературу, мистецтво в 5-9 класах, трудове навчання в 6 класі та географію у 6-9 кла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іжатестаційний період постійно працює над підвищенням кваліфікації.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sz w:val="28"/>
          <w:szCs w:val="28"/>
          <w:lang w:eastAsia="uk-UA"/>
        </w:rPr>
        <w:t>У 2020 році на платформі «</w:t>
      </w:r>
      <w:r>
        <w:rPr>
          <w:rFonts w:eastAsia="Times New Roman" w:cs="Times New Roman" w:ascii="Times New Roman" w:hAnsi="Times New Roman"/>
          <w:sz w:val="28"/>
          <w:szCs w:val="28"/>
          <w:lang w:val="en-US" w:eastAsia="uk-UA"/>
        </w:rPr>
        <w:t>EdEra</w:t>
      </w:r>
      <w:r>
        <w:rPr>
          <w:rFonts w:eastAsia="Times New Roman" w:cs="Times New Roman" w:ascii="Times New Roman" w:hAnsi="Times New Roman"/>
          <w:sz w:val="28"/>
          <w:szCs w:val="28"/>
          <w:lang w:eastAsia="uk-UA"/>
        </w:rPr>
        <w:t>» успішно завершила онлайн-курс «Географія. Загальна географія» (30 год).</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2021 році пройшла підвищення кваліфікації вчителів предмета «Музичне мистецтво» та інтегрованого курсу «Мистецтво» (онлайн-курс, 30 год.) у Чернігівському обласному інституті післядипломної педагогічної освіти імені К.Д. Ушинського. Також у цьому році підвищувала кваліфікацію вчителів із теми «Інформаційно-кваліфікаційні технології у професійній діяльності вчителів філологічного напряму» (дистанційна форма, 30 год.), отримала сертифікат про підвищення кваліфікації з мовно-літературної освітньої галузі (дистанційна форма, 30 год.) у Чернігівському обласному інституті післядипломної педагогічної освіти імені К.Д. Ушинського; пройшла тестування на національній онлайн-платформі «Дія. Цифрова освіта».</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2022 році пройшла підвищення кваліфікації шляхом прослуховування онлайн-курсів на освітніх платформах «</w:t>
      </w:r>
      <w:r>
        <w:rPr>
          <w:rFonts w:eastAsia="Times New Roman" w:cs="Times New Roman" w:ascii="Times New Roman" w:hAnsi="Times New Roman"/>
          <w:sz w:val="28"/>
          <w:szCs w:val="28"/>
          <w:lang w:val="en-US" w:eastAsia="uk-UA"/>
        </w:rPr>
        <w:t>Prometheus</w:t>
      </w:r>
      <w:r>
        <w:rPr>
          <w:rFonts w:eastAsia="Times New Roman" w:cs="Times New Roman" w:ascii="Times New Roman" w:hAnsi="Times New Roman"/>
          <w:sz w:val="28"/>
          <w:szCs w:val="28"/>
          <w:lang w:eastAsia="uk-UA"/>
        </w:rPr>
        <w:t>» – «Навчання з попередження ризиків від вибухонебезпечних предметів» і «Перша домедична допомога в умовах війни». На платформі «Еderа» – «Школа для всіх», загальним обсягом 75 год. У Чернігівському обласному інституті післядипломної педагогічної освіти імені К.Д. Ушинського підвищила кваліфікацію з мистецької освітньої галузі (дистанційна форма, 15 год.).</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2023 році у Чернігівському обласному інституті післядипломної педагогічної освіти імені К.Д. Ушинського пройшла підвищення кваліфікації учителів географії, економіки та фінансової грамотності (дистанційна форма, 30 год.), вчителів української мови та літератури, зарубіжної літератури (дистанційна форма, 30 год.). Від Академії цифрового розвитку отримала сертифікат про курс «Цифрові інструменти </w:t>
      </w:r>
      <w:r>
        <w:rPr>
          <w:rFonts w:eastAsia="Times New Roman" w:cs="Times New Roman" w:ascii="Times New Roman" w:hAnsi="Times New Roman"/>
          <w:sz w:val="28"/>
          <w:szCs w:val="28"/>
          <w:lang w:val="en-US" w:eastAsia="uk-UA"/>
        </w:rPr>
        <w:t>GOOGLE</w:t>
      </w:r>
      <w:r>
        <w:rPr>
          <w:rFonts w:eastAsia="Times New Roman" w:cs="Times New Roman" w:ascii="Times New Roman" w:hAnsi="Times New Roman"/>
          <w:sz w:val="28"/>
          <w:szCs w:val="28"/>
          <w:lang w:val="ru-RU" w:eastAsia="uk-UA"/>
        </w:rPr>
        <w:t xml:space="preserve"> для освіти» </w:t>
      </w:r>
      <w:r>
        <w:rPr>
          <w:rFonts w:eastAsia="Times New Roman" w:cs="Times New Roman" w:ascii="Times New Roman" w:hAnsi="Times New Roman"/>
          <w:sz w:val="28"/>
          <w:szCs w:val="28"/>
          <w:lang w:eastAsia="uk-UA"/>
        </w:rPr>
        <w:t>(дистанційна форма, 30 год.). Також пройшла підвищення кваліфікації за програмою «Цифровий учитель» (дистанційна форма, 30 год.), брала участь у обласній науково-практичній конференції «Тарас Шевченко – духовне осердя України» Чернігівському обласному інституті післядипломної педагогічної освіти імені К.Д. Ушинського.</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У 2024 році пройшла дистанційне навчання за темою «Ведення поширених психічних розладів на первинному рівні медичної допомоги із використанням керівництва </w:t>
      </w:r>
      <w:r>
        <w:rPr>
          <w:rFonts w:eastAsia="Times New Roman" w:cs="Times New Roman" w:ascii="Times New Roman" w:hAnsi="Times New Roman"/>
          <w:color w:val="000000"/>
          <w:sz w:val="28"/>
          <w:szCs w:val="28"/>
          <w:lang w:val="ru-RU" w:eastAsia="uk-UA"/>
        </w:rPr>
        <w:t>mhGAP</w:t>
      </w:r>
      <w:r>
        <w:rPr>
          <w:rFonts w:eastAsia="Times New Roman" w:cs="Times New Roman" w:ascii="Times New Roman" w:hAnsi="Times New Roman"/>
          <w:color w:val="000000"/>
          <w:sz w:val="28"/>
          <w:szCs w:val="28"/>
          <w:lang w:eastAsia="uk-UA"/>
        </w:rPr>
        <w:t>» на платформі Академії Національної служби здоров’я України за ініціативи Першої леді України Олени Зеленської (дистанційна форма, 30 год.). Пройшла підвищення кваліфікації вчителів, які викладають у старшій школі відповідно до Концепції «Нова українська школа», в Чернігівському обласному інституті післядипломної педагогічної освіти імені К.Д. Ушинського за освітніми галузями: мовно-літературна (дистанційна форма, 30 год.), мистецька (дистанційна форма, 30 год.), природнича (дистанційна форма, 30 год.), технологічна (дистанційна форма, 30 год.).</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mn-ea" w:cs="Times New Roman" w:ascii="Times New Roman" w:hAnsi="Times New Roman"/>
          <w:color w:val="000000"/>
          <w:kern w:val="2"/>
          <w:sz w:val="28"/>
          <w:szCs w:val="28"/>
          <w:lang w:eastAsia="uk-UA"/>
        </w:rPr>
        <w:t xml:space="preserve">З 2020 року  Колієнко В. Г. публікує свої роботи на сайтах «Всеосвіта» та «На Урок». За кожну розробку отримала </w:t>
      </w:r>
      <w:r>
        <w:rPr>
          <w:rFonts w:eastAsia="+mn-ea" w:cs="Times New Roman" w:ascii="Times New Roman" w:hAnsi="Times New Roman"/>
          <w:kern w:val="2"/>
          <w:sz w:val="28"/>
          <w:szCs w:val="28"/>
          <w:lang w:eastAsia="uk-UA"/>
        </w:rPr>
        <w:t>свідоцтво. Також має подяки від «Всеосвіта» та «На Урок» за вміння збирати, опрацьовувати, зберігати та розповсюджувати інформацію, котра є корисною для освітнього процесу та за вагомий внесок у розвиток найбільшої в Україні онлайн-бібліотеки методичних матеріалів.</w:t>
      </w:r>
    </w:p>
    <w:p>
      <w:pPr>
        <w:pStyle w:val="Normal"/>
        <w:spacing w:lineRule="auto" w:line="240" w:before="0" w:after="0"/>
        <w:ind w:firstLine="7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дагог спланувала індивідуальну освітню траєкторію, метою якої є постійний творчий розвиток і самовдосконалення, опанування сучасних ефективних методик і технологій навчання, виховання та розвитку учнів.</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За час роботи у школі забезпечує   викладання зарубіжної літератури відповідно до навчальної програми та з дотриманням вимог Державного стандарту загальної середньої освіт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eastAsia="ru-RU"/>
        </w:rPr>
        <w:t>зарекомендувала себе відповідальним, старанним працівником, який сумлінно виконує свою роботу, має знання з предмета.</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глиблення учнівського інтересу до художньої літератури як мистецтва слова,</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uk-UA"/>
        </w:rPr>
        <w:t xml:space="preserve">підвищення інтересу до читання шляхом ефективного використання мультимедійних технологій, виховання поваги до духовних скарбів людства, толерантності, здатності формувати і активно відстоювати власну точку зору, розвивати комунікативні здібності учнів, формувати школяра як творчу особистість, здатну постійно розвиватися, самостійно здобувати інформацію, уміння вільно орієнтуватися в життєвих ситуаціях, виховувати моральні якості, загальнолюдські цінності – такі </w:t>
      </w:r>
      <w:r>
        <w:rPr>
          <w:rFonts w:eastAsia="Times New Roman" w:cs="Times New Roman" w:ascii="Times New Roman" w:hAnsi="Times New Roman"/>
          <w:bCs/>
          <w:sz w:val="28"/>
          <w:szCs w:val="28"/>
          <w:lang w:eastAsia="uk-UA"/>
        </w:rPr>
        <w:t>завдання ставить перед собою Вікторія Григорівна на уроках зарубіжної літератури</w:t>
      </w:r>
      <w:r>
        <w:rPr>
          <w:rFonts w:eastAsia="Times New Roman" w:cs="Arial" w:ascii="Arial" w:hAnsi="Arial"/>
          <w:b/>
          <w:bCs/>
          <w:color w:val="454E51"/>
          <w:sz w:val="24"/>
          <w:szCs w:val="24"/>
          <w:lang w:eastAsia="uk-UA"/>
        </w:rPr>
        <w:t xml:space="preserve">. </w:t>
      </w:r>
      <w:r>
        <w:rPr>
          <w:rFonts w:eastAsia="Times New Roman" w:cs="Times New Roman" w:ascii="Times New Roman" w:hAnsi="Times New Roman"/>
          <w:bCs/>
          <w:color w:val="454E51"/>
          <w:sz w:val="28"/>
          <w:szCs w:val="28"/>
          <w:lang w:eastAsia="uk-UA"/>
        </w:rPr>
        <w:t>Щоб досягти своєї мети вчитель</w:t>
      </w:r>
    </w:p>
    <w:p>
      <w:pPr>
        <w:pStyle w:val="Normal"/>
        <w:spacing w:lineRule="auto" w:line="240" w:before="0" w:after="0"/>
        <w:jc w:val="both"/>
        <w:rPr>
          <w:rFonts w:ascii="Arial" w:hAnsi="Arial" w:eastAsia="Times New Roman" w:cs="Arial"/>
          <w:color w:val="454E51"/>
          <w:sz w:val="24"/>
          <w:szCs w:val="24"/>
          <w:lang w:eastAsia="uk-UA"/>
        </w:rPr>
      </w:pPr>
      <w:r>
        <w:rPr>
          <w:rFonts w:eastAsia="Times New Roman" w:cs="Times New Roman" w:ascii="Times New Roman" w:hAnsi="Times New Roman"/>
          <w:sz w:val="28"/>
          <w:szCs w:val="28"/>
          <w:lang w:eastAsia="uk-UA"/>
        </w:rPr>
        <w:t>здійснює освітній процес із урахуванням вікових і психофізіологічних особливостей учнів. Разом з традиційними формами та методами роботи застосовує сучасні інноваційні освітні технології під час занять, що дозволяє значно підвищувати ефективність уроків, сприяє всебічному розвитку дитини, її здібностей, компетентностей та наскрізних умінь та направлені на формування розвитку зв’язного мовлення, творчих і акторських здібностей здобувачів освіти.</w:t>
      </w:r>
      <w:r>
        <w:rPr>
          <w:rFonts w:eastAsia="Times New Roman" w:cs="Arial" w:ascii="Arial" w:hAnsi="Arial"/>
          <w:color w:val="454E51"/>
          <w:sz w:val="24"/>
          <w:szCs w:val="24"/>
          <w:lang w:eastAsia="uk-UA"/>
        </w:rPr>
        <w:t xml:space="preserve"> </w:t>
      </w:r>
      <w:r>
        <w:rPr>
          <w:rFonts w:eastAsia="Times New Roman" w:cs="Times New Roman" w:ascii="Times New Roman" w:hAnsi="Times New Roman"/>
          <w:sz w:val="28"/>
          <w:szCs w:val="28"/>
          <w:lang w:eastAsia="uk-UA"/>
        </w:rPr>
        <w:t>«Мікрофон», «Незакінчені речення», «Мозковий штурм», «Розігрування ситуацій за ролями», «Займи позицію», «Дебати», літературні вікторини, квести, створення сенканів, роботи в парах і групах- форми роботи, які систематично застосовує вчитель на уроках зарубіжної літератур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лієнко В. Г.  бере активну участь у діяльності творчої спільноти вчителів мовно-літературної галузі закладу освіти, долучається до методичних заходів громади. Вчителька презентувала свою професійну діяльність на конкурсі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хової майстерності – «Всеукраїнський конкурс журналу «Зарубіжна література в школах України» «7 клас НУШ – на 12 балів»». У листопаді 2024 року на методичному об’єднанні вчителів зарубіжної літератури поділилася досвідом роботи з колегами на тему «Сучасні підходи до оцінювання на уроках зарубіжної літератури». У січні 2025 року прийняла участь у краєзнавчих читаннях «Герої Сіверщини».</w:t>
      </w:r>
    </w:p>
    <w:p>
      <w:pPr>
        <w:pStyle w:val="Normal"/>
        <w:spacing w:lineRule="auto" w:line="240" w:before="0" w:after="0"/>
        <w:ind w:firstLine="851"/>
        <w:jc w:val="both"/>
        <w:rPr/>
      </w:pPr>
      <w:r>
        <w:rPr>
          <w:rFonts w:eastAsia="Times New Roman" w:cs="Times New Roman" w:ascii="Times New Roman" w:hAnsi="Times New Roman"/>
          <w:sz w:val="28"/>
          <w:szCs w:val="28"/>
          <w:lang w:eastAsia="uk-UA"/>
        </w:rPr>
        <w:t xml:space="preserve">Велику увагу приділяє роботі з обдарованими дітьми. </w:t>
      </w:r>
      <w:r>
        <w:rPr>
          <w:rFonts w:eastAsia="Times New Roman" w:cs="Times New Roman" w:ascii="Times New Roman" w:hAnsi="Times New Roman"/>
          <w:color w:val="000000"/>
          <w:sz w:val="28"/>
          <w:szCs w:val="28"/>
          <w:lang w:eastAsia="uk-UA"/>
        </w:rPr>
        <w:t>Залучає учнів до участі в конкурсах, виховних заходах, олімпіадах, театральних постановках.</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0/2021 навчальний рік – онлайн-олімпіади «На Урок» (дипломи ІІ, ІІІ місце), Всеукраїнський конкурс «Різдвяне диво» (номінація «Поезія», учасник).</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1/2022 навчальний рік – онлайн-олімпіади «На Урок» (дипломи І, ІІ, ІІІ місце).</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2/2023 навчальний рік – Всеукраїнський конкурс «Мова моєї країни (диплом ІІ ступеня), онлайн-олімпіади «На Урок» (дипломи ІІ і ІІІ місце), заочний конкурс дитячої та юнацької творчості «Таланти Сіверщини» («Художнє слово», грамота ІІІ місце), обласний онлайн-проєкт «Мріємо та діємо» (Великодня листівка, подяка), конкурс малюнків «Чорнобиль-наша пам’ять» (Новгород-Сіверський ЦДЮТ, грамота ІІІ місце), природоохоронний конкурс «Тендітна посмішка весни» (подяки).</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3/2024 навчальний рік – ХІХ Всеукраїнська інтернет-олімпіада «На урок» (дипломи І і ІІ ступенів), історико-філологічна онлайн-гра «За сімома печатями – 6» (диплом І місце), конкурс «Чорнобиль – наша пам’ять» (грамота ІІІ місце).</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24/2025 навчальний рік – конкурс дитячої та юнацької творчості «Таланти Сіверщини» (вокальне мистецтво), онлайн-олімпіади «На Урок» (дипломи І і ІІ місця), Всеукраїнський челендж «Різдво у школі», Всеукраїнський конкурс журналу «Зарубіжна література в школах України» «7 клас НУШ на 12 балів», VІІ Міжнародний конкурс есе «Мій Шевченко», краєзнавчі читання «Герої Сіверщини».</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rPr>
        <w:t>Дотримується правил внутрішнього трудового розпорядку. Відповідальна, тактовна. Користується авторитетом серед педагогічних працівників, учнів та їх батькі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директора з НВР      __________  Валентина ДРОНОВА</w:t>
      </w:r>
    </w:p>
    <w:p>
      <w:pPr>
        <w:pStyle w:val="Normal"/>
        <w:tabs>
          <w:tab w:val="clear" w:pos="708"/>
          <w:tab w:val="left" w:pos="5880" w:leader="none"/>
        </w:tabs>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tabs>
          <w:tab w:val="clear" w:pos="708"/>
          <w:tab w:val="left" w:pos="5880" w:leader="none"/>
        </w:tabs>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овідкою ознайомлена         __________  Вікторія КОЛІЄНКО</w:t>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9:00Z</dcterms:created>
  <dc:creator>Admin</dc:creator>
  <dc:description/>
  <cp:keywords/>
  <dc:language>en-US</dc:language>
  <cp:lastModifiedBy>Админ</cp:lastModifiedBy>
  <cp:lastPrinted>2024-01-31T14:02:00Z</cp:lastPrinted>
  <dcterms:modified xsi:type="dcterms:W3CDTF">2025-02-17T12:09:00Z</dcterms:modified>
  <cp:revision>11</cp:revision>
  <dc:subject/>
  <dc:title/>
</cp:coreProperties>
</file>