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8 кл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shd w:fill="FFFF00" w:val="clear"/>
          <w:lang w:eastAsia="uk-UA"/>
        </w:rPr>
        <w:t xml:space="preserve">Всесвітня історія -  на 08.04. Нагадувати нікому не буду.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shd w:fill="FFFF00" w:val="clear"/>
          <w:lang w:eastAsia="uk-UA"/>
        </w:rPr>
        <w:t>Не надіслали 2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>Встановіть відповідність між подією та датою:</w:t>
      </w:r>
    </w:p>
    <w:p>
      <w:pPr>
        <w:pStyle w:val="Normal"/>
        <w:spacing w:lineRule="auto" w:line="240" w:before="280" w:after="28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>     </w:t>
      </w: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>А)  Селянська війна під проводом О. Пугачова                             1. 1721 р    </w:t>
      </w:r>
    </w:p>
    <w:p>
      <w:pPr>
        <w:pStyle w:val="Normal"/>
        <w:spacing w:lineRule="auto" w:line="240" w:before="280" w:after="28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 xml:space="preserve">    </w:t>
      </w: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>Б)   Полтавська битва                                                                        2. 1640 – 1660 рр.</w:t>
      </w:r>
    </w:p>
    <w:p>
      <w:pPr>
        <w:pStyle w:val="Normal"/>
        <w:spacing w:lineRule="auto" w:line="240" w:before="280" w:after="28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 xml:space="preserve">    </w:t>
      </w: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>В)   Прийняття Петром І титула імператора                                   3. 1709 р.</w:t>
      </w:r>
    </w:p>
    <w:p>
      <w:pPr>
        <w:pStyle w:val="Normal"/>
        <w:spacing w:lineRule="auto" w:line="240" w:before="280" w:after="28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 xml:space="preserve">    </w:t>
      </w: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>Г)   Англійська революція                                                                4.  1773 -1775 рр.</w:t>
      </w:r>
    </w:p>
    <w:p>
      <w:pPr>
        <w:pStyle w:val="Normal"/>
        <w:spacing w:lineRule="auto" w:line="240" w:before="280" w:after="28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>     </w:t>
      </w: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>Д)  Битва при Нейзбі                                                                         5.  1700 -1721 рр.</w:t>
      </w:r>
    </w:p>
    <w:p>
      <w:pPr>
        <w:pStyle w:val="Normal"/>
        <w:spacing w:lineRule="auto" w:line="240" w:before="280" w:after="28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>     </w:t>
      </w: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>Е)   Північна війна                                                                             6.  1688р.</w:t>
      </w:r>
    </w:p>
    <w:p>
      <w:pPr>
        <w:pStyle w:val="Normal"/>
        <w:spacing w:lineRule="auto" w:line="240" w:before="280" w:after="28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>     </w:t>
      </w: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>Є)   Семилітня війна                                                                          7.  1645р.</w:t>
      </w:r>
    </w:p>
    <w:p>
      <w:pPr>
        <w:pStyle w:val="Normal"/>
        <w:spacing w:lineRule="auto" w:line="240" w:before="280" w:after="28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>     </w:t>
      </w: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>Ж)  « Славна» революція                                                                  8. 1756 -1763 рр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CD"/>
          <w:sz w:val="21"/>
          <w:szCs w:val="21"/>
          <w:u w:val="single"/>
          <w:lang w:eastAsia="uk-UA"/>
        </w:rPr>
        <w:t>Битва біля Нейзбі</w:t>
      </w: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>.( розкажіть про цю подію)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>А      А) коли і де відбулася подія?  Б) хто переміг? В) яка доля спіткала короля?  Г) значення битви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>           </w:t>
      </w:r>
      <w:r>
        <w:rPr>
          <w:rFonts w:eastAsia="Times New Roman" w:cs="Times New Roman" w:ascii="Times New Roman" w:hAnsi="Times New Roman"/>
          <w:color w:val="0000CD"/>
          <w:sz w:val="21"/>
          <w:szCs w:val="21"/>
          <w:u w:val="single"/>
          <w:lang w:eastAsia="uk-UA"/>
        </w:rPr>
        <w:t xml:space="preserve">Полтавська битва 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>         </w:t>
      </w: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>А) коли і де відбулася подія?   Б) хто керував військами? В) хто переміг?  Г) значення битви?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 xml:space="preserve">          </w:t>
      </w:r>
      <w:r>
        <w:rPr>
          <w:rFonts w:eastAsia="Times New Roman" w:cs="Times New Roman" w:ascii="Times New Roman" w:hAnsi="Times New Roman"/>
          <w:color w:val="0000CD"/>
          <w:sz w:val="21"/>
          <w:szCs w:val="21"/>
          <w:u w:val="single"/>
          <w:lang w:eastAsia="uk-UA"/>
        </w:rPr>
        <w:t>Утворення Прусського королівства.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>         </w:t>
      </w: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 xml:space="preserve">А) коли відбулась ця подія?  Б) які землі були об’єднані?  В) хто очолив королівство?    Г) що було 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>         </w:t>
      </w: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>характерно для цього правителя?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>4       4.Що таке стрілецьке військо? Чому воно виступило проти Петра І?</w:t>
      </w:r>
    </w:p>
    <w:p>
      <w:pPr>
        <w:pStyle w:val="Normal"/>
        <w:spacing w:lineRule="auto" w:line="240" w:before="280" w:after="28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uk-UA"/>
        </w:rPr>
        <w:t>5        5.Розкрийте основний зміст та підкресліть значення « Білль про права"  , Декларації незалежності США»</w:t>
      </w:r>
    </w:p>
    <w:p>
      <w:pPr>
        <w:pStyle w:val="Normal"/>
        <w:spacing w:lineRule="auto" w:line="240" w:before="280" w:after="28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shd w:fill="FFFF00" w:val="clear"/>
          <w:lang w:eastAsia="uk-UA"/>
        </w:rPr>
        <w:t>Історія України - надіслати до 10.04.</w:t>
      </w:r>
    </w:p>
    <w:p>
      <w:pPr>
        <w:pStyle w:val="Normal"/>
        <w:spacing w:lineRule="auto" w:line="240" w:before="280" w:after="28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shd w:fill="FFFF00" w:val="clear"/>
            <w:lang w:eastAsia="uk-UA"/>
          </w:rPr>
          <w:t>https://www.youtube.com/watch?v=y1vAlKXEknM</w:t>
        </w:r>
      </w:hyperlink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shd w:fill="FFFF00" w:val="clear"/>
          <w:lang w:eastAsia="uk-UA"/>
        </w:rPr>
        <w:t> -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 переглянути відео (ОБОВ*ЯЗКОВО)</w:t>
      </w:r>
    </w:p>
    <w:p>
      <w:pPr>
        <w:pStyle w:val="Normal"/>
        <w:spacing w:lineRule="auto" w:line="240" w:before="280" w:after="28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Опрацювати параграф 32,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uk-UA"/>
        </w:rPr>
        <w:t>ПИСЬМОВ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-виконати завдання 1,2,3 сторінка 219. </w:t>
      </w:r>
    </w:p>
    <w:p>
      <w:pPr>
        <w:pStyle w:val="Normal"/>
        <w:spacing w:lineRule="auto" w:line="240" w:before="280" w:after="28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>В зошит реформи К.Розумовського.Підпункт 3сторінка 218 -коротко конспект.</w:t>
      </w:r>
    </w:p>
    <w:p>
      <w:pPr>
        <w:pStyle w:val="Normal"/>
        <w:spacing w:lineRule="auto" w:line="240" w:before="280" w:after="28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АНЯ -Опрацювати параграф 35 (старі підручники).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uk-UA"/>
        </w:rPr>
        <w:t>ПИСЬМОВ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>-Реформи К.Розумовського</w:t>
      </w:r>
    </w:p>
    <w:p>
      <w:pPr>
        <w:pStyle w:val="Normal"/>
        <w:spacing w:lineRule="auto" w:line="240" w:before="280" w:after="28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>Підпункт 2,4,5, -конспект в зошит, Завдання 1 сторінка 233 в зошит.</w:t>
      </w:r>
    </w:p>
    <w:p>
      <w:pPr>
        <w:pStyle w:val="Normal"/>
        <w:spacing w:lineRule="auto" w:line="240" w:before="280" w:after="28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A52A2A"/>
          <w:sz w:val="27"/>
          <w:szCs w:val="27"/>
          <w:shd w:fill="AFEEEE" w:val="clear"/>
          <w:lang w:eastAsia="uk-UA"/>
        </w:rPr>
        <w:t>Англійська мова 07.04</w:t>
      </w:r>
    </w:p>
    <w:p>
      <w:pPr>
        <w:pStyle w:val="Normal"/>
        <w:spacing w:lineRule="auto" w:line="240" w:before="280" w:after="28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A52A2A"/>
          <w:sz w:val="24"/>
          <w:szCs w:val="24"/>
          <w:lang w:eastAsia="uk-UA"/>
        </w:rPr>
        <w:t>Вивчити розповідь про Великобританію. (переслати відео )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FEEEE" w:val="clear"/>
          <w:lang w:eastAsia="uk-UA"/>
        </w:rPr>
        <w:t>Ф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eastAsia="uk-UA"/>
        </w:rPr>
        <w:t>ГЕОМЕТРІЯ 07.04.2020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uk-UA"/>
        </w:rPr>
        <w:t xml:space="preserve">Опрацювати параграф 25.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 xml:space="preserve">Впр. №917, №921, №929, №931.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uk-UA"/>
        </w:rPr>
        <w:t>Надсилайте скриншоти з чітким зображення.                                                                                                                                            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 xml:space="preserve">ЗАРУБІЖНА ЛІТЕРАТУРА 07.04.20 Мольєр "Міщанин-шляхтич". Образи комедії. Опрацювати матеріал підручника. Письмово скласти характеристику образу Журдена, надіслати.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     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uk-UA"/>
        </w:rPr>
        <w:t>Українська мова 07. 04.2020 до 08.04.2020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Відокремлені дода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працювати параграф 34 (вивчити правила), повторити додаток,обставину, впр.348,349; впр.347 (усно). Переглянути відео урок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       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https://www.youtube.com/watch?v=TwdpW41XCKY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uk-UA"/>
        </w:rPr>
        <w:t>Українська література 07.04. 2020 до 10.04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ідготуватись до контрольної роботи за творчістю М. Коцюбинського, О. Довженка, Н.Бічу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онтрольну треба буде здати в день написання до 14.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uk-UA"/>
        </w:rPr>
        <w:t>Українська мова 08.04.2020 до 10.04.20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Тренувальні впра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овторити параграф 3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артка</w:t>
      </w:r>
    </w:p>
    <w:p>
      <w:pPr>
        <w:pStyle w:val="Normal"/>
        <w:spacing w:lineRule="auto" w:line="240" w:before="280" w:after="28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Спишіть, розставте пропущені розділові знаки, Підкресліть відокремлені члени речення</w:t>
      </w:r>
    </w:p>
    <w:p>
      <w:pPr>
        <w:pStyle w:val="Normal"/>
        <w:spacing w:lineRule="auto" w:line="240" w:before="280" w:after="28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ікарські рослини збирали крім старих людей діти.Кожна господиня мала вдома багато цілющої рослинності у тому числі материнки звіробою ромашки барвінку.Замість пігулок бабуся лікувалася відварами цілющих трав. Ми бажаємо вам здоров’я тобто гармонії між внутрішнім і зовнішнім світом.</w:t>
      </w:r>
    </w:p>
    <w:p>
      <w:pPr>
        <w:pStyle w:val="Normal"/>
        <w:spacing w:lineRule="auto" w:line="240" w:before="280" w:after="280"/>
        <w:ind w:left="2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амостійна ро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  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Введіть у речення відокремлені додатки, які стоять у дужках. У першому реченні надписати частини мови, підкреслити члени речення.</w:t>
      </w:r>
    </w:p>
    <w:p>
      <w:pPr>
        <w:pStyle w:val="Normal"/>
        <w:spacing w:lineRule="auto" w:line="240" w:before="280" w:after="28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В Україні здавна шанували барвінок, бо він зміцнює організм, загоює рани, лікує хвороби шкіри (зокрема серце).</w:t>
      </w:r>
    </w:p>
    <w:p>
      <w:pPr>
        <w:pStyle w:val="Normal"/>
        <w:spacing w:lineRule="auto" w:line="240" w:before="280" w:after="28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Лише в наш час достеменно відомо, що відвар барвінку можна вживати при лікуванні різних захворювань (у тому числі й гіпертонії).</w:t>
      </w:r>
    </w:p>
    <w:p>
      <w:pPr>
        <w:pStyle w:val="Normal"/>
        <w:spacing w:lineRule="auto" w:line="240" w:before="280" w:after="28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Звіробій повністю використовується у народній медицині (за винятком коріння).</w:t>
      </w:r>
    </w:p>
    <w:p>
      <w:pPr>
        <w:pStyle w:val="Normal"/>
        <w:spacing w:lineRule="auto" w:line="240" w:before="280" w:after="28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За даними науковців, чебрець наділений і протизапальною дією (крім знеболюванн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eastAsia="uk-UA"/>
        </w:rPr>
        <w:t xml:space="preserve">АЛГЕБРА  08.04.2020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Опрацювати параграф 8.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>Впр.№239(3,4), №246(2,4), №252(1), (№254(1)- на достатній рівень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eastAsia="uk-UA"/>
        </w:rPr>
        <w:t>Геометрія  08.04.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Опрацювати параграф 25.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>Впр.№923, №925, №928, №9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D700" w:val="clear"/>
          <w:lang w:eastAsia="uk-UA"/>
        </w:rPr>
        <w:t>Хімія 08.04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вторити параграф 40, опрацювати 41, зробити конспект у зошит. Вправи 6 стор. 226, 7 стор. 22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D700" w:val="clear"/>
          <w:lang w:eastAsia="uk-UA"/>
        </w:rPr>
        <w:t>Основи здоров*я 08.04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працювати параграф 25. зробити конспект, скласти тести (12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uk-UA"/>
        </w:rPr>
        <w:t>АЛГЕБРА  09.04.2020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Опрацювати параграфи 18- 20.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>Впр.№749(1,2,4), №760(1,2,3), №761(2,4,6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uk-UA"/>
        </w:rPr>
        <w:t>ФІЗИКА 09.04.020. Контрольна робота( на окремому аркуші, написати: число, контрольна робота з т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>ем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 «Робота і потужність електричного струму. Електричний струм у різних середовищах»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1"/>
          <w:szCs w:val="21"/>
          <w:lang w:eastAsia="uk-UA"/>
        </w:rPr>
        <w:t>Контрольна робо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 Формула для обчислення роботи електричного струму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(1 ба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m = k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          б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Q = 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uk-UA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Rt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P = UI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 г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A = UI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 Напрямлений рух вільних електронів, позитивних і негативних йонів – це електричний стру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(1 ба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а) В електроліт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б) У газ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) У метал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 Про який вид самостійного газового розряду йдеться в описі: «Яскраве світіння у формі дуги. Виникає за високої температури між електродами, розведеними на невеликувідстань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(1 ба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а) Коронний          б) Іскровий          в) Тліючий              г) Дугов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 Який вид самостійного газового розряду зображений на рисунку у підручнику стр.160 (мал.208 (б))?  Де проявляється (застосовується) цей газовий розряд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(1,5 ба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 У парнику з електричним обігрівом сила струму в ґрунті кожної рами 20 А за напруги 50 В. Яка потужність струму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(1,5 ба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 Через провідник протягом 15 хв тече струм 5 А, і при цьому виділяється кількість теплоти 5 кДж. Який опір провідника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(1 ба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7. Якою була сила струму під час електролізу, якщо за 20 хв на катоді виділилося 0,99 г міді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(2 ба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 За який час ліфт масою 1,2 т підніметься на висоту 76 м, якщо сила струму в обмотці електродвигуна ліфта 12 А, а напруга на її кінцях 380 В? ККД електродвигуна 80 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(3 ба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ЗАРУБІЖНА ЛІТЕРАТУРА 09.04.2020 Розвиток мовлення. Письмовий твір на 1 із тем: " Чому навчає нас комедія Мольєра "Міщанин-шляхтич" " або " Дон Кіхот: великодушний лицар чи безумець ?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ГЕОГРАФІЯ 09.04.2020 Опрацювати матеріал підручника " Густота населення. Теріторіальні відмінності густоти населення в світі й Україні." Скласти твердження, надісла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uk-UA"/>
        </w:rPr>
        <w:t>Англійська мова 10.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впр.1 ст 140 - навчитись красиво чита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впр.4 ст 141 (1, 2, 3) перек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uk-UA"/>
        </w:rPr>
        <w:t xml:space="preserve">Українська література  10.04.2020 до 10.04.2020  до 14.00 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                                                         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uk-UA"/>
        </w:rPr>
        <w:t>Пишите на окремих аркуш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uk-UA"/>
        </w:rPr>
        <w:t>Прізвище, ім я</w:t>
      </w:r>
    </w:p>
    <w:p>
      <w:pPr>
        <w:pStyle w:val="Normal"/>
        <w:spacing w:lineRule="auto" w:line="240" w:before="280" w:after="28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Контрольна робота</w:t>
      </w:r>
    </w:p>
    <w:p>
      <w:pPr>
        <w:pStyle w:val="Normal"/>
        <w:spacing w:lineRule="auto" w:line="240" w:before="280" w:after="28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ворчість М. Коцюбинського, О. Дов</w:t>
        <w:softHyphen/>
        <w:t xml:space="preserve">женка, Н. Бічуї </w:t>
      </w:r>
    </w:p>
    <w:p>
      <w:pPr>
        <w:pStyle w:val="Normal"/>
        <w:spacing w:lineRule="auto" w:line="240" w:before="280" w:after="28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чатковий рівень (3б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З-поміж поданих варіантів відповідей оберіть один правильн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творі «Шпага Славка Беркути» є всі вказані герої, КРІ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(0,5 бала)</w:t>
      </w:r>
    </w:p>
    <w:p>
      <w:pPr>
        <w:pStyle w:val="Normal"/>
        <w:spacing w:lineRule="auto" w:line="240" w:before="280" w:after="280"/>
        <w:ind w:left="40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Юлька Ващука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тефка Вуса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Остапа Мандрики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рицька Лопух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дії, описані у творі «Дорогою ціною», відбуваються на річц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(0,5 бала)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ніпро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есна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унай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Буг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Центральною проблемою твору «Шпага Славка Беркути» 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(0,5 бала)</w:t>
      </w:r>
    </w:p>
    <w:p>
      <w:pPr>
        <w:pStyle w:val="Normal"/>
        <w:spacing w:lineRule="auto" w:line="240" w:before="280" w:after="280"/>
        <w:ind w:left="6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тановлення особистості в сучасному світі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ибір майбутньої професії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атріотизм та героїзм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оля людини та можливість здобуття її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творі «Ніч перед боєм» описано поді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(0,5 бала)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оби козаччини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ромадянської війни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ершої світової війни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ругої світової війни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собливістю композиції твору «Дорогою ціною» 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(0,5 бала)</w:t>
      </w:r>
    </w:p>
    <w:p>
      <w:pPr>
        <w:pStyle w:val="Normal"/>
        <w:spacing w:lineRule="auto" w:line="240" w:before="280" w:after="280"/>
        <w:ind w:lef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явність обрамлення; розповідь у розповіді</w:t>
      </w:r>
    </w:p>
    <w:p>
      <w:pPr>
        <w:pStyle w:val="Normal"/>
        <w:spacing w:lineRule="auto" w:line="240" w:before="280" w:after="280"/>
        <w:ind w:lef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явність прологу та епілогу</w:t>
      </w:r>
    </w:p>
    <w:p>
      <w:pPr>
        <w:pStyle w:val="Normal"/>
        <w:spacing w:lineRule="auto" w:line="240" w:before="280" w:after="280"/>
        <w:ind w:lef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окремі розділи написано від імені го</w:t>
        <w:softHyphen/>
        <w:t>ловного героя</w:t>
      </w:r>
    </w:p>
    <w:p>
      <w:pPr>
        <w:pStyle w:val="Normal"/>
        <w:spacing w:lineRule="auto" w:line="240" w:before="280" w:after="280"/>
        <w:ind w:lef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вір починається з розв'язки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ійці у творі «Ніч перед боєм» пе</w:t>
        <w:softHyphen/>
        <w:t>реправляються через річ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(0,5 бала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ніпро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есну</w:t>
      </w:r>
    </w:p>
    <w:p>
      <w:pPr>
        <w:pStyle w:val="Normal"/>
        <w:spacing w:lineRule="auto" w:line="240" w:before="280" w:after="280"/>
        <w:ind w:left="3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унай</w:t>
      </w:r>
    </w:p>
    <w:p>
      <w:pPr>
        <w:pStyle w:val="Normal"/>
        <w:spacing w:lineRule="auto" w:line="240" w:before="280" w:after="280"/>
        <w:ind w:left="3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Буг</w:t>
      </w:r>
    </w:p>
    <w:p>
      <w:pPr>
        <w:pStyle w:val="Normal"/>
        <w:spacing w:lineRule="auto" w:line="240" w:before="280" w:after="280"/>
        <w:ind w:left="3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ередній рівень (3 бала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Центральною проблемою твору «Дорогою ціною» 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(0,5 бала)</w:t>
      </w:r>
    </w:p>
    <w:p>
      <w:pPr>
        <w:pStyle w:val="Normal"/>
        <w:spacing w:lineRule="auto" w:line="240" w:before="280" w:after="280"/>
        <w:ind w:left="6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тановлення особистості в сучасному світі</w:t>
      </w:r>
    </w:p>
    <w:p>
      <w:pPr>
        <w:pStyle w:val="Normal"/>
        <w:spacing w:lineRule="auto" w:line="240" w:before="280" w:after="280"/>
        <w:ind w:left="3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моральний вибір людини</w:t>
      </w:r>
    </w:p>
    <w:p>
      <w:pPr>
        <w:pStyle w:val="Normal"/>
        <w:spacing w:lineRule="auto" w:line="240" w:before="280" w:after="280"/>
        <w:ind w:left="3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атріотизм та героїзм</w:t>
      </w:r>
    </w:p>
    <w:p>
      <w:pPr>
        <w:pStyle w:val="Normal"/>
        <w:spacing w:lineRule="auto" w:line="240" w:before="280" w:after="280"/>
        <w:ind w:left="3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оля людини та можливість здобуття її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творі «Шпага Славка Беркути» описано поді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(0,5 бала)</w:t>
      </w:r>
    </w:p>
    <w:p>
      <w:pPr>
        <w:pStyle w:val="Normal"/>
        <w:spacing w:lineRule="auto" w:line="240" w:before="280" w:after="280"/>
        <w:ind w:left="3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інця XIX ст.</w:t>
      </w:r>
    </w:p>
    <w:p>
      <w:pPr>
        <w:pStyle w:val="Normal"/>
        <w:spacing w:lineRule="auto" w:line="240" w:before="280" w:after="280"/>
        <w:ind w:left="3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20-х рр. XX ст.</w:t>
      </w:r>
    </w:p>
    <w:p>
      <w:pPr>
        <w:pStyle w:val="Normal"/>
        <w:spacing w:lineRule="auto" w:line="240" w:before="280" w:after="280"/>
        <w:ind w:left="3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60-х рр. XX ст.</w:t>
      </w:r>
    </w:p>
    <w:p>
      <w:pPr>
        <w:pStyle w:val="Normal"/>
        <w:spacing w:lineRule="auto" w:line="240" w:before="280" w:after="280"/>
        <w:ind w:left="3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чатку XXI ст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дії, описані у творі «Шпа</w:t>
        <w:softHyphen/>
        <w:t xml:space="preserve">га Славка Беркути», відбуваються 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(0,5 бала)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Львові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иєві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Одесі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Харкові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Центральною проблемою твору «Ніч перед боєм» 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(0,5 бала)</w:t>
      </w:r>
    </w:p>
    <w:p>
      <w:pPr>
        <w:pStyle w:val="Normal"/>
        <w:spacing w:lineRule="auto" w:line="240" w:before="280" w:after="280"/>
        <w:ind w:left="6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тановлення особистості в сучасному світі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моральний вибір людини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атріотизм та героїзм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оля людини та можливість здобуття її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творі «Дорогою ціною» описано поді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(0,5 бала)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оби козаччини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часів кріпацтва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ромадянської війни</w:t>
      </w:r>
    </w:p>
    <w:p>
      <w:pPr>
        <w:pStyle w:val="Normal"/>
        <w:spacing w:lineRule="auto" w:line="240" w:before="280" w:after="28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ругої світової війни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собливістю композиції твору «Ніч перед боєм» 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(0,5 бала)</w:t>
      </w:r>
    </w:p>
    <w:p>
      <w:pPr>
        <w:pStyle w:val="Normal"/>
        <w:spacing w:lineRule="auto" w:line="240" w:before="280" w:after="280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явність обрамлення; розповідь у розповіді</w:t>
      </w:r>
    </w:p>
    <w:p>
      <w:pPr>
        <w:pStyle w:val="Normal"/>
        <w:spacing w:lineRule="auto" w:line="240" w:before="280" w:after="280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явність прологу та епілогу</w:t>
      </w:r>
    </w:p>
    <w:p>
      <w:pPr>
        <w:pStyle w:val="Normal"/>
        <w:spacing w:lineRule="auto" w:line="240" w:before="280" w:after="280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окремі розділи написано від імені го</w:t>
        <w:softHyphen/>
        <w:t>ловного героя</w:t>
      </w:r>
    </w:p>
    <w:p>
      <w:pPr>
        <w:pStyle w:val="Normal"/>
        <w:spacing w:lineRule="auto" w:line="240" w:before="280" w:after="280"/>
        <w:ind w:lef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вір починається з розв'язки</w:t>
      </w:r>
    </w:p>
    <w:p>
      <w:pPr>
        <w:pStyle w:val="Normal"/>
        <w:spacing w:lineRule="auto" w:line="240" w:before="280" w:after="280"/>
        <w:ind w:lef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остатній рівень (3 бала)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довжте реч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інальна частина твору, у якій ідеться про події, що відбулися після завершення розв’язки – це … (1 бал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становіть відповідність між героєм вивченого твору та його вчинк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(2 бали).</w:t>
      </w:r>
    </w:p>
    <w:p>
      <w:pPr>
        <w:pStyle w:val="Normal"/>
        <w:numPr>
          <w:ilvl w:val="1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гинув сам, потопивши ворогів</w:t>
      </w:r>
    </w:p>
    <w:p>
      <w:pPr>
        <w:pStyle w:val="Normal"/>
        <w:numPr>
          <w:ilvl w:val="1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помагав ви</w:t>
        <w:softHyphen/>
        <w:t>зволяти поло</w:t>
        <w:softHyphen/>
        <w:t>неного земляка</w:t>
      </w:r>
    </w:p>
    <w:p>
      <w:pPr>
        <w:pStyle w:val="Normal"/>
        <w:numPr>
          <w:ilvl w:val="1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тав чемпіоном України з фех</w:t>
        <w:softHyphen/>
        <w:t>тування</w:t>
      </w:r>
    </w:p>
    <w:p>
      <w:pPr>
        <w:pStyle w:val="Normal"/>
        <w:numPr>
          <w:ilvl w:val="1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рав участь у гайдамацькому повстанні</w:t>
      </w:r>
    </w:p>
    <w:p>
      <w:pPr>
        <w:pStyle w:val="Normal"/>
        <w:numPr>
          <w:ilvl w:val="1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ндрій Степанович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дід Савка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)Славко Беркута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)дідусь Остапа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)Іван Котигоро</w:t>
        <w:softHyphen/>
        <w:t>шок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сокий рівень (3 бала)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Прочитайте уривок і виконайте завдання до нього.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о не віл був у ярмі, звичайний госпо</w:t>
        <w:softHyphen/>
        <w:t>дарський віл, якого паша й спочинок могли зробити щасливими: ярмо було накладене на шию дикому ..., загнаному, знесиленому, але овіяно</w:t>
        <w:softHyphen/>
        <w:t>му ще степовим вітром, із ще не втраченим смаком волі, широких просторів. Він ішов у ярмі, скорившись силі, хоч часом із гніву очі йому наливалися кров'ю, і тоді він хвицав ногами і наставляв роги.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 Автор і назва твору, з якого взято уриво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(0,5 бала).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 Замість пропуску в першому реченні має бути слово .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(0,5 бала).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 Літературний рід, до якого належить твір; жанр й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(0,5 бала).).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 Композиційний елемент, з якого взято уриво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(0,5 бала).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 Тема твор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(0,5 бала).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 Основна проблема твор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(0,5 бала).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00" w:val="clear"/>
          <w:lang w:eastAsia="uk-UA"/>
        </w:rPr>
        <w:t>Біологія 10.04.2020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працювати параграф 49,50. Зробити короткий конспект у зошит. Скласти кросворд "Навчання"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D700" w:val="clear"/>
          <w:lang w:eastAsia="uk-UA"/>
        </w:rPr>
        <w:t>Хімія 10.04.2020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працювати параграф 42, конспект зробити у зошиті, виконати вправу 5 сторінка 23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9 кла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00FF00" w:val="clear"/>
          <w:lang w:eastAsia="uk-UA"/>
        </w:rPr>
        <w:t>Біологія 03.04.2020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працювати параграф 47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робити короткий конспек. Перевірка домашнього завдання за параграфом 4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ені надішліть скриншоти до 04.04.20 включно. Написати число в зошит,  назву вправи. Переписувати не треба, лише розподілити відповіді  на дві групи "Віруси" та "Бактерії"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Не мають клітинної будо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Є внутрішньоклітинними парази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Є як одноклітинні, так і колоніальні організ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Немає власного обміну речов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 Немає ядра та мембранних орган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 Містять ДНК або РНК оточені капси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. У цитоплазмі містяться рибосо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 Можуть утворювати спори або ци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. Можуть викликати пандемі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 Розмножуються нестатево – поділом навпіл або брунькуванн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. Ціанобактерії здатні до фотосинтез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. Можуть передаватися повітряно-крапельним шляхом, через ушкоджену шкіру, через продукти харчування, через переливання крові або статевим шлях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знаки вірусів –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знаки бактерій –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Опрацювавши параграф 47  (Заповіть таблицю до наступного уроку) 07.04.2020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2073"/>
        <w:gridCol w:w="2193"/>
        <w:gridCol w:w="2314"/>
      </w:tblGrid>
      <w:tr>
        <w:trPr>
          <w:trHeight w:val="285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uk-UA"/>
              </w:rPr>
              <w:t>Ознаки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uk-UA"/>
              </w:rPr>
              <w:t>Рослини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uk-UA"/>
              </w:rPr>
              <w:t>Тварини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uk-UA"/>
              </w:rPr>
              <w:t>Гриби</w:t>
            </w:r>
          </w:p>
        </w:tc>
      </w:tr>
      <w:tr>
        <w:trPr>
          <w:trHeight w:val="27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uk-UA"/>
              </w:rPr>
              <w:t>Плазматична мембрана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uk-UA"/>
              </w:rPr>
              <w:t>Клітиннастінка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uk-UA"/>
              </w:rPr>
              <w:t>Цитоплазма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uk-UA"/>
              </w:rPr>
              <w:t>Ядро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uk-UA"/>
              </w:rPr>
              <w:t>Рибосоми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uk-UA"/>
              </w:rPr>
              <w:t>Ендоплазматичнасітка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uk-UA"/>
              </w:rPr>
              <w:t>Комплекс Гольджі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uk-UA"/>
              </w:rPr>
              <w:t>Вакуолі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uk-UA"/>
              </w:rPr>
              <w:t>Мітохондрії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uk-UA"/>
              </w:rPr>
              <w:t>Лізосоми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825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uk-UA"/>
              </w:rPr>
              <w:t>Пластиди (хлоропласти, лейкопласти, хромопласти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uk-UA"/>
              </w:rPr>
              <w:t>Запасаюча речовина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uk-UA"/>
              </w:rPr>
              <w:t>Необмежений ріст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uk-UA"/>
              </w:rPr>
              <w:t>Здатність до фотоситнезу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uk-UA"/>
              </w:rPr>
              <w:t>Здатність до дихання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4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uk-UA"/>
              </w:rPr>
              <w:t>Здатність до активного руху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uk-UA"/>
              </w:rPr>
              <w:t>Живлення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uk-UA"/>
              </w:rPr>
              <w:t>Розмноження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40E0D0" w:val="clear"/>
          <w:lang w:eastAsia="uk-UA"/>
        </w:rPr>
        <w:t>Хімія 03.04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працювати параграф 33, короткий конспект. Переглянути он лайн відео та презентації про будову білк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uk-UA"/>
        </w:rPr>
        <w:t>Українська література 03.04.2020 роботи надіслати до 08.04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uk-UA"/>
        </w:rPr>
        <w:t>У зошит записуєте число, тему уроку, а далі виконуєте завдан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Т.Шевченко. «Наймичка». Розкриття трагічної долі жінки - матері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Еволюція жіночого образ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uk-UA"/>
        </w:rPr>
        <w:t>Прочитати поему "Наймичка", заповнити паспорт твору, скласти інформативне грон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uk-UA"/>
        </w:rPr>
        <w:t>виписати цитати до образу Ган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аспорт твор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Жанр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: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де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: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ерої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мпозиці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Експозиці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в’язка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озвиток дії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ульмінація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озв’язка: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нформативне ґро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анна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00FF00" w:val="clear"/>
          <w:lang w:eastAsia="uk-UA"/>
        </w:rPr>
        <w:t>Праця 06.04.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uk-UA"/>
        </w:rPr>
        <w:t>Зробити ескізи писанок до Велико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uk-UA"/>
        </w:rPr>
        <w:t>АЛГЕБРА 06.04.2020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працювати параграф 24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 xml:space="preserve"> Впр. №994, №996, № 100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дсилайте скриншоти з чітким зображенн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7"/>
          <w:szCs w:val="27"/>
          <w:lang w:eastAsia="uk-UA"/>
        </w:rPr>
        <w:t>ФІЗИКА 06.04.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працювати параграф 33(в робочому зошиті записати: число, класна робота, тема та  конспект з формулами та основними термінами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>Контрольн питання в кінці параграфу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адсилайте скриншоти з чітким зображенн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shd w:fill="FFFF00" w:val="clear"/>
          <w:lang w:eastAsia="uk-UA"/>
        </w:rPr>
        <w:t>ІСТОРІЯ УКРАЇНИ ДО 09.0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80"/>
          <w:sz w:val="21"/>
          <w:szCs w:val="21"/>
          <w:lang w:eastAsia="uk-UA"/>
        </w:rPr>
        <w:t xml:space="preserve">Опрацювати параграф 38, вивчити дати, сторінка 266. </w:t>
      </w: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eastAsia="uk-UA"/>
        </w:rPr>
        <w:t>Письмово</w:t>
      </w:r>
      <w:r>
        <w:rPr>
          <w:rFonts w:eastAsia="Times New Roman" w:cs="Times New Roman" w:ascii="Times New Roman" w:hAnsi="Times New Roman"/>
          <w:color w:val="000080"/>
          <w:sz w:val="21"/>
          <w:szCs w:val="21"/>
          <w:lang w:eastAsia="uk-UA"/>
        </w:rPr>
        <w:t xml:space="preserve"> 3,6 завдання сторінка 274 . Опрацювати джерело в кінці параграф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7"/>
          <w:szCs w:val="27"/>
          <w:lang w:eastAsia="uk-UA"/>
        </w:rPr>
        <w:t>ГЕОМЕТРІЯ  07.04.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Опрацювати параграф 21(означення, теореми).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>Впр. №952, №954, № 958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Надсилайте скриншоти з чітким зображенн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uk-UA"/>
        </w:rPr>
        <w:t>ФІЗИКА 07.04.2020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працювати параграф 34(в робочому зошиті записати: число, класна робота, тема та  конспект з формулами та основними термінами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>Контрольн питання в кінці параграфу. Завдання №34(1,2) письмово.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адсилайте скриншоти з чітким зображенн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ЗАРУБІЖНА ЛІТЕРАТУРА 07.04.20 Прочитати біографію Шолом-Алейхема с.258-261, скласти літературний диктант або тест на 6-9 запитань, надіслати. Читати уривки з твору с.261-26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ГЕОГРАФІЯ 07.04.2020 Опрацювати параграфи 32,33 с. 176-186. Виписати ТНК у сфері виробництва продуктів харчування, отраслі харчової промисловості України, найбільші центри, ТНК, надіслати сьогодн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еометрія  08.04.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uk-UA"/>
        </w:rPr>
        <w:t xml:space="preserve">Опрацювати параграф 22 (означення, теорема).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>Впр.№975, №977, №979, №990(на повторення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00FF00" w:val="clear"/>
          <w:lang w:eastAsia="uk-UA"/>
        </w:rPr>
        <w:t>Біологія 08.04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вторити параграфи 45-47. Виконати тест на сторінці 201 в зошит. Підготуватись до тематично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00FF00" w:val="clear"/>
          <w:lang w:eastAsia="uk-UA"/>
        </w:rPr>
        <w:t>Хімія 08.04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uk-UA"/>
        </w:rPr>
        <w:t>Повторити параграф 33. Виконати завдання 242 стор. 19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00FF00" w:val="clear"/>
          <w:lang w:eastAsia="uk-UA"/>
        </w:rPr>
        <w:t>Основи здоров*я. 08.04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працювати параграф 26. Зробити конспект у зошит. Скласти (12) тестів.</w:t>
      </w:r>
    </w:p>
    <w:p>
      <w:pPr>
        <w:pStyle w:val="Style15"/>
        <w:rPr/>
      </w:pPr>
      <w:r>
        <w:rPr>
          <w:rStyle w:val="StrongEmphasis"/>
          <w:color w:val="000080"/>
          <w:sz w:val="27"/>
          <w:szCs w:val="27"/>
          <w:shd w:fill="FFFF00" w:val="clear"/>
        </w:rPr>
        <w:t>Німецька мова 09.04</w:t>
      </w:r>
    </w:p>
    <w:p>
      <w:pPr>
        <w:pStyle w:val="Style15"/>
        <w:rPr/>
      </w:pPr>
      <w:r>
        <w:rPr>
          <w:rStyle w:val="StrongEmphasis"/>
          <w:color w:val="000080"/>
          <w:sz w:val="27"/>
          <w:szCs w:val="27"/>
        </w:rPr>
        <w:t>впр. 3 ст. 172</w:t>
      </w:r>
    </w:p>
    <w:p>
      <w:pPr>
        <w:pStyle w:val="Style15"/>
        <w:rPr/>
      </w:pPr>
      <w:r>
        <w:rPr>
          <w:rStyle w:val="StrongEmphasis"/>
          <w:color w:val="000080"/>
          <w:sz w:val="27"/>
          <w:szCs w:val="27"/>
        </w:rPr>
        <w:t>впр 6 ст 173 (вивчити слова)</w:t>
      </w:r>
    </w:p>
    <w:p>
      <w:pPr>
        <w:pStyle w:val="Style15"/>
        <w:rPr/>
      </w:pPr>
      <w:r>
        <w:rPr>
          <w:rStyle w:val="StrongEmphasis"/>
          <w:color w:val="008080"/>
          <w:sz w:val="27"/>
          <w:szCs w:val="27"/>
        </w:rPr>
        <w:t>АЛГЕБРА  09.04.2020</w:t>
      </w:r>
      <w:r>
        <w:rPr>
          <w:rStyle w:val="StrongEmphasis"/>
        </w:rPr>
        <w:t> </w:t>
      </w:r>
      <w:r>
        <w:rPr>
          <w:rStyle w:val="StrongEmphasis"/>
          <w:color w:val="000000"/>
        </w:rPr>
        <w:t>Опрацювати параграф 24. </w:t>
      </w:r>
      <w:r>
        <w:rPr>
          <w:rStyle w:val="StrongEmphasis"/>
          <w:color w:val="FF0000"/>
        </w:rPr>
        <w:t>Впр.№995, №997, стр.228 (3). 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spacing w:before="0" w:after="20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1vAlKXEknM" TargetMode="External"/><Relationship Id="rId3" Type="http://schemas.openxmlformats.org/officeDocument/2006/relationships/hyperlink" Target="https://www.youtube.com/watch?v=TwdpW41XCK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7:00Z</dcterms:created>
  <dc:creator>Пользователь Windows</dc:creator>
  <dc:description/>
  <dc:language>en-US</dc:language>
  <cp:lastModifiedBy>Пользователь Windows</cp:lastModifiedBy>
  <dcterms:modified xsi:type="dcterms:W3CDTF">2020-04-14T06:36:00Z</dcterms:modified>
  <cp:revision>1</cp:revision>
  <dc:subject/>
  <dc:title/>
</cp:coreProperties>
</file>