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uk-UA"/>
        </w:rPr>
        <w:t>Українська мова 15.04.2020 до 17.04.20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Тренувальні вправ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вторити параграф 57(правила), впр. 492 (Заболотний), самостійна робо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амостійна ро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1. Спишіть словосполучення, ставлячи іменник у потрібній форм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ва (стіл), п ять(сторінка), два з чвертю (метр), шість(аркуш), два з половиною (кілограм), три(чоловік), двоє(діти), півтора(відро), п ять з половиною(кілометр), чотири(мішок), два(хлопець), чотирьо(ясен), двадцять один(де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2.Запишіть речення, зробіть морфологічний розбір числівник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рас Шевченко народився тисяча вісімсот чотирнадцятого року. Олена не прийшла на другий у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uk-UA"/>
        </w:rPr>
        <w:t>Українська мова 17.04.2020 до 17.04.2020</w:t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uk-UA"/>
        </w:rPr>
        <w:t>Самостійна робота</w:t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uk-UA"/>
        </w:rPr>
        <w:t>ЧИСЛІВНИК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1. У якому рядку всі слова числівники: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пів, п’ятірка, п’ять, п’ятеро, п’ятий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) сотий, сотня, сотник, сто, сто один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) три, шістсот, вісімдесят, троє, п’ятірко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) двоє, обидва, вдвоє, двічі, двійня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2. Встановіть відповідність між групами кількісних числівників:</w:t>
      </w:r>
    </w:p>
    <w:tbl>
      <w:tblPr>
        <w:tblW w:w="87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955"/>
        <w:gridCol w:w="570"/>
        <w:gridCol w:w="2831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м, п’ятнадцять, двадцять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бірні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 п’ятих, вісім шостих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ласне кількісні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оє, двійко, п’ятеро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робові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анадцять, декілька, стонадцять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означено-кількісні</w:t>
            </w:r>
          </w:p>
        </w:tc>
      </w:tr>
    </w:tbl>
    <w:p>
      <w:pPr>
        <w:pStyle w:val="Normal"/>
        <w:spacing w:lineRule="auto" w:line="240" w:before="280" w:after="28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3.  Розподіліть числівники відповідно їх будови: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шість, двадцять, тисяча, мільйон, триста, двадцять два, дві тисячі сімнадцять, десять, одинадцять, сорок п’ять, шістсот.</w:t>
      </w:r>
    </w:p>
    <w:p>
      <w:pPr>
        <w:pStyle w:val="Normal"/>
        <w:spacing w:lineRule="auto" w:line="240" w:before="280" w:after="28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4. Розподіліть кількісні числівники за розрядам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: десятеро, двадцять, одна десята, сім,кілька, вісім цілих і дві десяті, троє, двійко, сімнадцять, сто, чимало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5. У якому рядку всі числівники кількісні: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сім, п’ятеро, сорок два, двадцятий, одна друга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) сотий, вісім, троє, тридцять, сто чотири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) сто двадцять, півтораста, дванадцятеро, сімдесят, нуль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) дванадцять, десятка, п’ять, стонадцять, п’ять шостих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6. У якому рядку всі кількісні числівники вжито в орудному відмінку?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Двома, одним, трьома, чотирма, п’ятьма;</w:t>
        <w:br/>
        <w:t>Б) одного, двох, трьох, чотирьох, п’ятьох;</w:t>
        <w:br/>
        <w:t>В) однієї, п’яти, шести, шістьох, семи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7. У якому рядку всі слова порядкові числівники: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перший, дванадцятий, початковий, дев’ятий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) сьомий, наступний, третій, п’ятдесятий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) дев’ятнадцятий, двадцять третій, сто шістнадцятий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) другий, останній, тридцятий, сімнадцятий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8. У якому рядку всі порядкові числівники вжито в орудному відмінку?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Першого, другого, третього, четвертого, п’ятого;</w:t>
        <w:br/>
        <w:t>Б) першим, другим, п’ятим, третім, четвертим;</w:t>
        <w:br/>
        <w:t>В) першому, другому, третьому, четвертому, п’ятому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9.Зробити морфологічний розбір числівника, ужитого в реченні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дин баранець пасе тисячу овець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0. Невідмінюваними числівниками є: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власне кількісні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) порядкові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) півтора, півтори, півтораста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) неозначено-кількісні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11. Збірні числівники: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відмінюються як дробові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) відмінюються як кількісні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) не відмінюються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) відмінюються як іменники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12. Під час відмінювання власне кількісних складених числівників змінюються: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два останні слова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) кожне слово відмінюється окремо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) лише останнє слово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) не відмінюються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A52A2A"/>
          <w:sz w:val="24"/>
          <w:szCs w:val="24"/>
          <w:lang w:eastAsia="uk-UA"/>
        </w:rPr>
        <w:t>Підготуватись до контрольної роботи з теми "Числівник", яку напишете 21.04.2020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uk-UA"/>
        </w:rPr>
        <w:t>Українська література 17.04.2020 до 21.04.2020</w:t>
      </w:r>
    </w:p>
    <w:p>
      <w:pPr>
        <w:pStyle w:val="Normal"/>
        <w:spacing w:lineRule="auto" w:line="240" w:before="280" w:after="280"/>
        <w:ind w:left="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Гумористич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сатирич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зображення. Жанр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різноманітні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гумористич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творів (анекдоти, байки, усмішки, гуморески, співомов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ін.). Вели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рол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гумор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житт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українц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працювати матеріал підручника с.215.В зошит записати і вивчити поняття з теорії літератур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Гумор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– доброзичливий, жартівливий сміх, що допомагає виправити певні вади людського характеру, недоліків поведінки тощ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Сатир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– гостре висміювання, критика чогось або когось, його поведі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еред гумористичних творів широкою популярністю в українського народу користуються такі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Анекдот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від гр. aneсdotos — неопублікований) — жанр фольклору — коротка жартівлива розповідь про якийсь цікавий життєвий випадок з несподіваним і дотепним закінченн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Байк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— невеликий, здебільшого віршований повчально-гуморис</w:t>
        <w:softHyphen/>
        <w:t>тичний чи сатиричний твір з алегоричним змістом, в якому людське життя відтворюється або в образах тварин, рослин і речей, або зве</w:t>
        <w:softHyphen/>
        <w:t>дене до простих і умовних стосункі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Усмішк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— різновид фейлетону та гуморески, введений в українську літературу Остапом Вишне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Гумореск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— невеликий віршований, прозовий чи драматичний твір з комічним сюжетом, відмінний від сатиричного твору легкою, жар</w:t>
        <w:softHyphen/>
        <w:t>тівливою тональніст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Співомовк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— короткий віршований ліро-епічний твір, часто побудова</w:t>
        <w:softHyphen/>
        <w:t>ний на якомусь народному анекдоті, приказці або казковому мотиві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shd w:fill="00FF00" w:val="clear"/>
          <w:lang w:eastAsia="uk-UA"/>
        </w:rPr>
        <w:t>Біологія 17.04.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працювати параграф 56. Скласти 6 тверджень і 6 тестів. Короткий змістовний конспект у зошит написа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uk-UA"/>
        </w:rPr>
        <w:t>ГЕОГРАФІЯ 17.04.2020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  Значення вод суходолу для природи і людини. Охорона вод. Опрацювати параграф 48, ст.193. Виписати курорти України (ст.194), проблеми вод Світового океану, письмово відповісти на запитання №7 ст.196. Надсилати 17.04 - 21.0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uk-UA"/>
        </w:rPr>
        <w:t xml:space="preserve">ЗАРУБІЖНА ЛІТЕРАТУРА 17.04.202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ема:"Р. Шеклі "Запах думки". Утвердження сили людської думки у творі, випробування Кліві." Прочитати статтю підручника ст.216-217, виписати "наукова фантастика"(скоротити), прочитати "Запах думки" ст.218-224, скласти запитання за змістом "Уважний читач". Надсилати 17.04 - 21.04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lang w:eastAsia="uk-UA"/>
        </w:rPr>
        <w:t>МАТЕМАТИКА 16.04.2020. Контрольна робо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оботу виконуєте на окремих аркуш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ізвище, ім’я 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Шістнадцяте квіт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uk-UA"/>
        </w:rPr>
        <w:t>Контрольна робота з теми"Розв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vertAlign w:val="superscript"/>
          <w:lang w:eastAsia="uk-UA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uk-UA"/>
        </w:rPr>
        <w:t>язання рівнянь і задач за допомогою рівнянь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1"/>
          <w:szCs w:val="21"/>
          <w:lang w:eastAsia="uk-UA"/>
        </w:rPr>
        <w:t>1. Розв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1"/>
          <w:szCs w:val="21"/>
          <w:vertAlign w:val="superscript"/>
          <w:lang w:eastAsia="uk-UA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1"/>
          <w:szCs w:val="21"/>
          <w:lang w:eastAsia="uk-UA"/>
        </w:rPr>
        <w:t>яжіть рівняння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1) 11х-9=4х+19,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2) 5,6-3(2-0,4х)=0,4(4х+1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3) (х+2)/9 = (х-3)/2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1"/>
          <w:szCs w:val="21"/>
          <w:lang w:eastAsia="uk-UA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За три тижні відремонтували 58 км дороги. За перший тиждень відремонтували в 3 рази більше, ніж за третій, а  за другий - на 8 км більше, ніж за третій. Скільки кілометрів дороги відремонтували за третій тижден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1"/>
          <w:szCs w:val="21"/>
          <w:lang w:eastAsia="uk-UA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На двох озерах було порівну качок. Коли з першого озера улетіло 29 качок, а з другого - 11 качок, то на першому озері залишилося в 7 разів менше качок, ніж на другому. Скільки качок було на кожному озері спочат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uk-UA"/>
        </w:rPr>
        <w:t>Українська література 21.04.2020 до 24.04.20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Леонід Глібов - визначний український байкар і поет. Байка “Щука”. Побудова ба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працювати матеріал підручника с.216-219, законспектувати біографію Л.Глібова,читата та аналізувати (письмово;тема, ідея, проблеми) байку "Шука", дати відповіді на запитання в підручнику с.219-220, інтерактивна впра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Iнтерактивна впра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’єднати стрілочками вади людського характеру з назвами тварин, що їх уособлюю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сел                      неуважні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овк                       непосидючі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авпа                     боягуз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єць                      неповороткі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исиця                    хижі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едмідь                  хитрі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лон                   дурість, нерозумні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Ґава                         уперті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uk-UA"/>
        </w:rPr>
        <w:t>Математика 21.04.2020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працювати § 51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 xml:space="preserve">  №1465, №1468, №1474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uk-UA"/>
        </w:rPr>
        <w:t>Українська мова 21.04.2020 роботи надіслати 21.04.2020 до 15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Контрольну роботу виконуєте на окремому аркуші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ізвище, ім’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вадцять перше квіт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нтрольна робо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ислівни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Початковий рівень (3б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1. Позначте рядок, усі слова в якому — числівни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   десять, десятеро, десятка, десятий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Б   три, третій, тридцять, три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В   двоє, другий, двічі, дванадця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Г   п'ятдесятий, п'ятдесят, п'ятдесятиріччя, п'ятнадц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2. Позначте рядок, усі словосполучення в якому утворені правиль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   два дні, три олівця, чотири пенал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Б   чотири портфеля, п'ять робітників, десятеро хлопці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В   три п'ятих метрів, троє казок, два кош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Г   п'ять сьомих кілометра, семеро курчат, дванадцять книж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3. Позначте речення, у якому вжито збірний числів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   Будувало дванадцять лицарів Софі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Б   Школярики стоять по три, чоти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В   Я міг на тисячу, лишаю на п'ят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Г   У погляді двійко іскрин виграє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Середній рівень (3б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4. Позначте рядок, усі слова в якому — дробові числівни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 три четвертих, одна друга, полови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Б   дві п'ятих, тридцять сотих, дві десяті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В   чотири восьмих, чотириста два, п'ять соти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Г   п'ятеро, п'ять десятих, десять сот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5. Порядкові числівники означають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br/>
        <w:t>А  кількість, що складається з певного числа частин цілого;</w:t>
        <w:br/>
        <w:t>Б  кількість предметів як сукупність, єдине ціле;</w:t>
        <w:br/>
        <w:t>В  порядок предметів при лічбі;</w:t>
        <w:br/>
        <w:t>Г  кількість предметів у цілих одиниц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6. Порядковим є такий числівник: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br/>
        <w:t>А  сімнадцять;</w:t>
        <w:br/>
        <w:t>Б  сімдесят;</w:t>
        <w:br/>
        <w:t>В  сімдесят три;</w:t>
        <w:br/>
        <w:t>Г  семитисяч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Достатній рівень (3б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7. Позначте рядок, у якому всі числівники пишуться окремо : (1б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) трьох/сот, тридцять/три, два/надцять, шіст/деся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Б) три/п’ятих , вісімдесят/шість, сто/сім,  двісті/п’ятдеся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В) триста/дванадцять, шіст/надцятеро, сто/одинадцять, двадцять/д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Г) сто/тисячний, двадцять/п’ятий, сто/сьомий, триста/сороков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8. Зробіть морфологічний розбір числівника.(2б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Дванадцять лицарів побудували Софі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Високий рівень (3б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 xml:space="preserve">9. Провідміняйте числівники: 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чотири, десятеро, дев’ятсот, тисяча вісімсот шістдесят сі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uk-UA"/>
        </w:rPr>
        <w:t>Музичне мистецтво 21.04.2020 до 28.04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нцерт. Симфонічна фантазія. Опрацювати матеріал підручника с. 130, В. Усянов "Дитячі фантазії",</w:t>
        <w:br/>
        <w:t>К. Тейлор "Дитячі фантазії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 xml:space="preserve">ЗАРУБІЖНА ЛІТЕРАТУРА 21.04.202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-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 24.04.2020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очитати "Запах думки" ст.218-224. Записати тему "Роздуми автора про майбутнє людства. Віра в перемогу людського розуму". Написати короткий переказ оповідання. Дайте відповідь на запитання: "Які риси допомогли героєві в боротьбі за виживання ?" Надіслати 24.0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uk-UA"/>
        </w:rPr>
        <w:t>Українська мова 22.04.2020 до 23.04.20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Займенник як частина мов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працювати параграф 59 (вивчити правила), впр. 504, підкреслити всі члени рече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uk-UA"/>
        </w:rPr>
        <w:t>Математика 22.04.202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працювати § 52( означення стр.259-260). 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>№1481, №1483, №1484, №1488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00FF00" w:val="clear"/>
          <w:lang w:eastAsia="uk-UA"/>
        </w:rPr>
        <w:t>Біологія 22.04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працювати параграф 57. Зробити короткий змістовний конспект в зошит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робити тести за посиланням, на перевірку домашнього параграф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uk-UA"/>
        </w:rPr>
        <w:t>1. https://naurok.com.ua/test/gribi-paraziti-za-pidruchnikom-l-i-ostapchenko-ta-inshi-8372.htm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uk-UA"/>
        </w:rPr>
        <w:t>2. https://naurok.com.ua/test/gribi-simbiotrofi-6064.htm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uk-UA"/>
        </w:rPr>
        <w:t>Українська мова 23.04.2020 до 24.04.20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Тренувальні вправ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uk-UA"/>
        </w:rPr>
        <w:t>Переглянути відео урок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szCs w:val="21"/>
            <w:u w:val="single"/>
            <w:lang w:eastAsia="uk-UA"/>
          </w:rPr>
          <w:t>https://www.youtube.com/watch?v=jfRF2TWD-lg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uk-UA"/>
        </w:rPr>
        <w:t>Вибіркове письм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Виписати з уривків віршів тільки займенники, визначити їх розря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1.Стояла я і слухала весн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 xml:space="preserve">   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Весна мені багато говорила…(Леся Україн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2. Весно красна! Любі мрії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Сни мої щасливі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Я люблю вас, хоч і зна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Що ви всі зрадливі…(Леся Україн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3. Була весна весела, щедра, мил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Промінням грала, сипала квіт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Вона летіла хутко, мов стокрил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За нею вслід співучії пташки! (Леся Україн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4. Співай веселеньк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Весняного ран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Співай, моя люба, веснянку!(Леся Українк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uk-UA"/>
        </w:rPr>
        <w:t>Кар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Спишіть, визначте синтаксичну роль займенник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Під Золотими воротами давні сліди чиїсь тихнуть… (Б. Олійник) Ми весь час стоїмо на грані невідомих шляхів майбутніх. (О. Теліга) Любим нашу рідну мову і не зрадимо її. (Г. Бідняк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uk-UA"/>
        </w:rPr>
        <w:t>Розподільна ро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Розподіліть займенники  у три колонки: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 xml:space="preserve"> 1)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ті, що відпові</w:t>
        <w:softHyphen/>
        <w:t>дають на питання х т о? щ о? і співвідносні з іменниками; 2) ті, що відповідають на питан</w:t>
        <w:softHyphen/>
        <w:t>ня я к ий? ч и й? і співвідносні з прикмет</w:t>
        <w:softHyphen/>
        <w:t>никами; 3) ті, що відповідають на питання с к і л ь к и? і співвідносні з числів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бищо, усякий , ваш, ми, стільки, дехто, котрий, ніхто,скільки  –  небудь , вони, ніщо, той, хто, будь – який, їхній, свій, такий, деякий,воно, дещ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uk-UA"/>
        </w:rPr>
        <w:t>Тестува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1.Продовжіть речення: Займенник – ц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 xml:space="preserve">   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 самостійна частина мови, яка вказує на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uk-UA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szCs w:val="21"/>
            <w:u w:val="single"/>
            <w:lang w:eastAsia="uk-UA"/>
          </w:rPr>
          <w:t>предмети</w:t>
        </w:r>
      </w:hyperlink>
      <w:r>
        <w:rPr>
          <w:rFonts w:eastAsia="Times New Roman" w:cs="Times New Roman" w:ascii="Times New Roman" w:hAnsi="Times New Roman"/>
          <w:sz w:val="21"/>
          <w:szCs w:val="21"/>
          <w:u w:val="single"/>
          <w:lang w:eastAsia="uk-UA"/>
        </w:rPr>
        <w:t>, а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ле не називає ї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 xml:space="preserve">   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Б це службова частина мов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В  самостійна частина мови,  ка вказує на предм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2. Які частини мови може замінювати займен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 дієсло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Б прислів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В іменник, прикметник, числів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3.Займенник має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 xml:space="preserve">     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 5 розряд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Б 6 розряд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В 9 розряд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4 У рядку записані лише особові займен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 я, ви, він, во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Б мій, себе, 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В ніщо, будь-хт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5 Яку синтаксичну роль виконує займен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 тільки головного члена рече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Б тільки другорядних членів рече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В будь-якого члена рече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6 Яка роль займенника у мовленні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 збагачує мов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Б дає можливість уникнути повтор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uk-UA"/>
        </w:rPr>
        <w:t xml:space="preserve">Математика 23.04.20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працювати §52(властивості стр.260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№1485, №1486,№1491(1). </w:t>
      </w:r>
    </w:p>
    <w:p>
      <w:pPr>
        <w:pStyle w:val="Style15"/>
        <w:jc w:val="center"/>
        <w:rPr>
          <w:sz w:val="27"/>
          <w:szCs w:val="27"/>
          <w:shd w:fill="00FF00" w:val="clear"/>
        </w:rPr>
      </w:pPr>
      <w:r>
        <w:rPr>
          <w:sz w:val="27"/>
          <w:szCs w:val="27"/>
          <w:shd w:fill="00FF00" w:val="clear"/>
        </w:rPr>
        <w:t>Біологія 24.04.2020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Повторити параграфи 51-57. Підготуватись до тематичної. Скласти кросворд "Мікологія" за параграфами на повторення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ЗАРУБІЖНА ЛІТЕРАТУРА 24.04.2020 Тема уроку:"</w:t>
      </w:r>
      <w:r>
        <w:rPr>
          <w:rStyle w:val="StrongEmphasis"/>
        </w:rPr>
        <w:t>Роздуми Р.Шеклі про майбутнє людства. Віра в перемогу людського розуму". Дайте письмову відповідь на запитання:"Чи можна стверджувати, що Кліві переміг у сутичці з хижаками? Що йому допомогло?" Надіслати 24-26.04 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ЕОГРАФІЯ 24.04. Узагальнення знань з теми "Гідросфера".Повторити основні поняття параграфів 38-48.</w:t>
      </w:r>
    </w:p>
    <w:p>
      <w:pPr>
        <w:pStyle w:val="Style15"/>
        <w:rPr/>
      </w:pPr>
      <w:r>
        <w:rPr>
          <w:rStyle w:val="StrongEmphasis"/>
          <w:color w:val="4B0082"/>
          <w:sz w:val="27"/>
          <w:szCs w:val="27"/>
          <w:shd w:fill="FFFF00" w:val="clear"/>
        </w:rPr>
        <w:t>ІСТОРІЯ НА 28.04.2020</w:t>
      </w:r>
    </w:p>
    <w:p>
      <w:pPr>
        <w:pStyle w:val="Style15"/>
        <w:rPr>
          <w:color w:val="000080"/>
        </w:rPr>
      </w:pPr>
      <w:r>
        <w:rPr>
          <w:color w:val="000080"/>
        </w:rPr>
        <w:t>Опрацювати параграф 50  Письмово: 1) Що таке Хрисографія? Складіть розповідь Моя подорож по Риму (не менше 10 речень)</w:t>
      </w:r>
    </w:p>
    <w:p>
      <w:pPr>
        <w:pStyle w:val="Style15"/>
        <w:rPr>
          <w:color w:val="4B0082"/>
          <w:sz w:val="27"/>
          <w:szCs w:val="27"/>
        </w:rPr>
      </w:pPr>
      <w:r>
        <w:rPr>
          <w:color w:val="4B0082"/>
          <w:sz w:val="27"/>
          <w:szCs w:val="27"/>
        </w:rPr>
        <w:t>На основі переглянутого відео про культуру Риму  дати відповіді на запитання</w:t>
      </w:r>
    </w:p>
    <w:p>
      <w:pPr>
        <w:pStyle w:val="Style15"/>
        <w:rPr/>
      </w:pPr>
      <w:hyperlink r:id="rId4">
        <w:r>
          <w:rPr>
            <w:rStyle w:val="InternetLink"/>
            <w:sz w:val="27"/>
            <w:szCs w:val="27"/>
          </w:rPr>
          <w:t>https://www.youtube.com/watch?v=uRoCgy4ok0c</w:t>
        </w:r>
      </w:hyperlink>
      <w:r>
        <w:rPr/>
        <w:br/>
        <w:t xml:space="preserve">1. </w:t>
      </w:r>
      <w:r>
        <w:rPr>
          <w:color w:val="000080"/>
        </w:rPr>
        <w:t>Назвіть етапи розвитку архітектури і містобудування в Римі( Етап-Хронологічна межа - Внесок);</w:t>
      </w:r>
    </w:p>
    <w:p>
      <w:pPr>
        <w:pStyle w:val="Style15"/>
        <w:rPr>
          <w:color w:val="000080"/>
        </w:rPr>
      </w:pPr>
      <w:r>
        <w:rPr>
          <w:color w:val="000080"/>
        </w:rPr>
        <w:t>2. Кому присвячений перший храм у Римі? </w:t>
      </w:r>
    </w:p>
    <w:p>
      <w:pPr>
        <w:pStyle w:val="Style15"/>
        <w:rPr>
          <w:color w:val="000080"/>
        </w:rPr>
      </w:pPr>
      <w:r>
        <w:rPr>
          <w:color w:val="000080"/>
        </w:rPr>
        <w:t>3. Назвіть особливості архітектури  та будівництва у Римі.</w:t>
      </w:r>
    </w:p>
    <w:p>
      <w:pPr>
        <w:pStyle w:val="Style15"/>
        <w:rPr>
          <w:color w:val="000080"/>
        </w:rPr>
      </w:pPr>
      <w:r>
        <w:rPr>
          <w:color w:val="000080"/>
        </w:rPr>
        <w:t>4. Культура якої країни вплинула на культуру Риму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fRF2TWD-lg" TargetMode="External"/><Relationship Id="rId3" Type="http://schemas.openxmlformats.org/officeDocument/2006/relationships/hyperlink" Target="https://uk.wikipedia.org/wiki/&#1055;&#1088;&#1077;&#1076;&#1084;&#1077;&#1090;" TargetMode="External"/><Relationship Id="rId4" Type="http://schemas.openxmlformats.org/officeDocument/2006/relationships/hyperlink" Target="https://www.youtube.com/watch?v=uRoCgy4ok0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17:00Z</dcterms:created>
  <dc:creator>Пользователь Windows</dc:creator>
  <dc:description/>
  <dc:language>en-US</dc:language>
  <cp:lastModifiedBy>Пользователь Windows</cp:lastModifiedBy>
  <dcterms:modified xsi:type="dcterms:W3CDTF">2020-04-30T14:20:00Z</dcterms:modified>
  <cp:revision>1</cp:revision>
  <dc:subject/>
  <dc:title/>
</cp:coreProperties>
</file>