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         ЗАТВЕРДЖУЮ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Заступник  начальника  управління -                                                                                                    Директор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начальник відділу харчових продуктів                                                                                                ______ О.А. Коваленко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та ветеринарної медицини                                                                                                                     31 серпня 2021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Новгород-Сіверського  управлі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Держпродспоживслужб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Чернігівській області 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_____С. РЕДКАЧ </w:t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1 серпня  2021                                                  </w:t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ню шкільної їдальн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осківської ЗОШ І-ІІ ступені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вгород-Сіверської міської ради Чернігівської області</w:t>
      </w:r>
    </w:p>
    <w:p>
      <w:pPr>
        <w:pStyle w:val="Normal"/>
        <w:jc w:val="center"/>
        <w:rPr/>
      </w:pPr>
      <w:r>
        <w:rPr>
          <w:sz w:val="40"/>
          <w:szCs w:val="40"/>
        </w:rPr>
        <w:t>на І семестр осінньо-зимового періоду</w:t>
      </w:r>
    </w:p>
    <w:p>
      <w:pPr>
        <w:pStyle w:val="Normal"/>
        <w:jc w:val="center"/>
        <w:rPr>
          <w:rFonts w:eastAsia="Arial Unicode MS"/>
          <w:bCs/>
          <w:color w:val="000000"/>
          <w:sz w:val="32"/>
          <w:szCs w:val="32"/>
          <w:lang w:eastAsia="uk-UA"/>
        </w:rPr>
      </w:pPr>
      <w:r>
        <w:rPr>
          <w:b/>
        </w:rPr>
        <w:t xml:space="preserve"> </w:t>
      </w:r>
      <w:r>
        <w:rPr>
          <w:rFonts w:eastAsia="Arial Unicode MS"/>
          <w:color w:val="000000"/>
          <w:sz w:val="32"/>
          <w:szCs w:val="32"/>
          <w:lang w:eastAsia="uk-UA"/>
        </w:rPr>
        <w:t>Підстава:</w:t>
      </w:r>
      <w:r>
        <w:rPr>
          <w:rFonts w:eastAsia="Arial Unicode MS"/>
          <w:bCs/>
          <w:color w:val="000000"/>
          <w:sz w:val="32"/>
          <w:szCs w:val="32"/>
          <w:lang w:eastAsia="uk-UA"/>
        </w:rPr>
        <w:t xml:space="preserve"> Збірник рецептур страв для харчування школярів. К.: Техніка, 1987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  <w:lang w:eastAsia="uk-UA"/>
        </w:rPr>
      </w:pPr>
      <w:r>
        <w:rPr>
          <w:rFonts w:eastAsia="Arial Unicode MS"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ISBN 978-966-8853-92-0 © Клопотенко Є., 2019 © Видавництво “Літопис”, 2019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  <w:lang w:eastAsia="uk-UA"/>
        </w:rPr>
      </w:pPr>
      <w:r>
        <w:rPr>
          <w:rFonts w:eastAsia="Arial Unicode MS"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rPr>
          <w:rFonts w:eastAsia="Arial Unicode MS"/>
          <w:bCs/>
          <w:color w:val="000000"/>
          <w:lang w:eastAsia="uk-UA"/>
        </w:rPr>
      </w:pPr>
      <w:r>
        <w:rPr>
          <w:rFonts w:eastAsia="Arial Unicode MS"/>
          <w:bCs/>
          <w:color w:val="000000"/>
          <w:lang w:eastAsia="uk-U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eastAsia="uk-UA"/>
        </w:rPr>
      </w:pPr>
      <w:r>
        <w:rPr>
          <w:rFonts w:eastAsia="Arial Unicode MS"/>
          <w:b/>
          <w:bCs/>
          <w:color w:val="000000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0"/>
        <w:gridCol w:w="4803"/>
        <w:gridCol w:w="22"/>
        <w:gridCol w:w="1620"/>
        <w:gridCol w:w="11"/>
        <w:gridCol w:w="85"/>
        <w:gridCol w:w="1428"/>
        <w:gridCol w:w="50"/>
        <w:gridCol w:w="1637"/>
        <w:gridCol w:w="91"/>
        <w:gridCol w:w="1677"/>
        <w:gridCol w:w="1728"/>
      </w:tblGrid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и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і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ки,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, 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води, 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 -</w:t>
            </w:r>
          </w:p>
          <w:p>
            <w:pPr>
              <w:pStyle w:val="Normal"/>
              <w:rPr/>
            </w:pPr>
            <w:r>
              <w:rPr/>
              <w:t>Цінність,</w:t>
            </w:r>
          </w:p>
          <w:p>
            <w:pPr>
              <w:pStyle w:val="Normal"/>
              <w:rPr/>
            </w:pPr>
            <w:r>
              <w:rPr/>
              <w:t>ккал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І .т. Понеділок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гречана з  підливо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0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 (куряча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з  капу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іб пшенич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сир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 (яблуко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 з м'яс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ники зі сметано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з капустою та моркво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 (яблу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перловий з м'ясо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егрет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6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, си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/компот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,67</w:t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із птиці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натуральний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, сиро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іль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'ятниц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овочевий з фрикаделькою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7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 зі сметаною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ухофруктів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ук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ІІ т. Понеділо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щавлевий з м'ясом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з молоко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, си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пляний з гречаною крупою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 з підливою/ салат овочев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 (куряча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 /салат овочев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 з мясо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ки зі сметаною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дор свіжий/ салат овочев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іб пшеничний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к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'ятниця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з крупою рисовою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ий / салат овочев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ухофруктів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ІІІ. Понеділок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іш з курячим м’яс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64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з  капусти та моркв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іб пшенич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сир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віжих ягі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и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чев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іканка сирна зі сметано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/0,1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/0,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10,30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іль з сухофру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3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смажен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із білокачанної капусти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/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/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/10,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/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/12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, си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/компот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</w:t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із птиці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Скрамбл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, сиро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іль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'ятниц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пляний з макаронними виробам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рисова з підливою/ салат з капусти та моркви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/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/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1,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 (куряча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7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иві вареник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ухофруктів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ук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 xml:space="preserve">І. </w:t>
            </w:r>
            <w:r>
              <w:rPr>
                <w:b/>
              </w:rPr>
              <w:t>Понеділо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 картоплею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ник зі сметаною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з молоко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, си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1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пляний з гречаною крупою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 з підливою/помідор свіжий/салат овочев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1,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 (куряча)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тверд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з масло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не пюре з маслом вершкови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ні нагетси /салат овочев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ва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, си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українськ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ована капуста з овочами та м’ясом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3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дор свіжий/ салат овочев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іб пшеничний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, си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7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8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'ятниця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зеле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іб пшенични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з орегано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із сухофруктів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и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 %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7:00Z</dcterms:created>
  <dc:creator>1</dc:creator>
  <dc:description/>
  <cp:keywords/>
  <dc:language>en-US</dc:language>
  <cp:lastModifiedBy>Админ</cp:lastModifiedBy>
  <dcterms:modified xsi:type="dcterms:W3CDTF">2021-09-02T13:18:00Z</dcterms:modified>
  <cp:revision>5</cp:revision>
  <dc:subject/>
  <dc:title/>
</cp:coreProperties>
</file>