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  <w:br/>
        <w:t xml:space="preserve">про проходження курсів підвищення кваліфікації у 2020 році педагогічних працівників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осківської загальноосвітньої школи І-ІІ ступенів Новгород-Сіверської районної ради Чернігі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6"/>
        <w:gridCol w:w="2656"/>
        <w:gridCol w:w="2782"/>
        <w:gridCol w:w="1559"/>
        <w:gridCol w:w="3969"/>
        <w:gridCol w:w="1417"/>
      </w:tblGrid>
      <w:tr>
        <w:trPr>
          <w:trHeight w:val="1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Б учи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ма (напрям, найменування) підвищення кваліфік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 xml:space="preserve">Повне </w:t>
            </w:r>
            <w:r>
              <w:rPr>
                <w:color w:val="333333"/>
                <w:shd w:fill="FFFFFF" w:val="clear"/>
              </w:rPr>
              <w:t>найменування суб’єкта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ид та форма підвищення кваліфік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Дата видачі та обліковий запис документа про підвищення кваліфікації</w:t>
            </w:r>
            <w:r>
              <w:rPr/>
              <w:t>, тривалість (обсяг)</w:t>
            </w:r>
            <w:r>
              <w:rPr>
                <w:color w:val="333333"/>
                <w:shd w:fill="FFFFFF" w:val="clear"/>
              </w:rPr>
              <w:t xml:space="preserve"> в годинах та/або в кредитах Є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>
          <w:trHeight w:val="14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1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енко Т.П. 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нглійська для STEM (наука, техніка, інженерія та математика)</w:t>
            </w:r>
          </w:p>
          <w:p>
            <w:pPr>
              <w:pStyle w:val="Normal"/>
              <w:ind w:left="2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.04.2020  Сертифіка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дентифікаційний номе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ертифіка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f300c870966422b80935dc92f749dcd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і </w:t>
            </w:r>
          </w:p>
        </w:tc>
      </w:tr>
      <w:tr>
        <w:trPr>
          <w:trHeight w:val="2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ійська м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а українська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(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Англійська мова. Морфологія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Era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12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(3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13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іаграмотність для освітян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020    Сертифік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дентифікаційний номер сертифіка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dfe</w:t>
            </w:r>
            <w:r>
              <w:rPr>
                <w:color w:val="000000"/>
                <w:sz w:val="22"/>
                <w:szCs w:val="22"/>
                <w:lang w:val="uk-UA"/>
              </w:rPr>
              <w:t>0116</w:t>
            </w:r>
            <w:r>
              <w:rPr>
                <w:color w:val="000000"/>
                <w:sz w:val="22"/>
                <w:szCs w:val="22"/>
              </w:rPr>
              <w:t>cf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uk-UA"/>
              </w:rPr>
              <w:t>14311</w:t>
            </w:r>
            <w:r>
              <w:rPr>
                <w:color w:val="000000"/>
                <w:sz w:val="22"/>
                <w:szCs w:val="22"/>
              </w:rPr>
              <w:t>bedadbe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color w:val="000000"/>
                <w:sz w:val="22"/>
                <w:szCs w:val="22"/>
              </w:rPr>
              <w:t>abe</w:t>
            </w:r>
            <w:r>
              <w:rPr>
                <w:color w:val="000000"/>
                <w:sz w:val="22"/>
                <w:szCs w:val="22"/>
                <w:lang w:val="uk-UA"/>
              </w:rPr>
              <w:t>1240</w:t>
            </w:r>
            <w:r>
              <w:rPr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60 годин ( 2 кредита ЄК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2"/>
                <w:szCs w:val="22"/>
                <w:lang w:val="uk-UA"/>
              </w:rPr>
              <w:t>Основи веб-розробки (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S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avaScript</w:t>
            </w:r>
            <w:r>
              <w:rPr>
                <w:sz w:val="22"/>
                <w:szCs w:val="22"/>
                <w:lang w:val="uk-UA"/>
              </w:rPr>
              <w:t>)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Era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12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(3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Сенченко Н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та літератури, російської мови та зарубіжної літератур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рнігівський обласний інститут післядипломної педагогічної освіти ім.. К.Д.Уш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21.02.2020 Свідоцтво 25ПК02139222/000482-20 (30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rPr>
                <w:lang w:val="uk-UA"/>
              </w:rPr>
            </w:pPr>
            <w:r>
              <w:rPr>
                <w:lang w:val="uk-UA"/>
              </w:rPr>
              <w:t>Фінансування відділ освіти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 І.П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фізичної культури та Захисту Вітчизн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обласний інститут післядипломної педагогічної освіти ім.. К.Д.Уш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03.2020 Свідоцтво 25ПК02139222/001317-20 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(30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rPr>
                <w:lang w:val="uk-UA"/>
              </w:rPr>
            </w:pPr>
            <w:r>
              <w:rPr>
                <w:lang w:val="uk-UA"/>
              </w:rPr>
              <w:t>Фінансування відділ освіти</w:t>
            </w:r>
          </w:p>
        </w:tc>
      </w:tr>
      <w:tr>
        <w:trPr>
          <w:trHeight w:val="23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Хавлук К.Ю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-142" w:hanging="0"/>
              <w:jc w:val="both"/>
              <w:rPr>
                <w:lang w:val="uk-UA"/>
              </w:rPr>
            </w:pPr>
            <w:r>
              <w:rPr/>
              <w:t>«Вчимося жити разом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  <w:p>
            <w:pPr>
              <w:pStyle w:val="Style18"/>
              <w:shd w:fill="FFFFFF" w:val="clear"/>
              <w:spacing w:before="0" w:after="0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Теоретичні основи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Style18"/>
              <w:shd w:fill="FFFFFF" w:val="clear"/>
              <w:spacing w:before="0" w:after="0"/>
              <w:ind w:left="-142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розвитку соціальних</w:t>
            </w:r>
          </w:p>
          <w:p>
            <w:pPr>
              <w:pStyle w:val="Style18"/>
              <w:shd w:fill="FFFFFF" w:val="clear"/>
              <w:spacing w:before="0" w:after="0"/>
              <w:ind w:left="-142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авичок дітей і</w:t>
            </w:r>
          </w:p>
          <w:p>
            <w:pPr>
              <w:pStyle w:val="Style18"/>
              <w:shd w:fill="FFFFFF" w:val="clear"/>
              <w:spacing w:before="0" w:after="0"/>
              <w:ind w:left="-142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ідлітків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   за підтримки Представництва Дитячого фонду ООН (</w:t>
            </w:r>
            <w:r>
              <w:rPr>
                <w:lang w:val="en-US"/>
              </w:rPr>
              <w:t>Unicef</w:t>
            </w:r>
            <w:r>
              <w:rPr>
                <w:lang w:val="uk-UA"/>
              </w:rPr>
              <w:t>), Дитячий фонд здоров'я через о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станційна (онлайн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 2020 року</w:t>
            </w:r>
          </w:p>
          <w:p>
            <w:pPr>
              <w:pStyle w:val="Normal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25-55541</w:t>
            </w:r>
          </w:p>
          <w:p>
            <w:pPr>
              <w:pStyle w:val="Normal"/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і 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"Критичне мислення для освітян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4.2020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етрифікат (3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12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енко О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інновацій у школа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4.2020 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ind w:left="720" w:hanging="82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d15f46a3c9245919fa8b9664c6da94c</w:t>
            </w:r>
          </w:p>
          <w:p>
            <w:pPr>
              <w:pStyle w:val="Normal"/>
              <w:ind w:left="720" w:hanging="82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 годин ( 2 кредита ЄК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3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другого туру всеукраїнського конкурсу «Учитель року-2020» у номінації «Історі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uk-UA"/>
              </w:rPr>
              <w:t>Чернігівський обласний інститут післядипломної педагогічної освіти ім. К.Д. Уш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01.2020 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№121 (16 год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ха Н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Р</w:t>
            </w:r>
            <w:r>
              <w:rPr>
                <w:color w:val="000000"/>
                <w:shd w:fill="FFFFFF" w:val="clear"/>
              </w:rPr>
              <w:t>обота вчителів початкових класів з дітьми із особливими освітніми потреб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2.11.2020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ертифікат (20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d69d97b41d748c882de6248fa858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і </w:t>
            </w:r>
          </w:p>
        </w:tc>
      </w:tr>
      <w:tr>
        <w:trPr>
          <w:trHeight w:val="12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uk-UA"/>
              </w:rPr>
            </w:pPr>
            <w:r>
              <w:rPr>
                <w:lang w:val="uk-UA"/>
              </w:rPr>
              <w:t>Пузан Г.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"Ключові уміння 21-го століття" тривалістю 5 академічних годин через платформу  онлайн-курсів </w:t>
            </w:r>
            <w:r>
              <w:rPr>
                <w:sz w:val="22"/>
                <w:szCs w:val="22"/>
                <w:lang w:val="en-US"/>
              </w:rPr>
              <w:t>EdEra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Сертифікат (5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807236baf95a45da9859c5c06142e8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Математика просто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ертифікат (20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000200e9e2354d798141e0bb91a62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А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"Медіаграмотність для освітян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3.04.2020</w:t>
            </w:r>
          </w:p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етрифікат (60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1fa61b13a4d50a2bad4d07ccd70b9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і 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uk-UA"/>
              </w:rPr>
            </w:pPr>
            <w:r>
              <w:rPr>
                <w:lang w:val="uk-UA"/>
              </w:rPr>
              <w:t>Колієнко В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. Загальна географі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 (онлай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9.11.2020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ертифікат (30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ний номер сертифікату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b3bf3dc89644e3be017d12e08e83a1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91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                                                                                                                               О.А.Коваленко</w:t>
      </w:r>
    </w:p>
    <w:p>
      <w:pPr>
        <w:pStyle w:val="Normal"/>
        <w:ind w:right="5528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55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5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1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 xml:space="preserve">проходження онлайн навчання вчителями англійської мови Лосківської ЗОШ І-ІІ ступенів </w:t>
      </w:r>
    </w:p>
    <w:p>
      <w:pPr>
        <w:pStyle w:val="Normal"/>
        <w:ind w:right="11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на онлайн-платформі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nus</w:t>
        </w:r>
        <w:r>
          <w:rPr>
            <w:rStyle w:val="InternetLink"/>
            <w:b/>
            <w:bCs/>
            <w:i/>
            <w:iCs/>
            <w:sz w:val="28"/>
            <w:szCs w:val="28"/>
          </w:rPr>
          <w:t>-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english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ua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і,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ацюють за новим Державним стандартом початкової осві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у 1 – 2 класах та пройшли</w:t>
      </w:r>
      <w:r>
        <w:rPr/>
        <w:t xml:space="preserve"> навчання протягом 2018 – 2020 років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98"/>
        <w:gridCol w:w="4575"/>
        <w:gridCol w:w="3403"/>
      </w:tblGrid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учи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рмін проходж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йний номер сертифіката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енко Тетяна Петрівн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8.11.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8-27-0738/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і,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ацюють за новим Державним стандартом початкової освіти</w:t>
      </w:r>
    </w:p>
    <w:p>
      <w:pPr>
        <w:pStyle w:val="Normal"/>
        <w:shd w:fill="FFFFFF" w:val="clear"/>
        <w:ind w:firstLine="567"/>
        <w:jc w:val="center"/>
        <w:rPr/>
      </w:pPr>
      <w:r>
        <w:rPr/>
        <w:t>у 3 класі</w:t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40"/>
        <w:gridCol w:w="4616"/>
        <w:gridCol w:w="3433"/>
      </w:tblGrid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уч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рмін проходжен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йний номер сертифіката</w:t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сенко Тетяна Петрі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29.09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8-27-0738/2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Учителі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ацюють за новим Державним стандартом початкової освіт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 1 − 3 класах та не пройшли онлайн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м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2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-english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8:00Z</dcterms:created>
  <dc:creator>UserXP</dc:creator>
  <dc:description/>
  <cp:keywords/>
  <dc:language>en-US</dc:language>
  <cp:lastModifiedBy>Админ</cp:lastModifiedBy>
  <cp:lastPrinted>2014-03-20T14:56:00Z</cp:lastPrinted>
  <dcterms:modified xsi:type="dcterms:W3CDTF">2020-12-26T13:35:00Z</dcterms:modified>
  <cp:revision>7</cp:revision>
  <dc:subject/>
  <dc:title>Заявка</dc:title>
</cp:coreProperties>
</file>