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слідки завершення семестр 2021-2022 н.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осківській ЗОШ І-ІІ ступен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зва ЗЗС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кінчило навчальний рік: всього учнів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.т.ч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кл.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4 кл. –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кл. –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9 кл. – 1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. –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11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9 кл. – 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9 кл. – 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Закінчили навчальний рік тільки на «10»-«12» бал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т.ч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кл. –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кл. –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9 кл. –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11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 кл. –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закінчило навчальний рік на «7» - «12» бал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8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>в т.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кл. –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кл. – 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9 кл. –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. –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11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 кл. –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Навчається на «4» - «6» балів  (мають і оцінки достатнього та високого рівнів, тобто 7-12 балів)  16  учні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62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т.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кл. –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кл. –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9 кл. –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. –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11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 кл. –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Навчається з окремих предметів та «1» - «3» бал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0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>в т.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4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9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11 кл.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 кл. –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З яких предметів учні мають оцінки початкового рівня (предмет, ПІБ учителя): -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Отримали табель успішності у зв’язку з не атестацією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Отримали завдання на лі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0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0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т.ч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-4 кл. .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.уч.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- кл. .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0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.уч.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8- кл. .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.уч.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 кл. .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.уч.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0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Х. Залишено на повторний курс навчання – 0 учнів – 0 %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з яких класів)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. Нагороджено медалям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0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0  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т.ч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лотою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0 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рібною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0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І. Отримано свідоцтво з відзнак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0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н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0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ІІ. Нагороджено похвальною грамотою «За особливі досягнення у вивченні окремих предметів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0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н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0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Нагороджено похвальнимлистом «За високі досягнення у навчанні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0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0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. Кількість зареєстрованих на 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учнів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   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</w:t>
        <w:tab/>
        <w:t xml:space="preserve">                                                   Олеся КОВАЛЕНКО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5:00Z</dcterms:created>
  <dc:creator>Root</dc:creator>
  <dc:description/>
  <cp:keywords/>
  <dc:language>en-US</dc:language>
  <cp:lastModifiedBy>User</cp:lastModifiedBy>
  <dcterms:modified xsi:type="dcterms:W3CDTF">2023-01-06T08:45:00Z</dcterms:modified>
  <cp:revision>2</cp:revision>
  <dc:subject/>
  <dc:title/>
</cp:coreProperties>
</file>