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0" w:name="_Hlk86765457"/>
      <w:r>
        <w:rPr>
          <w:rFonts w:cs="Times New Roman" w:ascii="Times New Roman" w:hAnsi="Times New Roman"/>
          <w:caps/>
          <w:sz w:val="28"/>
          <w:szCs w:val="28"/>
        </w:rPr>
        <w:t>Новгород-Сіверська міська рада 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Лосківська загальноосвітня школа І-ІІ ступені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Новгород-Сіверської міської ради черніг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(лосківська зош і-іі ступені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л. Шевченка, 98, с. Слобідка, Новгород-Сіверський район, Чернігівська область,  16072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</w:t>
      </w:r>
      <w:r>
        <w:rPr>
          <w:rFonts w:cs="Times New Roman" w:ascii="Times New Roman" w:hAnsi="Times New Roman"/>
          <w:sz w:val="24"/>
          <w:szCs w:val="24"/>
          <w:lang w:val="en-US"/>
        </w:rPr>
        <w:t>(04658)39257</w:t>
      </w:r>
      <w:r>
        <w:rPr>
          <w:rFonts w:cs="Times New Roman" w:ascii="Times New Roman" w:hAnsi="Times New Roman"/>
          <w:bCs/>
          <w:color w:val="2D291D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loska_school@ukr.ne</w:t>
        </w:r>
      </w:hyperlink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Web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loska.e-schools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86765457"/>
      <w:r>
        <w:rPr>
          <w:rFonts w:cs="Times New Roman" w:ascii="Times New Roman" w:hAnsi="Times New Roman"/>
          <w:sz w:val="24"/>
          <w:szCs w:val="24"/>
        </w:rPr>
        <w:t>Код ЄДРПОУ 31646198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о наслідки завершення І семестру 2022-2023 н.р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Лосківській ЗОШ І-ІІ ступенів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назва ЗЗС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І. Закінчило навчальний рік: всього учнів –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 36  </w:t>
      </w:r>
      <w:r>
        <w:rPr>
          <w:rFonts w:eastAsia="Calibri" w:cs="Times New Roman" w:ascii="Times New Roman" w:hAnsi="Times New Roman"/>
          <w:b/>
          <w:sz w:val="24"/>
          <w:szCs w:val="24"/>
        </w:rPr>
        <w:t>в .т.ч.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І кл. –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   3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-4 кл. – 1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-4 кл. – 1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-9 кл. – 1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9 кл. – 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-11 кл. – 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 кл. – 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-9 кл. – 2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-9 кл. – 36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ІІ. Закінчили навчальний рік тільки на «10»-«12» балів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   0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учнів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  0%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в т.ч.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-4 кл. –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 кл. –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5-9 кл. –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9 кл. – 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10-11 кл. – 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 кл. – 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ІІІ. Закінчило навчальний рік на «7» - «12» балів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11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учнів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 38%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в т.ч.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-4 кл. –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 кл. –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5-9 кл. – 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 кл. – 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-11 кл. – 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 кл. – 0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І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/>
          <w:b/>
          <w:sz w:val="24"/>
          <w:szCs w:val="24"/>
        </w:rPr>
        <w:t>. Навчається на «4» - «6» балів  (мають і оцінки достатнього та високого рівнів, тобто 7-12 балів)  17 учнів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  58,6%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в т.ч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-4 кл. – 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 кл. –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-9 кл. – 1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 кл. –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-11 кл. – 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 кл. – 0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. Навчається з окремих предметів та «1» - «3» балів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1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учнів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 3,4%</w:t>
      </w:r>
      <w:r>
        <w:rPr>
          <w:rFonts w:eastAsia="Calibri" w:cs="Times New Roman" w:ascii="Times New Roman" w:hAnsi="Times New Roman"/>
          <w:b/>
          <w:sz w:val="24"/>
          <w:szCs w:val="24"/>
        </w:rPr>
        <w:br/>
        <w:t>в т.ч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-4 кл. –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 кл. –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-9 кл. – 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9 кл. – 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10-11 кл. – 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 кл. – 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/>
          <w:b/>
          <w:sz w:val="24"/>
          <w:szCs w:val="24"/>
        </w:rPr>
        <w:t>І.З яких предметів учні мають оцінки початкового рівня (предмет, ПІБ учителя): -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Математика, літературне читання, українська мова – Петрович А.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ІІ.Отримали табель успішності у зв’язку з не атестацією </w:t>
        <w:br/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0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учнів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 0 %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ІІІ. Отримали завдання на літо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   0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учнів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 0 %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в т.ч.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3-4 кл. ..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   0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….уч.,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 0  %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- кл. ..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   0 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….уч.,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  0   %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-8- кл. ..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 0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….уч.,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  0 %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- кл. ..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  0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….уч.,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   0   %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ІХ. Залишено на повторний курс навчання – 0 учнів – 0 %</w:t>
      </w:r>
      <w:r>
        <w:rPr>
          <w:rFonts w:eastAsia="Calibri" w:cs="Times New Roman" w:ascii="Times New Roman" w:hAnsi="Times New Roman"/>
          <w:sz w:val="24"/>
          <w:szCs w:val="24"/>
        </w:rPr>
        <w:t>(вказати з яких класів)__________________________________________________</w:t>
        <w:br/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Х. Нагороджено медалями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  0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учнів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  0   %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в т.ч.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олотою –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 0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   0  %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срібною –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 0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.,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    0  %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ХІ. Отримано свідоцтво з відзнакою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   0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учнів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  0   %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ХІІ. Нагороджено похвальною грамотою «За особливі досягнення у вивченні окремих предметів»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    0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учні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   0   %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ХІ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. Нагороджено похвальнимлистом «За високі досягнення у навчанні»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   0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учні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   0   %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ХІ. Кількість зареєстрованих на ЗН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ількість учнів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0    %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иректор</w:t>
        <w:tab/>
        <w:t xml:space="preserve">                                                   Олеся КОВАЛЕНКО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ska_school@ukr.ne" TargetMode="External"/><Relationship Id="rId4" Type="http://schemas.openxmlformats.org/officeDocument/2006/relationships/hyperlink" Target="../../D:/Downloads/loska.e-schools.inf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49:00Z</dcterms:created>
  <dc:creator>начальник</dc:creator>
  <dc:description/>
  <cp:keywords/>
  <dc:language>en-US</dc:language>
  <cp:lastModifiedBy>User</cp:lastModifiedBy>
  <cp:lastPrinted>2022-09-15T15:07:00Z</cp:lastPrinted>
  <dcterms:modified xsi:type="dcterms:W3CDTF">2023-01-06T08:49:00Z</dcterms:modified>
  <cp:revision>2</cp:revision>
  <dc:subject/>
  <dc:title/>
</cp:coreProperties>
</file>