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 w:eastAsia="uk-UA"/>
        </w:rPr>
        <w:t xml:space="preserve">з </w:t>
      </w:r>
      <w:r>
        <w:rPr>
          <w:rFonts w:cs="Times New Roman" w:ascii="Times New Roman" w:hAnsi="Times New Roman"/>
          <w:b/>
          <w:sz w:val="28"/>
          <w:lang w:eastAsia="uk-UA"/>
        </w:rPr>
        <w:t>12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. 03 – </w:t>
      </w:r>
      <w:r>
        <w:rPr>
          <w:rFonts w:cs="Times New Roman" w:ascii="Times New Roman" w:hAnsi="Times New Roman"/>
          <w:b/>
          <w:sz w:val="28"/>
          <w:lang w:eastAsia="uk-UA"/>
        </w:rPr>
        <w:t>03</w:t>
      </w:r>
      <w:r>
        <w:rPr>
          <w:rFonts w:cs="Times New Roman" w:ascii="Times New Roman" w:hAnsi="Times New Roman"/>
          <w:b/>
          <w:sz w:val="28"/>
          <w:lang w:val="uk-UA" w:eastAsia="uk-UA"/>
        </w:rPr>
        <w:t>. 0</w:t>
      </w:r>
      <w:r>
        <w:rPr>
          <w:rFonts w:cs="Times New Roman" w:ascii="Times New Roman" w:hAnsi="Times New Roman"/>
          <w:b/>
          <w:sz w:val="28"/>
          <w:lang w:eastAsia="uk-UA"/>
        </w:rPr>
        <w:t>4</w:t>
      </w:r>
      <w:r>
        <w:rPr>
          <w:rFonts w:cs="Times New Roman" w:ascii="Times New Roman" w:hAnsi="Times New Roman"/>
          <w:b/>
          <w:sz w:val="28"/>
          <w:lang w:val="uk-UA" w:eastAsia="uk-UA"/>
        </w:rPr>
        <w:t>.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 w:eastAsia="uk-UA"/>
        </w:rPr>
        <w:t xml:space="preserve">вчителя </w:t>
      </w:r>
      <w:r>
        <w:rPr>
          <w:rFonts w:cs="Times New Roman" w:ascii="Times New Roman" w:hAnsi="Times New Roman"/>
          <w:b/>
          <w:sz w:val="28"/>
          <w:lang w:eastAsia="uk-UA"/>
        </w:rPr>
        <w:t xml:space="preserve">зарубіжної </w:t>
      </w:r>
      <w:r>
        <w:rPr>
          <w:rFonts w:cs="Times New Roman" w:ascii="Times New Roman" w:hAnsi="Times New Roman"/>
          <w:b/>
          <w:sz w:val="28"/>
          <w:lang w:val="uk-UA" w:eastAsia="uk-UA"/>
        </w:rPr>
        <w:t xml:space="preserve">літератури  </w:t>
      </w:r>
    </w:p>
    <w:p>
      <w:pPr>
        <w:pStyle w:val="Normal"/>
        <w:spacing w:lineRule="auto" w:line="240"/>
        <w:jc w:val="center"/>
        <w:rPr/>
      </w:pPr>
      <w:r>
        <w:rPr/>
        <w:t>Колієнко Вікторії Григорівн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3685"/>
        <w:gridCol w:w="2268"/>
        <w:gridCol w:w="280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/ 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Зміст робо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Час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Примітки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2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 00 – 11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.Робота із шкільною документацією (шкільні журн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2. Опрацювання методичної літерату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.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. 00 – 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 00 – 13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00 –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6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. Перевірка учнівських 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Опрацювання фах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. 00 – 11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 00 – 13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7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1. Складання тестових завдань для учнів 6, 7, 8, 9 клас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. 30 – 12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2.00 – 14.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9.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.Упорядкування папки само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. 00 – 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 00 – 12. 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. Перевірка учнівськ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 Онлайн консультації з учнями індивідуаль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. Складання плану роботи під час весняних кані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30 –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Оформлення стенду зарубіжної літерату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готовка дидактичних карток.</w:t>
              <w:br/>
              <w:t>3. Заповнення класного жур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00 – 14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порядкування дидактичного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Упорядкування матеріалів дидактичної па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00 – 13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з методичними та науковими журн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огляд за кімнатними рослинами в клас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00 – 12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Ознайомлення з матеріал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ідготовка до онлайн – консультацій в умовах навчання в диференційній форм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00 – 13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Розробка нестандартних уроків із зарубіжної літератур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Онлайн консультації з учнями індивідуаль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2.30 –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. Робота із шкільною документацією (шкільні журн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Перевірка учнівськ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3. Розробка та розсилка завдань для учнів 6, 7, 8, 9 класів під час карант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4.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. 00 – 11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 00 – 13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00 –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бота з документацією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2.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Онлайн консультації з учнями і батьками з питань дистанційного нав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Перевірка учнівських робі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Розробка та розсилка завдань для учнів 6, 7, 8, 9 класів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3. Підготовка конспектів навчальних з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1. 00 – 13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 w:eastAsia="uk-UA"/>
              </w:rPr>
              <w:t>13.00 –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06. 04 – 24. 04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я зарубіжної літерату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>Колієнко Вікторії Григорівн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6"/>
        <w:gridCol w:w="638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 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 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ерегляд вебінару «Організація дистанційного навчання під час карант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3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 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бота із шкільною документацією (попереднє коригування календарно-тематичного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нлайн консультації з учнями 7, 8, 9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Перевірка самостійних робі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3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 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,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Перевірка учнівських практичних робі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робка тестів з зарубіжної літератури для 6, 9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ідбір відеоматеріалів з зарубіжн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30 – 13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20 – 14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Упорядкування папки само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нлайн консультації з учнями 6 кла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7, 8, 9 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одовжити розробляти та  підбирати матеріали до тематичної перевірки знань з зарубіжн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иготовлення дидактичного матері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робка тестів з зарубіжної літератури для 7, 8 кла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Онлайн консультація для учнів 7 кл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працювання фахової літератури щодо організації позаурочної роботи з зарубіжної літера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нлайн консультації з учнями 8 кл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бота над папкою само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нлайн консультації з учнями 9 кла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7, 8, 9 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ацювання фахової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4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ідготовка до онлайн-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 – 14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ерегляд вебінару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 xml:space="preserve">Синдром гіперактивності і дефіциту уваги в учнів»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sindrom-giperaktivnosti-i-deficitu-uvagi-v-ucniv-1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2:00Z</dcterms:created>
  <dc:creator>Home</dc:creator>
  <dc:description/>
  <dc:language>en-US</dc:language>
  <cp:lastModifiedBy>Пользователь Windows</cp:lastModifiedBy>
  <cp:lastPrinted>2020-03-16T01:39:00Z</cp:lastPrinted>
  <dcterms:modified xsi:type="dcterms:W3CDTF">2020-04-13T06:13:00Z</dcterms:modified>
  <cp:revision>3</cp:revision>
  <dc:subject/>
  <dc:title/>
</cp:coreProperties>
</file>