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27. 04 – 22. 05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я зарубіжної літерату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>Колієнко Вікторії Григорівни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8"/>
        <w:gridCol w:w="6386"/>
        <w:gridCol w:w="26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 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робо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 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н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ерегляд вебінару «Організація дистанційного навчання під час карантину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3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 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бота із шкільною документацією (попереднє коригування календарно-тематичного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нлайн консультації з учнями 7, 8, 9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Перевірка самостійних робіт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3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 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,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Перевірка учнівських практичних робі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 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робка тестів з зарубіжної літератури для 6, 9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ідбір відеоматеріалів з зарубіжн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30 – 13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20 – 14. 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Упорядкування папки само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нлайн консультації з учнями 6 клас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7, 8, 9 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одовжити розробляти та  підбирати матеріали до тематичної перевірки знань з зарубіжн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иготовлення дидактичного матері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робка тестів з зарубіжної літератури для 7, 8 кла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Онлайн консультація для учнів 7 кл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 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Опрацювання фахової літератури щодо організації позаурочної роботи з зарубіжної літера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нлайн консультації з учнями 8 кл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 – 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бота над папкою самоосві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нлайн консультації з учнями 9 клас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 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7, 8, 9 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ацювання фахової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4. 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 кла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ідготовка до онлайн-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00 – 14. 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ерегляд вебінару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 xml:space="preserve">Синдром гіперактивності і дефіциту уваги в учнів»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3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,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еревірка учнівських практичних робі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00 – 14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робка тестів з зарубіжної літератури для 6, 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ідбір відеоматеріалів з зарубіжн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30 – 13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20 – 14. 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та розсилка завдань для учнів 6, 7, 8,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робка контро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нлайн консультації з учнями 6-9 класі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2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sindrom-giperaktivnosti-i-deficitu-uvagi-v-ucniv-1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47:00Z</dcterms:created>
  <dc:creator>Home</dc:creator>
  <dc:description/>
  <dc:language>en-US</dc:language>
  <cp:lastModifiedBy>Пользователь Windows</cp:lastModifiedBy>
  <cp:lastPrinted>2020-03-16T01:39:00Z</cp:lastPrinted>
  <dcterms:modified xsi:type="dcterms:W3CDTF">2020-05-08T16:47:00Z</dcterms:modified>
  <cp:revision>2</cp:revision>
  <dc:subject/>
  <dc:title/>
</cp:coreProperties>
</file>