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Індивідуальний план робо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вчителя математики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з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зан Галини Олександрів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на період карантин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з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.03.2020 д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tbl>
      <w:tblPr>
        <w:tblW w:w="10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7575"/>
        <w:gridCol w:w="190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№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Вид діяльності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знайомлення з нормативною базою(документами) стосовно каранти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готовка завдань для дистанційного навчання стосовно розкла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50505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Адміністрування роботи закладу на навчальній платформі для дистанційного навчання </w:t>
            </w:r>
            <w:r>
              <w:rPr>
                <w:rFonts w:eastAsia="Times New Roman" w:cs="Arial" w:ascii="Arial" w:hAnsi="Arial"/>
                <w:color w:val="1155CC"/>
                <w:sz w:val="23"/>
                <w:szCs w:val="23"/>
                <w:u w:val="single"/>
                <w:lang w:val="uk-UA" w:eastAsia="uk-UA"/>
              </w:rPr>
              <w:t xml:space="preserve">(ознайомлення з документацією,створення груп в соц. мережах, тощ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50505"/>
                <w:sz w:val="23"/>
                <w:szCs w:val="23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50505"/>
                <w:sz w:val="23"/>
                <w:szCs w:val="23"/>
                <w:lang w:val="en-US" w:eastAsia="uk-U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.03.20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Координування дистанційної робот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анітарна обробка кабінет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ення матеріалів для дистанційного навчання за розклад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міщення на сайті завдан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нлайн консультація для батьків та учнів(навчання в дистанційній формі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.03.20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B45F06"/>
                <w:sz w:val="23"/>
                <w:szCs w:val="23"/>
                <w:highlight w:val="whit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Адміністрування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класів навчальної платформи для дистанційного навчання з мате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на сайті шко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uk-UA" w:eastAsia="uk-U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val="en-US" w:eastAsia="uk-UA"/>
                </w:rPr>
                <w:t>https://loska.e-schools.inf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бота з документаціє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ення матеріалів для дистанційного навчання за розклад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міщення на сайті завдан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нлайн консультація для батьків та учнів(навчання в дистанційній формі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еревірка робіт здобувачів осві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highlight w:val="white"/>
                <w:lang w:val="uk-UA" w:eastAsia="uk-UA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highlight w:val="white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00-17.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4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Підтримка  навчальних курсів (кожний клас окремо) для дистанційного </w:t>
            </w:r>
            <w:r>
              <w:rPr>
                <w:rFonts w:eastAsia="Times New Roman" w:cs="Times New Roman" w:ascii="Times New Roman" w:hAnsi="Times New Roman"/>
                <w:b/>
                <w:color w:val="073763"/>
                <w:sz w:val="28"/>
                <w:szCs w:val="28"/>
                <w:lang w:val="en-US" w:eastAsia="uk-UA"/>
              </w:rPr>
              <w:t xml:space="preserve">навчання з </w:t>
            </w:r>
            <w:r>
              <w:rPr>
                <w:rFonts w:eastAsia="Times New Roman" w:cs="Times New Roman" w:ascii="Times New Roman" w:hAnsi="Times New Roman"/>
                <w:b/>
                <w:color w:val="073763"/>
                <w:sz w:val="28"/>
                <w:szCs w:val="28"/>
                <w:lang w:val="uk-UA" w:eastAsia="uk-UA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клас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дивідуальні консультації для здобувачів освіти, які потребують допомоги під час навчання в дистанційній форм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анітарна обробка кабінет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Підтримка  навчальних курсів для дистанційного навчання 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 xml:space="preserve">підготовки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Д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 з математики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кла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бота з документами(поповнення, систематизаці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бота з документаціє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ення матеріалів для дистанційного навчання за розклад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міщення на сайті завдан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нлайн консультація для батьків та учнів(навчання в дистанційній формі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еревірка робіт здобувачів осві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.03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00-17.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анітарна обробка кабін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Організація веб-квесту, для відновлення роботи у рамках реалізації плану (інтерпретація завдань, для самостійної реалізації) реалізована додатками Goog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з використанням матеріалі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85898"/>
                  <w:sz w:val="28"/>
                  <w:szCs w:val="28"/>
                  <w:u w:val="single"/>
                  <w:lang w:val="en-US" w:eastAsia="uk-UA"/>
                </w:rPr>
                <w:t>Інженерний тижд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орядкування папок з нормативною та методичною документаціє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ення матеріалів для дистанційного навчання за розклад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міщення на сайті завдан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.03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lang w:val="en-US" w:eastAsia="uk-UA"/>
        </w:rPr>
      </w:pPr>
      <w:r>
        <w:rPr>
          <w:rFonts w:eastAsia="Times New Roman" w:cs="Arial" w:ascii="Arial" w:hAnsi="Arial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30.03.2020 – 27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я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сківської загальноосвітньої школи І-ІІ ступен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зан Галини Олександрівн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685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 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Корегування календарно-тематичного планування з математики  на ІІ семестр. Складання індивідуального плану на час карантину(подовжен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Підготовка матеріалів для дистанційного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із шкільною документ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Он-лайн робота з батьками учнів 6-9  кл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еревірка контрольних робіт 8, 7 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 6-9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для дистанційного навчання уч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Мес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з бат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-лайн консультації з учнями  6, 7, 8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еревірка виконаних завдань учнями 9 кла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оловоломки, ігри, цікавинки </w:t>
            </w:r>
            <w:hyperlink r:id="rId5">
              <w:r>
                <w:rPr>
                  <w:rStyle w:val="InternetLink"/>
                  <w:lang w:val="uk-UA"/>
                </w:rPr>
                <w:t>https://formula.co.ua/uk/category/puzzle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ідготовка тестових завдань для учнів 9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готовка матеріалів для дистанційного навчання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-лайн консуль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еревірка завдань , співбесіда з уч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Он-лайн робота з батьками учнів 6- 9  кл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для дистанційного навчання уч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бір веб-сервісів для дистанційного нав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595858"/>
                <w:sz w:val="25"/>
                <w:szCs w:val="25"/>
              </w:rPr>
            </w:pPr>
            <w:r>
              <w:rPr>
                <w:rFonts w:cs="Tahoma" w:ascii="Tahoma" w:hAnsi="Tahoma"/>
                <w:color w:val="FF0000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85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858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д он-лайн уроків на 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CD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jtcbIgTmnfTZJHEIGjS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ідготовка матеріалів для дистанційного навчання учнів) та оно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-лайн консульт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робіт(корегування, виправлення поми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ідготовка тестових завдань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пілкування з   учнями в  телефонному режимі . Вайбе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ідготовка матеріалів для дистанційного навчання учнів Відбір веб-сервісів для дистанційного навчання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CD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jtcbIgTmnfTZJHEIGjS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Он-лайн робота з батьками  учнів 9  кла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працювання інструктивних рекомендацій щодо проведення ДПА  у 2019-2010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бір та оформлення матеріалів для проведення ДПА з математики у 9 кла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фахової літератури щодо організації позаурочної роботи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</w:rPr>
              <w:t>loska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e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70C0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Створення он-лайн тестів, робота з інтернет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еревірка завдань, співбесіда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еревірка робіт, віправлення поми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. Робота із шкільною документацією(папка самоосвіти та матеріали дистанційного навч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працювання фахов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я дистанційного навчання на базі шкі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н-лайн консультації з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еревірка завдань, співбесі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Опрацювання додаткової науково-популярної літератури для підвищення теоретичного та наукового рівня при викладанні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бір і розробка завдань для перевірки учнів засвоєння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losk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орекція календарно – тематичного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Підготовка конспектів у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 Перегляд вебінару 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Підтримка дітей з особливими освітніми потребами: практичні поради</w:t>
              </w:r>
            </w:hyperlink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Он-лайн робота з  учнями 6- 9 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пілкування з   учнями в  телефонному режимі . Вайбер. Відеоч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ka.e-schools.info/" TargetMode="External"/><Relationship Id="rId3" Type="http://schemas.openxmlformats.org/officeDocument/2006/relationships/hyperlink" Target="https://www.facebook.com/EngineeringWeekUA/?__xts__%5B0%5D=68.ARBbnYr_QdWHyGH2woZl8UmmT4uNPb0hj7GDCHHNdLMjEuDOvbAIo9BLV1MMTnxvGD7iPhMqEC0N-xBlzaUybdORNm92c852hiDgBlCanw-mE-sIjAwzRi3tnYEP2D-yoQqcPVFIB_Z4FsMJgfOTq1VBfjrQIGK_9D95pWrKDbS5Tv3irMpbVL8jtj7twJKHCYlEWN6TbvoWnvfPxUCRklw-hhmyXF1azQjkwmyoA34kCe2JlWZhellRW2mbrhjlxwTQX0Otkm_iIL_6vlJUxUgZgpfp_4rr90GMOqjeckvfZEVLPUVg1tMgA8tIZE6JAh9s2GkUYhRpHAuskyazK7w&amp;__tn__=k*F&amp;tn-str=k*F" TargetMode="External"/><Relationship Id="rId4" Type="http://schemas.openxmlformats.org/officeDocument/2006/relationships/hyperlink" Target="https://e-schools.info/" TargetMode="External"/><Relationship Id="rId5" Type="http://schemas.openxmlformats.org/officeDocument/2006/relationships/hyperlink" Target="https://formula.co.ua/uk/category/puzzles" TargetMode="External"/><Relationship Id="rId6" Type="http://schemas.openxmlformats.org/officeDocument/2006/relationships/hyperlink" Target="https://www.youtube.com/channel/UCD5jtcbIgTmnfTZJHEIGjSA" TargetMode="External"/><Relationship Id="rId7" Type="http://schemas.openxmlformats.org/officeDocument/2006/relationships/hyperlink" Target="https://loska.e-schools.info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youtube.com/channel/UCD5jtcbIgTmnfTZJHEIGjSA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seosvita.ua/webinar/pidtrimka-ditej-z-osoblivimi-osvitnimi-potrebami-prakticni-poradi-15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6:00Z</dcterms:created>
  <dc:creator>Валюша</dc:creator>
  <dc:description/>
  <dc:language>en-US</dc:language>
  <cp:lastModifiedBy>Пользователь Windows</cp:lastModifiedBy>
  <dcterms:modified xsi:type="dcterms:W3CDTF">2020-04-09T13:27:00Z</dcterms:modified>
  <cp:revision>3</cp:revision>
  <dc:subject/>
  <dc:title/>
</cp:coreProperties>
</file>