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 xml:space="preserve">. 03.2020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. 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.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чителя української мови та літератури  </w:t>
      </w:r>
    </w:p>
    <w:p>
      <w:pPr>
        <w:pStyle w:val="Normal"/>
        <w:spacing w:lineRule="auto" w:line="240"/>
        <w:jc w:val="center"/>
        <w:rPr/>
      </w:pPr>
      <w:r>
        <w:rPr/>
        <w:t>Сенченко Наталії Михайлів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7654"/>
        <w:gridCol w:w="3119"/>
        <w:gridCol w:w="26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міст робо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ітки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ацювання джерел щодо організації дистанційного навчання у школі на період карант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зробка та розсилка завдань для учнів 6, 7, 8, 9 класів під час каранти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2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0 – 13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 – 11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30 – 12.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ладання схем та таблиць для учнів 9 клас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2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ідготовка дидактичних карток з україн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-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нлайн консультації з учнями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 – 11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30 – 12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шукова робота в мережі І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гляд вебінару «Технічні особливості організації дистанційного навчання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нлайн консультації з учнями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Вивчення методичних та наукових журналів «Дивослово», «Українська мова та література в школі»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Підготовка дидактичних карток із української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нлайн консультації з учнями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йомлення з новими інтерактивними впра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нлайн консультації з учнями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Опрацювання фахової літера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yvoslovo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new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ідготовка матеріалів до контроль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2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voslovo.com.ua/" TargetMode="External"/><Relationship Id="rId3" Type="http://schemas.openxmlformats.org/officeDocument/2006/relationships/hyperlink" Target="https://vseosvita.ua/new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Admin</dc:creator>
  <dc:description/>
  <dc:language>en-US</dc:language>
  <cp:lastModifiedBy>Пользователь Windows</cp:lastModifiedBy>
  <dcterms:modified xsi:type="dcterms:W3CDTF">2020-05-07T06:42:00Z</dcterms:modified>
  <cp:revision>2</cp:revision>
  <dc:subject/>
  <dc:title/>
</cp:coreProperties>
</file>