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uk-UA"/>
        </w:rPr>
      </w:pPr>
      <w:r>
        <w:rPr>
          <w:lang w:val="uk-UA"/>
        </w:rPr>
        <w:t>Індивідуальний 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 час каранти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27.04.2020 – 14.0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я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осківської загальноосвітньої школи І-ІІ ступен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узан Галини Олександрівн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3685"/>
        <w:gridCol w:w="1843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ст робо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Корегування календарно-тематичного планування з математики  на ІІ семестр. Складання індивідуального плану на час карантину(подовжен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Підготовка матеріалів для дистанційного навч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e-schools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обота із шкільною документаціє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Он-лайн робота з батьками учнів 6-9  кла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еревірка контрольних робіт 8, 7 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30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н-лайн консультації з учнями 6-9 кл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матеріалів для дистанційного навчання учн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бір веб-сервісів для дистанційного навч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30 –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. Мес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обота з бать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Он-лайн консультації з учнями  6, 7, 8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Перевірка виконаних завдань учнями 9 кла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пілкування з   учнями в  телефонному режимі . Вайб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Головоломки, ігри, цікавинки </w:t>
            </w:r>
            <w:hyperlink r:id="rId3">
              <w:r>
                <w:rPr>
                  <w:rStyle w:val="InternetLink"/>
                  <w:lang w:val="uk-UA"/>
                </w:rPr>
                <w:t>https://formula.co.ua/uk/category/puzzles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Он-лайн консультації з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ідготовка тестових завдань для учнів 9 кл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Опрацювання фах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пілкування з   учнями в  телефонному режимі . Вайбе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ідготовка матеріалів для дистанційного навчання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ідбір веб-сервісів для дистанційного навч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я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н-лайн консуль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еревірка завдань , співбесіда з учн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пілкування з   учнями в  телефонному режимі . Вайбе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Он-лайн робота з батьками учнів 6- 9  кла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матеріалів для дистанційного навчання учн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бір веб-сервісів для дистанційного навч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-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3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. Відеочат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595858"/>
                <w:sz w:val="25"/>
                <w:szCs w:val="25"/>
              </w:rPr>
            </w:pPr>
            <w:r>
              <w:rPr>
                <w:rFonts w:cs="Tahoma" w:ascii="Tahoma" w:hAnsi="Tahoma"/>
                <w:color w:val="FF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85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858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гляд он-лайн уроків на 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hannel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CD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jtcbIgTmnfTZJHEIGjS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ідготовка матеріалів для дистанційного навчання учнів) та онов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ї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і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н-лайн консульта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еревірка робіт(корегування, виправлення поми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losk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н-лайн консультації з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ідготовка тестових завдань для учн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3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пілкування з   учнями в  телефонному режимі . Вайбе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н-лайн консультації з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еревірка завдань, співбес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Підготовка матеріалів для дистанційного навчання учнів Відбір веб-сервісів для дистанційного навчання матема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losk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. Відеоч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hannel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CD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jtcbIgTmnfTZJHEIGjS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н-лайн консультації з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еревірка завдань, співбес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Он-лайн робота з батьками  учнів 9  кла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losk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. Відеоча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schools.info/" TargetMode="External"/><Relationship Id="rId3" Type="http://schemas.openxmlformats.org/officeDocument/2006/relationships/hyperlink" Target="https://formula.co.ua/uk/category/puzzles" TargetMode="External"/><Relationship Id="rId4" Type="http://schemas.openxmlformats.org/officeDocument/2006/relationships/hyperlink" Target="https://www.youtube.com/channel/UCD5jtcbIgTmnfTZJHEIGjSA" TargetMode="External"/><Relationship Id="rId5" Type="http://schemas.openxmlformats.org/officeDocument/2006/relationships/hyperlink" Target="https://loska.e-schools.info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youtube.com/channel/UCD5jtcbIgTmnfTZJHEIGjSA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3:00Z</dcterms:created>
  <dc:creator>Валюша</dc:creator>
  <dc:description/>
  <dc:language>en-US</dc:language>
  <cp:lastModifiedBy>Пользователь Windows</cp:lastModifiedBy>
  <dcterms:modified xsi:type="dcterms:W3CDTF">2020-05-05T09:53:00Z</dcterms:modified>
  <cp:revision>2</cp:revision>
  <dc:subject/>
  <dc:title/>
</cp:coreProperties>
</file>