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ндивідуальний 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ід час карант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27. 04.2020 –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1</w:t>
      </w:r>
      <w:r>
        <w:rPr>
          <w:rFonts w:cs="Times New Roman" w:ascii="Times New Roman" w:hAnsi="Times New Roman"/>
          <w:b/>
          <w:sz w:val="36"/>
          <w:szCs w:val="36"/>
        </w:rPr>
        <w:t>. 0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 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чителя української мови та літератури  </w:t>
      </w:r>
    </w:p>
    <w:p>
      <w:pPr>
        <w:pStyle w:val="Normal"/>
        <w:spacing w:lineRule="auto" w:line="240"/>
        <w:jc w:val="center"/>
        <w:rPr/>
      </w:pPr>
      <w:r>
        <w:rPr/>
        <w:t>Сенченко Наталії Михайлівн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26"/>
        <w:gridCol w:w="7654"/>
        <w:gridCol w:w="3119"/>
        <w:gridCol w:w="269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міст робо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ітки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4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ацювання джерел щодо організації дистанційного навчання у школі на період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ацювання фах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озробка та розсилка завдань для учнів 6, 7, 8, 9 класів під час карант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 – 12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0 – 13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30 – 11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30 – 12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кладання схем та таблиць для учнів 9 клас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вірка учнівськ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 – 12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ідготовка дидактичних карток з україн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- 10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 – 11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00 – 13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нлайн консультації з учнями індивідуаль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робка та розсилка завдань для учнів 6, 7, 8, 9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овнення електронного журналу успішності уч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30 – 11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30 – 12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1:00Z</dcterms:created>
  <dc:creator>Admin</dc:creator>
  <dc:description/>
  <dc:language>en-US</dc:language>
  <cp:lastModifiedBy>Пользователь Windows</cp:lastModifiedBy>
  <dcterms:modified xsi:type="dcterms:W3CDTF">2020-05-07T06:41:00Z</dcterms:modified>
  <cp:revision>2</cp:revision>
  <dc:subject/>
  <dc:title/>
</cp:coreProperties>
</file>