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дивідуальний план роботи керівника закладу освіти та вчителя історії Коваленко Олесі Анатолії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46"/>
        <w:gridCol w:w="4367"/>
        <w:gridCol w:w="1685"/>
        <w:gridCol w:w="1922"/>
      </w:tblGrid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Зміст робот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Час робо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ставити посилання з поясненнями, завданнями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7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кази згідно циклограми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 Перегляд результатів тестування  з історії на Освітньому проєк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Ур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lang w:val="uk-UA"/>
              </w:rPr>
              <w:t>4.Індивідуальні консультації в онлайн режимі учням і класним керівникам (за запитом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форматі</w:t>
            </w:r>
            <w:r>
              <w:rPr>
                <w:color w:val="000000"/>
                <w:shd w:fill="FFFFFF" w:val="clear"/>
              </w:rPr>
              <w:t> Instagram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</w:rPr>
              <w:t> Vibe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eosv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8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202124"/>
                <w:shd w:fill="FFFFFF" w:val="clear"/>
                <w:lang w:val="uk-UA"/>
              </w:rPr>
              <w:t>2.</w:t>
            </w:r>
            <w:r>
              <w:rPr>
                <w:color w:val="000000"/>
                <w:lang w:val="uk-UA"/>
              </w:rPr>
              <w:t xml:space="preserve"> Робота з   педагогічними праців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нсультації для вчителів з питання організації навчання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дистанційному форматі у Vi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>4.Робота над проектом «Наше корі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>5.Перегляд національного вебінару МОН з питань підвищення кваліфікації педпрацівників ЗЗС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urok.com.ua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lang w:val="uk-UA"/>
              </w:rPr>
              <w:t>2.Індивідуальні консультації в онлайн режимі учням, батькам і класним керівникам (зазапитом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форматі</w:t>
            </w:r>
            <w:r>
              <w:rPr>
                <w:color w:val="000000"/>
                <w:shd w:fill="FFFFFF" w:val="clear"/>
              </w:rPr>
              <w:t>  Viber</w:t>
            </w:r>
          </w:p>
          <w:p>
            <w:pPr>
              <w:pStyle w:val="Heading2"/>
              <w:spacing w:before="0" w:after="0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uk-UA"/>
              </w:rPr>
              <w:t>4.Опрацювання фахової літератури</w:t>
            </w:r>
          </w:p>
          <w:p>
            <w:pPr>
              <w:pStyle w:val="Heading2"/>
              <w:shd w:fill="FFFFFF" w:val="clear"/>
              <w:spacing w:before="0" w:after="0"/>
              <w:rPr>
                <w:rStyle w:val="InternetLink"/>
                <w:b/>
                <w:b/>
                <w:color w:val="1D2129"/>
                <w:sz w:val="24"/>
                <w:szCs w:val="24"/>
                <w:u w:val="none"/>
                <w:lang w:val="uk-UA"/>
              </w:rPr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1C1E21"/>
                <w:sz w:val="24"/>
                <w:szCs w:val="24"/>
                <w:lang w:val="uk-UA"/>
              </w:rPr>
            </w:pPr>
            <w:r>
              <w:rPr>
                <w:rStyle w:val="InternetLink"/>
                <w:b/>
                <w:color w:val="1D2129"/>
                <w:sz w:val="24"/>
                <w:szCs w:val="24"/>
                <w:u w:val="none"/>
                <w:lang w:val="uk-UA"/>
              </w:rPr>
              <w:t>5.</w:t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uk-UA"/>
              </w:rPr>
              <w:t xml:space="preserve">Перегляд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ОНЛАЙН-ТРАНСЛЯЦІЇ НА </w:t>
            </w:r>
            <w:r>
              <w:rPr>
                <w:b w:val="false"/>
                <w:sz w:val="24"/>
                <w:szCs w:val="24"/>
              </w:rPr>
              <w:t>FB</w:t>
            </w:r>
            <w:r>
              <w:rPr>
                <w:b w:val="false"/>
                <w:sz w:val="24"/>
                <w:szCs w:val="24"/>
                <w:lang w:val="uk-UA"/>
              </w:rPr>
              <w:t>-СТОРІНЦІ МОН ПРО ОРГАНІЗАЦІЮ РОБОТИ ВЧИТЕЛІВ ПІД ЧАС КАРАНТИНУ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0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1</w:t>
            </w:r>
            <w:r>
              <w:rPr>
                <w:color w:val="000000"/>
                <w:lang w:val="uk-UA"/>
              </w:rPr>
              <w:t>.Індивідуальні консультації в онлайн режимі учням, батькам і класним керівникам (за запитом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 форматі</w:t>
            </w:r>
            <w:r>
              <w:rPr>
                <w:color w:val="000000"/>
                <w:shd w:fill="FFFFFF" w:val="clear"/>
              </w:rPr>
              <w:t>  Viber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3. Підготовка домашнього завдання для учнів 6-9-их класів та передача</w:t>
            </w:r>
            <w:r>
              <w:rPr>
                <w:color w:val="000000"/>
                <w:shd w:fill="E7F0F5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 форматі</w:t>
            </w:r>
            <w:r>
              <w:rPr>
                <w:color w:val="000000"/>
                <w:shd w:fill="FFFFFF" w:val="clear"/>
              </w:rPr>
              <w:t>  Viber</w:t>
            </w:r>
            <w:r>
              <w:rPr>
                <w:color w:val="000000"/>
                <w:shd w:fill="FFFFFF" w:val="clear"/>
                <w:lang w:val="uk-UA"/>
              </w:rPr>
              <w:t xml:space="preserve"> та на сайті школи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eosv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р інформації з класних керівників щодо спроможності учнів класу навчатися з використанням і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 xml:space="preserve">3. Знайомство з вебсервісом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Classroom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гляд освітнього серіалу з цифрової грамо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r>
          </w:p>
          <w:p>
            <w:pPr>
              <w:pStyle w:val="Style13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E7F0F5" w:val="clear"/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Індивідуальні консультації в онлайн режимі учням, батькам і класним керівникам (за запитом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 форматі</w:t>
            </w:r>
            <w:r>
              <w:rPr>
                <w:color w:val="000000"/>
                <w:shd w:fill="FFFFFF" w:val="clear"/>
              </w:rPr>
              <w:t>  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7F0F5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Перевірка ведення класних журналів вчителів 1-4  класів (сторінок запису інструктажів та виховних годин)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5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Перевірка ведення класних та індивідуальних журналів вчителів 6-9  класів (сторінок запису інструктажів та виховних год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Робота з веб-ресурс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urok.com.ua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Індивідуальні консультації в онлайн режимі учням, батькам і класним керівникам (за запитом)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 форматі</w:t>
            </w:r>
            <w:r>
              <w:rPr>
                <w:color w:val="000000"/>
                <w:shd w:fill="FFFFFF" w:val="clear"/>
              </w:rPr>
              <w:t>  Viber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3.Перегляд на Освітньому проєкті «Всеосвіта» вебінару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Організація навчання та дозвілля під час карантину: корисні матеріали на допомогу педагогу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7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 Робота зі шкільною документацією накази, звіти згідно листів-інформаторів відділу освіти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2.Дистанційна консультація з педагогічними праців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7F0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-ресурс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urok.com.ua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30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обота зі шкільною документацією накази, звіти згідно листів-інформаторів відділ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нсультація з педагогічними працівниками щодо дистанційного навчання  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3.Індивідуальні консультації в онлайн режимі учням, батькам (за запитом)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 форматі</w:t>
            </w:r>
            <w:r>
              <w:rPr>
                <w:color w:val="000000"/>
                <w:shd w:fill="FFFFFF" w:val="clear"/>
              </w:rPr>
              <w:t>  Viber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4.Перегляд на Освітньому проєкті «Всеосвіта» вебінару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икористання онлайн-тестів для організації дистанційного навчання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eosv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31.03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 Робота зі шкільною документацією накази, звіти згідно листів-інформаторів відділу освіти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Самоосвітня робота на сайті 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lang w:val="uk-UA"/>
                </w:rPr>
                <w:t>https://prometheus.org.ua/</w:t>
              </w:r>
            </w:hyperlink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seosvita.ua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1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Робота зі шкільною документацією накази, звіти згідно листів-інформаторів відділу освіти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2. Індивідуальні консультації в онлайн режимі учням, батькам (за запитом)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 форматі</w:t>
            </w:r>
            <w:r>
              <w:rPr>
                <w:color w:val="000000"/>
                <w:shd w:fill="FFFFFF" w:val="clear"/>
              </w:rPr>
              <w:t>  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 Самоосвітня робота на Освітньому проєкт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На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 xml:space="preserve">4.Робота з вебсервісом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Classroom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2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Робота зі шкільною документацією накази, звіти згідно листів-інформаторів відділ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Самоосвітня робота на Освітньому проєкт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Все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обота з вебсервіс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 Накази згідно циклограми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seosvita.ua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3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Робота зі шкільною документацією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накази, звіти згідно листів-інформаторів відділ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 Робота з календарно – тематичним планом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3. Індивідуальні консультації в онлайн режимі учням, батькам і педагогічними працівниками (за запитом)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истанційному форматі</w:t>
            </w:r>
            <w:r>
              <w:rPr>
                <w:color w:val="000000"/>
                <w:shd w:fill="FFFFFF" w:val="clear"/>
              </w:rPr>
              <w:t>  Vibe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eosv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ber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6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ота зі шкільною документацією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накази, звіти згідно листів-інформаторів відділу освіт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обота з документаціє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кція календарно – тематичного план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міщення на сайті ЗЗСО завдань з історії, правознавста для учнів 5-9 клас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період карантину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 xml:space="preserve">3. Співпраця з батьками з питань організації контролю за виконанням учнями завдань дистанційного навчання в групі 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en-US" w:eastAsia="ru-RU"/>
              </w:rPr>
              <w:t>Viber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>essenger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260A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часть у вебінар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«З чого розпочати дистанційне навчання. Напростіші онлайн-сервіси та покрокова інструкція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60A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60A00"/>
                <w:sz w:val="24"/>
                <w:szCs w:val="24"/>
                <w:lang w:val="uk-UA" w:eastAsia="ru-RU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3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7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найомлення з фрагментами електронних версій підручників з історії України та всесвітньої історії для 7 класу в електронній бібліотец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та вибір підручникі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дивідуальні консультації для учнів 6-9, які потребують допомоги під час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. Перевірка учнівськ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. Заповнення електронного журналу успішності учні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3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mz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onkur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druchnik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onkursni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d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druchnik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la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8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ідбір  інтерактивних вправ з історії на платфор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дивідуальні консультації для учнів 8 та 9 класів, які потребують допомоги під час навчання в дистанційній форм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р інформації з класних керівників щодо спроможності учнів класу навчатися з використанням інтерне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earningap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atego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=9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ідбір відеоматеріалів для 8-9 класів на каналі YouTube з історії України та всесвітньої історії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дивідуальні консультації для учнів 8-9 класів, які потребують допомоги під час навчання в дистанційній формі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5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eastAsia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учнівських робіт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внення електронного журналу успішності учнів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3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F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ExsQHSmZLcWFJGoVEoCJxfC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G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Y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TAv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ExsQHSmZLcVFCfUISy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Ln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ерегляд новинок  інформаційно-методичної літерату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. Онлайн консультації для батьків 5-9 клас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4. Підбір відеоматеріалів для 6-7 класів на канал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 історії України  та всесвітньої істор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IjHimC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LtZcZ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m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xv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XKoK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=2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=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fFnCiMf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LtZcZ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m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6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E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dAxwvFM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9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eMw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3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еревірка учнівських робі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 Заповнення електронного журналу успішності учні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 Індивідуальні консультації для учнів 6-9, які потребують допомоги під час навчання в дистанційній форм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готовка до онлайн – консультацій в умовах навчання в дистанційній формі (навчально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не забезпечення урокі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lii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z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duk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ownloadcen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stor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oliiv-zosh.edukit.te.ua/downloadcenter/pravoznavstvo_gromadyansjka_osvita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ведення моніторингу 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eastAsia="ru-RU"/>
              </w:rPr>
              <w:t>за виконанням учнями завдань дистанційного навчання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нлайн консультації для батьків 5-9 клас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на сайті електронної бібліотеки з історії України та всесвітньої істор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 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 w:eastAsia="ru-RU"/>
              </w:rPr>
              <w:t>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history.vn.ua/</w:t>
              </w:r>
            </w:hyperlink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 Робота зі шкільною документацією накази, звіти згідно листів-інформаторів відділу осві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станційна консультація з педагогічними праців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Робота в мережі інтер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 Накази згідно циклограми робот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sz w:val="24"/>
                  <w:szCs w:val="24"/>
                  <w:u w:val="single"/>
                  <w:lang w:val="uk-UA" w:eastAsia="uk-UA"/>
                </w:rPr>
                <w:t>https://osvita.ua/school/lessons_summar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робка та розсилка завдань для учнів 6, 7, 8, 9 класів під час карант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вірка учнівськ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нлайн консультації з учнями індивідуального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внення електронного журналу успішності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обота зі шкільною документацією накази, звіти згідно листів-інформаторів відділу освіт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7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 Робота зі шкільною документацією накази, звіти згідно листів-інформаторів відділ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. Накази згідно циклограми робо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ії з учнями індивідуального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ення електронного журналу успішності учні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60A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міщення на сайті ЗЗСО завдань з історії, правознавста для учнів 6-9 клас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період карантину</w:t>
            </w:r>
            <w:r>
              <w:rPr>
                <w:rFonts w:cs="Times New Roman" w:ascii="Times New Roman" w:hAnsi="Times New Roman"/>
                <w:color w:val="260A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3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0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ідбір відеоматеріалів для 8-9 класів на каналі YouTube з історії України та всесвітньої історії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дивідуальні консультації для учнів 8-9 класів, які потребують допомоги під час навчання в дистанційній формі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eastAsia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учнівських робіт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внення електронного журналу успішності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6.3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1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бір  інтерактивних вправ з історії на платфор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дивідуальні консультації для учнів 8 та 9 класів, які потребують допомоги під час навчання в дистанційній форм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р інформації з класних керівників щодо спроможності учнів класу навчатися з використанням і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ота зі шкільною документацією накази, звіти згідно листів-інформаторів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ення електронного журналу успішності учнів</w:t>
            </w:r>
          </w:p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Підготовка домашнього завдання для учнів 6-9-их класів та перед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7F0F5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истанційному форма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 на сайті школи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3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2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ідбір відеоматеріалів для 6-7 класів на каналі YouTube з історії України та всесвітньої історії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дивідуальні консультації для учнів 6-7 класів, які потребують допомоги під час навчання в дистанційній формі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eastAsia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внення електронного журналу успішності учнів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ревірка учнівських робіт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бота на сайті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3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3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робка та розсилка завдань для учнів 6, 7, 8, 9 класів під час карант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вірка учнівських робі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нлайн консультації з учнями індивідуального навч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внення електронного журналу успішності уч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бота на сайті ЗЗС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Індивідуальні консультації для учнів 6-7 класів, які потребують допомоги під час навчання в дистанційній формі</w:t>
            </w:r>
          </w:p>
          <w:p>
            <w:pPr>
              <w:pStyle w:val="Style14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7F0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обота зі шкільною документацією накази, звіти згідно листів-інформаторів відділу осві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7F0F5" w:val="clear"/>
                <w:lang w:eastAsia="ru-RU"/>
              </w:rPr>
              <w:t>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-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4.04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Збір інформації з класних керівників щодо спроможності учнів класу навчатися з використанням інтерн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ота зі шкільною документацією накази, звіти згідно листів-інформаторів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вірка учнівських роб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ення електронного журналу успішності уч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бота на сайті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Індивідуальні консультації в онлайн режимі учням, батькам і педагогічними працівниками (за запито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истанційному форма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Vibe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8.0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5.00-17.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yxo">
    <w:name w:val="_4yxo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" TargetMode="External"/><Relationship Id="rId3" Type="http://schemas.openxmlformats.org/officeDocument/2006/relationships/hyperlink" Target="https://naurok.com.ua/" TargetMode="External"/><Relationship Id="rId4" Type="http://schemas.openxmlformats.org/officeDocument/2006/relationships/hyperlink" Target="https://naurok.com.ua/" TargetMode="External"/><Relationship Id="rId5" Type="http://schemas.openxmlformats.org/officeDocument/2006/relationships/hyperlink" Target="https://naurok.com.ua/" TargetMode="External"/><Relationship Id="rId6" Type="http://schemas.openxmlformats.org/officeDocument/2006/relationships/hyperlink" Target="https://vseosvita.ua/" TargetMode="External"/><Relationship Id="rId7" Type="http://schemas.openxmlformats.org/officeDocument/2006/relationships/hyperlink" Target="https://naurok.com.ua/" TargetMode="External"/><Relationship Id="rId8" Type="http://schemas.openxmlformats.org/officeDocument/2006/relationships/hyperlink" Target="https://naurok.com.ua/" TargetMode="External"/><Relationship Id="rId9" Type="http://schemas.openxmlformats.org/officeDocument/2006/relationships/hyperlink" Target="https://vseosvita.ua/" TargetMode="External"/><Relationship Id="rId10" Type="http://schemas.openxmlformats.org/officeDocument/2006/relationships/hyperlink" Target="https://prometheus.org.ua/" TargetMode="External"/><Relationship Id="rId11" Type="http://schemas.openxmlformats.org/officeDocument/2006/relationships/hyperlink" Target="https://vseosvita.ua/" TargetMode="External"/><Relationship Id="rId12" Type="http://schemas.openxmlformats.org/officeDocument/2006/relationships/hyperlink" Target="https://naurok.com.ua/" TargetMode="External"/><Relationship Id="rId13" Type="http://schemas.openxmlformats.org/officeDocument/2006/relationships/hyperlink" Target="https://vseosvita.ua/" TargetMode="External"/><Relationship Id="rId14" Type="http://schemas.openxmlformats.org/officeDocument/2006/relationships/hyperlink" Target="https://vseosvita.ua/" TargetMode="External"/><Relationship Id="rId15" Type="http://schemas.openxmlformats.org/officeDocument/2006/relationships/hyperlink" Target="https://lib.imzo.gov.ua/konkurs-pdruchnikv/konkursniy-vdbr-pdruchnikv-dlya-7-klasu/" TargetMode="External"/><Relationship Id="rId16" Type="http://schemas.openxmlformats.org/officeDocument/2006/relationships/hyperlink" Target="https://learningapps.org/index.php?category=9&amp;s=" TargetMode="External"/><Relationship Id="rId17" Type="http://schemas.openxmlformats.org/officeDocument/2006/relationships/hyperlink" Target="https://www.youtube.com/watch?v=AUFt2Y3e01g&amp;list=PLExsQHSmZLcWFJGoVEoCJxfCg0SGj4oYW" TargetMode="External"/><Relationship Id="rId18" Type="http://schemas.openxmlformats.org/officeDocument/2006/relationships/hyperlink" Target="https://www.youtube.com/watch?v=6xTAvjb7_tE&amp;list=PLExsQHSmZLcVFCfUISyW5AMoL7moLnB8d" TargetMode="External"/><Relationship Id="rId19" Type="http://schemas.openxmlformats.org/officeDocument/2006/relationships/hyperlink" Target="https://www.youtube.com/watch?v=iIjHimCn-IE&amp;list=PLtZcZP-6SmQ6xvEg-9AOO4OXKoKk2g9Dj&amp;index=2&amp;t=0s" TargetMode="External"/><Relationship Id="rId20" Type="http://schemas.openxmlformats.org/officeDocument/2006/relationships/hyperlink" Target="https://www.youtube.com/watch?v=bfFnCiMfN5g&amp;list=PLtZcZP-6SmQ66PEK7ldAxwvFMyE9_SeMw" TargetMode="External"/><Relationship Id="rId21" Type="http://schemas.openxmlformats.org/officeDocument/2006/relationships/hyperlink" Target="http://oliiv-zosh.edukit.te.ua/downloadcenter/istoriya/" TargetMode="External"/><Relationship Id="rId22" Type="http://schemas.openxmlformats.org/officeDocument/2006/relationships/hyperlink" Target="http://oliiv-zosh.edukit.te.ua/downloadcenter/pravoznavstvo_gromadyansjka_osvita/" TargetMode="External"/><Relationship Id="rId23" Type="http://schemas.openxmlformats.org/officeDocument/2006/relationships/hyperlink" Target="https://history.vn.ua/" TargetMode="External"/><Relationship Id="rId24" Type="http://schemas.openxmlformats.org/officeDocument/2006/relationships/hyperlink" Target="https://osvita.ua/school/lessons_summary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8:00Z</dcterms:created>
  <dc:creator>Адмт</dc:creator>
  <dc:description/>
  <cp:keywords/>
  <dc:language>en-US</dc:language>
  <cp:lastModifiedBy>Пользователь Windows</cp:lastModifiedBy>
  <dcterms:modified xsi:type="dcterms:W3CDTF">2020-04-08T14:35:00Z</dcterms:modified>
  <cp:revision>4</cp:revision>
  <dc:subject/>
  <dc:title/>
</cp:coreProperties>
</file>