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1542"/>
        <w:jc w:val="center"/>
        <w:outlineLvl w:val="0"/>
        <w:rPr/>
      </w:pPr>
      <w:r>
        <w:rPr>
          <w:b/>
          <w:sz w:val="24"/>
          <w:szCs w:val="24"/>
          <w:lang w:val="uk-UA"/>
        </w:rPr>
        <w:t xml:space="preserve">Замовлення                                                                                                                                                                                                                 на виготовлення документів про базову загальну середню освіту державного зразка                                                                                                                                              Повна  назва навчального закладу для друку на документах про освіту: Лівчицька загальноосвітня школа  </w:t>
      </w:r>
      <w:r>
        <w:rPr>
          <w:rFonts w:cs="Calibri"/>
          <w:b/>
          <w:sz w:val="24"/>
          <w:szCs w:val="24"/>
          <w:lang w:val="uk-UA"/>
        </w:rPr>
        <w:t xml:space="preserve">І-ІІ ступенів Гніздичівської селищної ради </w:t>
      </w:r>
    </w:p>
    <w:p>
      <w:pPr>
        <w:pStyle w:val="Normal"/>
        <w:numPr>
          <w:ilvl w:val="0"/>
          <w:numId w:val="0"/>
        </w:numPr>
        <w:ind w:left="708" w:firstLine="1542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Поштова адреса 81771,Львівська область,Жидачівський район,с.Лівчиці,вулиця Шевченка , будинок,57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uk-UA"/>
        </w:rPr>
        <w:t>Керівництво навчального закладу просить виготовити 12 свідоцтв про базову загальну середню освіту для випускників 2018 навчального року згідно за поданим нижче списком (з них 12 за держзамовленням)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24"/>
          <w:szCs w:val="24"/>
          <w:lang w:val="uk-UA"/>
        </w:rPr>
        <w:t xml:space="preserve">                          </w:t>
      </w:r>
      <w:r>
        <w:rPr>
          <w:rFonts w:cs="Calibri"/>
          <w:b/>
          <w:sz w:val="24"/>
          <w:szCs w:val="24"/>
        </w:rPr>
        <w:t xml:space="preserve">Дата вручення свідоцтв: </w:t>
      </w:r>
      <w:r>
        <w:rPr>
          <w:rFonts w:cs="Calibri"/>
          <w:b/>
          <w:sz w:val="24"/>
          <w:szCs w:val="24"/>
          <w:lang w:val="uk-UA"/>
        </w:rPr>
        <w:t>09</w:t>
      </w:r>
      <w:r>
        <w:rPr>
          <w:rFonts w:cs="Calibri"/>
          <w:b/>
          <w:sz w:val="24"/>
          <w:szCs w:val="24"/>
        </w:rPr>
        <w:t>.06.201</w:t>
      </w:r>
      <w:r>
        <w:rPr>
          <w:rFonts w:cs="Calibri"/>
          <w:b/>
          <w:sz w:val="24"/>
          <w:szCs w:val="24"/>
          <w:lang w:val="uk-UA"/>
        </w:rPr>
        <w:t>8</w:t>
      </w:r>
    </w:p>
    <w:p>
      <w:pPr>
        <w:pStyle w:val="Normal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</w:r>
    </w:p>
    <w:tbl>
      <w:tblPr>
        <w:tblW w:w="141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00"/>
        <w:gridCol w:w="1654"/>
        <w:gridCol w:w="1540"/>
        <w:gridCol w:w="2420"/>
        <w:gridCol w:w="2090"/>
        <w:gridCol w:w="172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 по батьков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ія і № посвідчення про народж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ентифікаційний к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йда Наталія Володимирі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09.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У 1-СГ №3092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871079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ряк Вікторія Романі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1.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У  1-СГ №2737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574102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тманьчик Юліанна Андрії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4.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У  1-СГ №2737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723068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марат  Віталій Володимир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9.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У  1-СГ №2973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867077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анська Зоряна Назарі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1.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У  1-СГ №1983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925064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жак Ольга Романі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1.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У  1-СГ №2441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569079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</w:t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валець  Олег Роман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5.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У  1-СГ №2737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сюк Антон Богдан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3.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І    №753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691116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ків Іван Валерій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.10.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У  1-СГ №3092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898086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льник Тарас Володимир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03.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У  1-СГ №2737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688055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ель Ольга Йосипі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8.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У  1-СГ №2973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854105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рчак Володимир Влодимир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У  1-СГ №2973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82810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     школи                                                          Цюмрак І.Д.                                                                                                               Відповідальний за формування замовлення                   Дрекало І.І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4:00Z</dcterms:created>
  <dc:creator>ШКОЛА</dc:creator>
  <dc:description/>
  <cp:keywords/>
  <dc:language>en-US</dc:language>
  <cp:lastModifiedBy>ШКОЛА</cp:lastModifiedBy>
  <dcterms:modified xsi:type="dcterms:W3CDTF">2018-03-01T10:15:00Z</dcterms:modified>
  <cp:revision>2</cp:revision>
  <dc:subject/>
  <dc:title/>
</cp:coreProperties>
</file>