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9900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</w:t>
        <w:br/>
        <w:t>і науки України</w:t>
        <w:br/>
        <w:t xml:space="preserve">27 серпня 2018 року №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38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НІСТЬ</w:t>
      </w:r>
    </w:p>
    <w:p>
      <w:pPr>
        <w:pStyle w:val="Ch61"/>
        <w:spacing w:before="113" w:after="113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ЗВІТ</w:t>
        <w:br/>
        <w:t>про кількість дітей шкільного віку</w:t>
        <w:br/>
        <w:t xml:space="preserve">(станом на 01 вересня 2024 </w:t>
      </w:r>
      <w:r>
        <w:rPr/>
        <w:t>року)</w:t>
      </w:r>
    </w:p>
    <w:tbl>
      <w:tblPr>
        <w:tblW w:w="794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2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800"/>
        <w:gridCol w:w="3240"/>
      </w:tblGrid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ю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рмін поданн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орма № 77-РВК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Н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 серпня 2018 року № 938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погодженням з Держстатом</w:t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руктурні підрозділи уповноважених органів районних, </w:t>
              <w:br/>
              <w:t>районних у містах державних адміністрацій, міських, селищних, сільських рад, у тому числі об’єднаних територіальних громад, їх виконавчих органів - структурним підрозділам уповноважених органів Автономної Республіки Крим, міст Києва та Севастополя, відділам (управлінням) освіти районних, районних у містах державних адміністрацій, виконавчих органів міських, селищних, сільських рад, у тому числі об’єднаних територіальних гром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верес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ктурні підрозділи уповноважених органів Автономної Республіки Крим, областей, міст Києва та Севастополя - Міністерству освіти і науки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ністерство освіти і науки Автономної Республіки Крим, департаменти (управління) освіти і науки обласних, Київської та Севастопольської міських державних адміністрацій - Міністерству освіти і наук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940"/>
      </w:tblGrid>
      <w:tr>
        <w:trPr>
          <w:trHeight w:val="6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спондент: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____________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4"/>
                <w:szCs w:val="24"/>
                <w:u w:val="single"/>
              </w:rPr>
              <w:t>Липниківський ліцей Лугинської селищної ради Коростенського району Житомирської област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1320  Житомирська область </w:t>
            </w: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оростенський  район </w:t>
            </w: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с.Липники  вулиця М.Жука  10-А</w:t>
            </w: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штовий індекс, Автономна Республіка Крим, область, район, населений пункт, вулиця, провулок тощо, </w:t>
              <w:br/>
              <w:t>№ будинку, корпусу, № квартири, офісу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. Відомості про охоплення навчанням дітей шкільного віку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720"/>
        <w:gridCol w:w="1080"/>
        <w:gridCol w:w="1620"/>
        <w:gridCol w:w="900"/>
        <w:gridCol w:w="1440"/>
        <w:gridCol w:w="900"/>
        <w:gridCol w:w="1260"/>
      </w:tblGrid>
      <w:tr>
        <w:trPr>
          <w:trHeight w:val="2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 кількість дітей у сільській місцевості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вітніми потребами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-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 яким виповнилося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 навчаються в закладах загаль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едньої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ind w:right="-248" w:hanging="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віком від 6 до 18 років, усього </w:t>
              <w:br/>
              <w:t>(сума даних рядків 04, 09,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  <w:br/>
              <w:t>навчаються в закладах освіти для здобуття повної загальної середньої освіти, усього</w:t>
              <w:br/>
              <w:t>(сума даних рядків 05-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h6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6"/>
              <w:spacing w:lineRule="auto" w:line="240"/>
              <w:ind w:hanging="356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загальної середньої освіти </w:t>
              <w:br/>
              <w:t>усіх ступе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професійної </w:t>
              <w:br/>
              <w:t>(професійно-технічної)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закладах вищ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 інших закладах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для здобуття повної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омості 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Кількість дітей, які не навчаються у закладах освіти, за причинами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22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1080"/>
        <w:gridCol w:w="900"/>
        <w:gridCol w:w="1260"/>
        <w:gridCol w:w="1080"/>
        <w:gridCol w:w="1800"/>
        <w:gridCol w:w="900"/>
        <w:gridCol w:w="1080"/>
      </w:tblGrid>
      <w:tr>
        <w:trPr>
          <w:trHeight w:val="2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</w:t>
              <w:br/>
              <w:t>від 6 до 18 років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з графи 1 - 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осіб у сільській місцевості, </w:t>
              <w:br/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світніми потребами, </w:t>
              <w:br/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причинами, з яких вони не навчаються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ля здобуття повної загальної середньої освіти (сума даних рядків 02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е навчаються за станом здоров’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з інши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ються професії без здобуття </w:t>
              <w:br/>
              <w:t>повної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ються у спеціальних закладах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Кількість дітей, які не навчаються </w:t>
        <w:br/>
        <w:t xml:space="preserve">для здобуття повної загальної середньої освіти, за віком </w:t>
        <w:br/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(без дітей з особливими освітніми потребами)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1260"/>
        <w:gridCol w:w="900"/>
        <w:gridCol w:w="1440"/>
        <w:gridCol w:w="1620"/>
        <w:gridCol w:w="1260"/>
        <w:gridCol w:w="1440"/>
      </w:tblGrid>
      <w:tr>
        <w:trPr>
          <w:trHeight w:val="6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 діте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діти, яким виповнилося</w:t>
            </w:r>
          </w:p>
        </w:tc>
      </w:tr>
      <w:tr>
        <w:trPr>
          <w:trHeight w:val="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-9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-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 16 до 18 років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 причинами, з яких вони не навчаються </w:t>
              <w:br/>
              <w:t>для здобуття повної загальної середньої освіти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сума даних рядків 02-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іколи не навчали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лися, але не закінчили </w:t>
              <w:br/>
              <w:t>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лися, але не 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рядка 0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вч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тей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керівника (власника) та/або особи, </w:t>
              <w:br/>
              <w:t>відповідальної за достовірність наданої інформації)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ксана НОВИЦ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лефон ___________________________  факс ___________________________________  електронна пошта ___________________________ 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00Z</dcterms:created>
  <dc:creator>georgina</dc:creator>
  <dc:description/>
  <cp:keywords/>
  <dc:language>en-US</dc:language>
  <cp:lastModifiedBy>Administrator</cp:lastModifiedBy>
  <cp:lastPrinted>2023-09-20T10:46:00Z</cp:lastPrinted>
  <dcterms:modified xsi:type="dcterms:W3CDTF">2024-10-08T08:27:00Z</dcterms:modified>
  <cp:revision>8</cp:revision>
  <dc:subject/>
  <dc:title/>
</cp:coreProperties>
</file>