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9900" w:hanging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освіти</w:t>
        <w:br/>
        <w:t>і науки України</w:t>
        <w:br/>
        <w:t xml:space="preserve">27 серпня 2018 року №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938</w:t>
      </w:r>
    </w:p>
    <w:p>
      <w:pPr>
        <w:pStyle w:val="Ch61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НІСТЬ</w:t>
      </w:r>
    </w:p>
    <w:p>
      <w:pPr>
        <w:pStyle w:val="Ch61"/>
        <w:spacing w:before="113" w:after="113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ЗВІТ</w:t>
        <w:br/>
        <w:t>про кількість дітей шкільного віку</w:t>
        <w:br/>
        <w:t xml:space="preserve">(станом на 01 вересня 20__ </w:t>
      </w:r>
      <w:r>
        <w:rPr/>
        <w:t>року)</w:t>
      </w:r>
    </w:p>
    <w:tbl>
      <w:tblPr>
        <w:tblW w:w="7941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20"/>
        <w:gridCol w:w="340"/>
        <w:gridCol w:w="340"/>
        <w:gridCol w:w="341"/>
        <w:gridCol w:w="340"/>
        <w:gridCol w:w="340"/>
        <w:gridCol w:w="340"/>
        <w:gridCol w:w="340"/>
        <w:gridCol w:w="340"/>
      </w:tblGrid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800"/>
        <w:gridCol w:w="3240"/>
      </w:tblGrid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ю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рмін подання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Форма № 77-РВК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річна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аз МОН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7 серпня 2018 року № 938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погодженням з Держстатом</w:t>
            </w:r>
          </w:p>
        </w:tc>
      </w:tr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руктурні підрозділи уповноважених органів районних, </w:t>
              <w:br/>
              <w:t>районних у містах державних адміністрацій, міських, селищних, сільських рад, у тому числі об’єднаних територіальних громад, їх виконавчих органів - структурним підрозділам уповноважених органів Автономної Республіки Крим, міст Києва та Севастополя, відділам (управлінням) освіти районних, районних у містах державних адміністрацій, виконавчих органів міських, селищних, сільських рад, у тому числі об’єднаних територіальних гром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0 верес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уктурні підрозділи уповноважених органів Автономної Республіки Крим, областей, міст Києва та Севастополя - Міністерству освіти і науки Автономної Республіки Крим, департаментам (управлінням)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5 жовт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ністерство освіти і науки Автономної Республіки Крим, департаменти (управління) освіти і науки обласних, Київської та Севастопольської міських державних адміністрацій - Міністерству освіти і наук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 жовт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940"/>
      </w:tblGrid>
      <w:tr>
        <w:trPr>
          <w:trHeight w:val="6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спондент: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____________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4"/>
                <w:szCs w:val="24"/>
                <w:u w:val="single"/>
              </w:rPr>
              <w:t>Липниківський ліцей Лугинської селищної ради Коростенського району Житомирської област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знаходження ____________________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11320  Житомирська область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Лугинський  район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с.Липники  вулиця М.Жука  10-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штовий індекс, Автономна Республіка Крим, область, район, населений пункт, вулиця, провулок тощо, </w:t>
              <w:br/>
              <w:t>№ будинку, корпусу, № квартири, офісу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І. Відомості про охоплення навчанням дітей шкільного віку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4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20"/>
        <w:gridCol w:w="1260"/>
        <w:gridCol w:w="720"/>
        <w:gridCol w:w="1080"/>
        <w:gridCol w:w="1620"/>
        <w:gridCol w:w="900"/>
        <w:gridCol w:w="1440"/>
        <w:gridCol w:w="900"/>
        <w:gridCol w:w="1260"/>
      </w:tblGrid>
      <w:tr>
        <w:trPr>
          <w:trHeight w:val="2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,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1 - кількість дітей у сільській місцевості,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1 -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 з особливими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вітніми потребами,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5 - кіль-кість дітей у сільській місцевості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, яким виповнилося 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 навчаються в закладах загаль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ередньої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ind w:right="-248" w:hanging="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дітей віком від 6 до 18 років, усього </w:t>
              <w:br/>
              <w:t>(сума даних рядків 04, 09,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</w:t>
              <w:br/>
              <w:t>навчаються в закладах освіти для здобуття повної загальної середньої освіти, усього</w:t>
              <w:br/>
              <w:t>(сума даних рядків 05-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h6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397" w:type="dxa"/>
              <w:bottom w:w="0" w:type="dxa"/>
              <w:right w:w="68" w:type="dxa"/>
            </w:tcMar>
          </w:tcPr>
          <w:p>
            <w:pPr>
              <w:pStyle w:val="Style16"/>
              <w:spacing w:lineRule="auto" w:line="240"/>
              <w:ind w:hanging="356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39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 закладах загальної середньої освіти </w:t>
              <w:br/>
              <w:t>усіх ступен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 закладах професійної </w:t>
              <w:br/>
              <w:t>(професійно-технічної)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закладах вищ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 інших закладах осві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навчаються для здобуття повної загальної середнь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омості 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h6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ІІ. Кількість дітей, які не навчаються у закладах освіти, за причинами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22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20"/>
        <w:gridCol w:w="900"/>
        <w:gridCol w:w="1080"/>
        <w:gridCol w:w="900"/>
        <w:gridCol w:w="1260"/>
        <w:gridCol w:w="1080"/>
        <w:gridCol w:w="1800"/>
        <w:gridCol w:w="900"/>
        <w:gridCol w:w="1080"/>
      </w:tblGrid>
      <w:tr>
        <w:trPr>
          <w:trHeight w:val="2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дітей </w:t>
              <w:br/>
              <w:t>від 6 до 18 років,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Із графи 1 - 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осіб у сільській місцевості, </w:t>
              <w:br/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1 -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 з особливими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світніми потребами, </w:t>
              <w:br/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5 - кількість дітей у сільській місцевості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 причинами, з яких вони не навчаються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ля здобуття повної загальної середньої освіти (сума даних рядків 02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е навчаються за станом здоров’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навчаються з інших пр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вчаються професії без здобуття </w:t>
              <w:br/>
              <w:t>повної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вчаються у спеціальних закладах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Ch62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ІІ. Кількість дітей, які не навчаються </w:t>
        <w:br/>
        <w:t xml:space="preserve">для здобуття повної загальної середньої освіти, за віком </w:t>
        <w:br/>
      </w: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(без дітей з особливими освітніми потребами)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4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20"/>
        <w:gridCol w:w="1260"/>
        <w:gridCol w:w="1260"/>
        <w:gridCol w:w="900"/>
        <w:gridCol w:w="1440"/>
        <w:gridCol w:w="1620"/>
        <w:gridCol w:w="1260"/>
        <w:gridCol w:w="1440"/>
      </w:tblGrid>
      <w:tr>
        <w:trPr>
          <w:trHeight w:val="6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яд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 діте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діти, яким виповнилося</w:t>
            </w:r>
          </w:p>
        </w:tc>
      </w:tr>
      <w:tr>
        <w:trPr>
          <w:trHeight w:val="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-9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-14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 16 до 18 років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 причинами, з яких вони не навчаються </w:t>
              <w:br/>
              <w:t>для здобуття повної загальної середньої освіти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сума даних рядків 02-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іколи не навчали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інчили початк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інчили баз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вчалися, але не закінчили </w:t>
              <w:br/>
              <w:t>початк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вчалися, але не закінчили баз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рядка 0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івч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ітей у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60" w:hRule="atLeast"/>
        </w:trPr>
        <w:tc>
          <w:tcPr>
            <w:tcW w:w="75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 керівника (власника) та/або особи, </w:t>
              <w:br/>
              <w:t>відповідальної за достовірність наданої інформації)</w:t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Ю.Новиц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60" w:hRule="atLeast"/>
        </w:trPr>
        <w:tc>
          <w:tcPr>
            <w:tcW w:w="75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телефон ___________________________  факс ___________________________________  електронна пошта ___________________________ </w:t>
      </w:r>
    </w:p>
    <w:p>
      <w:pPr>
        <w:pStyle w:val="Ch63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.о. директора департаменту </w:t>
        <w:br/>
        <w:t>економіки та фінансування                                                                                                                                              О.Л. Ткаченко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Ch63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3:00Z</dcterms:created>
  <dc:creator>georgina</dc:creator>
  <dc:description/>
  <cp:keywords/>
  <dc:language>en-US</dc:language>
  <cp:lastModifiedBy>Admin</cp:lastModifiedBy>
  <cp:lastPrinted>2023-09-20T10:46:00Z</cp:lastPrinted>
  <dcterms:modified xsi:type="dcterms:W3CDTF">2023-09-25T10:04:00Z</dcterms:modified>
  <cp:revision>6</cp:revision>
  <dc:subject/>
  <dc:title/>
</cp:coreProperties>
</file>