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567" w:after="0"/>
        <w:ind w:left="9900" w:hanging="0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освіти</w:t>
        <w:br/>
        <w:t>і науки України</w:t>
        <w:br/>
        <w:t xml:space="preserve">27 серпня 2018 року №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938</w:t>
      </w:r>
    </w:p>
    <w:p>
      <w:pPr>
        <w:pStyle w:val="Ch61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ВІТНІСТЬ</w:t>
      </w:r>
    </w:p>
    <w:p>
      <w:pPr>
        <w:pStyle w:val="Ch61"/>
        <w:spacing w:before="113" w:after="113"/>
        <w:rPr/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ЗВІТ</w:t>
        <w:br/>
        <w:t>про кількість дітей шкільного віку</w:t>
        <w:br/>
        <w:t xml:space="preserve">(станом на 01 вересня 20__ </w:t>
      </w:r>
      <w:r>
        <w:rPr/>
        <w:t>року)</w:t>
      </w:r>
    </w:p>
    <w:tbl>
      <w:tblPr>
        <w:tblW w:w="7941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220"/>
        <w:gridCol w:w="340"/>
        <w:gridCol w:w="340"/>
        <w:gridCol w:w="341"/>
        <w:gridCol w:w="340"/>
        <w:gridCol w:w="340"/>
        <w:gridCol w:w="340"/>
        <w:gridCol w:w="340"/>
        <w:gridCol w:w="340"/>
      </w:tblGrid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дентифікаційний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800"/>
        <w:gridCol w:w="3240"/>
      </w:tblGrid>
      <w:tr>
        <w:trPr>
          <w:trHeight w:val="2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дают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ермін подання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Форма № 77-РВК</w:t>
            </w:r>
          </w:p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річна)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каз МОН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7 серпня 2018 року № 938</w:t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 погодженням з Держстатом</w:t>
            </w:r>
          </w:p>
        </w:tc>
      </w:tr>
      <w:tr>
        <w:trPr>
          <w:trHeight w:val="2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труктурні підрозділи уповноважених органів районних, </w:t>
              <w:br/>
              <w:t>районних у містах державних адміністрацій, міських, селищних, сільських рад, у тому числі об’єднаних територіальних громад, їх виконавчих органів - структурним підрозділам уповноважених органів Автономної Республіки Крим, міст Києва та Севастополя, відділам (управлінням) освіти районних, районних у містах державних адміністрацій, виконавчих органів міських, селищних, сільських рад, у тому числі об’єднаних територіальних грома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пізніше</w:t>
            </w:r>
          </w:p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0 вересня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руктурні підрозділи уповноважених органів Автономної Республіки Крим, областей, міст Києва та Севастополя - Міністерству освіти і науки Автономної Республіки Крим, департаментам (управлінням) освіти і науки обласних, Київської та Севастопольської міських державних адміністра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пізніше</w:t>
            </w:r>
          </w:p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05 жовтня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Міністерство освіти і науки Автономної Республіки Крим, департаменти (управління) освіти і науки обласних, Київської та Севастопольської міських державних адміністрацій - Міністерству освіти і наук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пізніше</w:t>
            </w:r>
          </w:p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5 жовтня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4940"/>
      </w:tblGrid>
      <w:tr>
        <w:trPr>
          <w:trHeight w:val="60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спондент: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____________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4"/>
                <w:szCs w:val="24"/>
                <w:u w:val="single"/>
              </w:rPr>
              <w:t>Липниківський ліцей Лугинської селищної ради Коростенського району Житомирської област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сцезнаходження ____________________</w:t>
            </w:r>
            <w:r>
              <w:rPr>
                <w:b/>
                <w:i/>
                <w:sz w:val="20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11320  Житомирська область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Лугинський  район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с.Липники  вулиця М.Жука  10-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штовий індекс, Автономна Республіка Крим, область, район, населений пункт, вулиця, провулок тощо, </w:t>
              <w:br/>
              <w:t>№ будинку, корпусу, № квартири, офісу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діл І. Відомості про охоплення навчанням дітей шкільного віку</w:t>
      </w:r>
    </w:p>
    <w:p>
      <w:pPr>
        <w:pStyle w:val="TABL"/>
        <w:spacing w:before="0" w:after="0"/>
        <w:rPr/>
      </w:pPr>
      <w:r>
        <w:rPr/>
        <w:t>(осіб)</w:t>
      </w:r>
    </w:p>
    <w:tbl>
      <w:tblPr>
        <w:tblW w:w="14400" w:type="dxa"/>
        <w:jc w:val="left"/>
        <w:tblInd w:w="-5" w:type="dxa"/>
        <w:tblLayout w:type="fixed"/>
        <w:tblCellMar>
          <w:top w:w="43" w:type="dxa"/>
          <w:left w:w="57" w:type="dxa"/>
          <w:bottom w:w="57" w:type="dxa"/>
          <w:right w:w="57" w:type="dxa"/>
        </w:tblCellMar>
      </w:tblPr>
      <w:tblGrid>
        <w:gridCol w:w="5220"/>
        <w:gridCol w:w="1260"/>
        <w:gridCol w:w="720"/>
        <w:gridCol w:w="1080"/>
        <w:gridCol w:w="1620"/>
        <w:gridCol w:w="900"/>
        <w:gridCol w:w="1440"/>
        <w:gridCol w:w="900"/>
        <w:gridCol w:w="1260"/>
      </w:tblGrid>
      <w:tr>
        <w:trPr>
          <w:trHeight w:val="24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 дітей,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 них: </w:t>
              <w:br/>
              <w:t>кількість дівч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з графи 1 - кількість дітей у сільській місцевості,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 них: </w:t>
              <w:br/>
              <w:t>кількість дівч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з графи 1 -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 дітей з особливими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світніми потребами,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 них: </w:t>
              <w:br/>
              <w:t>кількість дівч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з графи 5 - кіль-кість дітей у сільській місцевості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 дітей, яким виповнилося 5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 них: навчаються в закладах загальн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ередньої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ind w:right="-248" w:hanging="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ількість дітей віком від 6 до 18 років, усього </w:t>
              <w:br/>
              <w:t>(сума даних рядків 04, 09,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 них:</w:t>
              <w:br/>
              <w:t>навчаються в закладах освіти для здобуття повної загальної середньої освіти, усього</w:t>
              <w:br/>
              <w:t>(сума даних рядків 05-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h6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397" w:type="dxa"/>
              <w:bottom w:w="0" w:type="dxa"/>
              <w:right w:w="68" w:type="dxa"/>
            </w:tcMar>
          </w:tcPr>
          <w:p>
            <w:pPr>
              <w:pStyle w:val="Style15"/>
              <w:spacing w:lineRule="auto" w:line="240"/>
              <w:ind w:hanging="356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397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у закладах загальної середньої освіти </w:t>
              <w:br/>
              <w:t>усіх ступен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27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у закладах професійної </w:t>
              <w:br/>
              <w:t>(професійно-технічної)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27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закладах вищої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27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в інших закладах осві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27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 навчаються для здобуття повної загальної середньої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омості відсут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h62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діл ІІ. Кількість дітей, які не навчаються у закладах освіти, за причинами</w:t>
      </w:r>
    </w:p>
    <w:p>
      <w:pPr>
        <w:pStyle w:val="TABL"/>
        <w:spacing w:before="0" w:after="0"/>
        <w:rPr/>
      </w:pPr>
      <w:r>
        <w:rPr/>
        <w:t>(осіб)</w:t>
      </w:r>
    </w:p>
    <w:tbl>
      <w:tblPr>
        <w:tblW w:w="14220" w:type="dxa"/>
        <w:jc w:val="left"/>
        <w:tblInd w:w="-5" w:type="dxa"/>
        <w:tblLayout w:type="fixed"/>
        <w:tblCellMar>
          <w:top w:w="43" w:type="dxa"/>
          <w:left w:w="57" w:type="dxa"/>
          <w:bottom w:w="57" w:type="dxa"/>
          <w:right w:w="57" w:type="dxa"/>
        </w:tblCellMar>
      </w:tblPr>
      <w:tblGrid>
        <w:gridCol w:w="5220"/>
        <w:gridCol w:w="900"/>
        <w:gridCol w:w="1080"/>
        <w:gridCol w:w="900"/>
        <w:gridCol w:w="1260"/>
        <w:gridCol w:w="1080"/>
        <w:gridCol w:w="1800"/>
        <w:gridCol w:w="900"/>
        <w:gridCol w:w="1080"/>
      </w:tblGrid>
      <w:tr>
        <w:trPr>
          <w:trHeight w:val="22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ількість дітей </w:t>
              <w:br/>
              <w:t>від 6 до 18 років,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 них: </w:t>
              <w:br/>
              <w:t>кількість дівч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Із графи 1 - 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ількість осіб у сільській місцевості, </w:t>
              <w:br/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 них: </w:t>
              <w:br/>
              <w:t>кількість дівч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з графи 1 -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 дітей з особливими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світніми потребами, </w:t>
              <w:br/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 них: </w:t>
              <w:br/>
              <w:t>кількість дівч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з графи 5 - кількість дітей у сільській місцевості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 причинами, з яких вони не навчаються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ля здобуття повної загальної середньої освіти (сума даних рядків 02-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е навчаються за станом здоров’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326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 навчаються з інших пр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326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вчаються професії без здобуття </w:t>
              <w:br/>
              <w:t>повної загальної середньої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вчаються у спеціальних закладах загальної середньої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Ch62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Розділ ІІІ. Кількість дітей, які не навчаються </w:t>
        <w:br/>
        <w:t xml:space="preserve">для здобуття повної загальної середньої освіти, за віком </w:t>
        <w:br/>
      </w: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(без дітей з особливими освітніми потребами)</w:t>
      </w:r>
    </w:p>
    <w:p>
      <w:pPr>
        <w:pStyle w:val="TABL"/>
        <w:spacing w:before="0" w:after="0"/>
        <w:rPr/>
      </w:pPr>
      <w:r>
        <w:rPr/>
        <w:t>(осіб)</w:t>
      </w:r>
    </w:p>
    <w:tbl>
      <w:tblPr>
        <w:tblW w:w="14400" w:type="dxa"/>
        <w:jc w:val="left"/>
        <w:tblInd w:w="-5" w:type="dxa"/>
        <w:tblLayout w:type="fixed"/>
        <w:tblCellMar>
          <w:top w:w="43" w:type="dxa"/>
          <w:left w:w="57" w:type="dxa"/>
          <w:bottom w:w="57" w:type="dxa"/>
          <w:right w:w="57" w:type="dxa"/>
        </w:tblCellMar>
      </w:tblPr>
      <w:tblGrid>
        <w:gridCol w:w="5220"/>
        <w:gridCol w:w="1260"/>
        <w:gridCol w:w="1260"/>
        <w:gridCol w:w="900"/>
        <w:gridCol w:w="1440"/>
        <w:gridCol w:w="1620"/>
        <w:gridCol w:w="1260"/>
        <w:gridCol w:w="1440"/>
      </w:tblGrid>
      <w:tr>
        <w:trPr>
          <w:trHeight w:val="6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яд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 діте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діти, яким виповнилося</w:t>
            </w:r>
          </w:p>
        </w:tc>
      </w:tr>
      <w:tr>
        <w:trPr>
          <w:trHeight w:val="6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-9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-14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 16 до 18 років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 причинами, з яких вони не навчаються </w:t>
              <w:br/>
              <w:t>для здобуття повної загальної середньої освіти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сума даних рядків 02-0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27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іколи не навчали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326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кінчили початкову ш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326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кінчили базову ш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326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вчалися, але не закінчили </w:t>
              <w:br/>
              <w:t>початкову ш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bottom"/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326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вчалися, але не закінчили базову ш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326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з рядка 0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івча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ітей у сільській місце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020"/>
      </w:tblGrid>
      <w:tr>
        <w:trPr>
          <w:trHeight w:val="60" w:hRule="atLeast"/>
        </w:trPr>
        <w:tc>
          <w:tcPr>
            <w:tcW w:w="756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ідпис керівника (власника) та/або особи, </w:t>
              <w:br/>
              <w:t>відповідальної за достовірність наданої інформації)</w:t>
            </w:r>
          </w:p>
        </w:tc>
        <w:tc>
          <w:tcPr>
            <w:tcW w:w="7020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О.Ю.Новицьк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 І. Б.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020"/>
      </w:tblGrid>
      <w:tr>
        <w:trPr>
          <w:trHeight w:val="60" w:hRule="atLeast"/>
        </w:trPr>
        <w:tc>
          <w:tcPr>
            <w:tcW w:w="756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 І. Б.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телефон ___________________________  факс ___________________________________  електронна пошта ___________________________ </w:t>
      </w:r>
    </w:p>
    <w:p>
      <w:pPr>
        <w:pStyle w:val="Ch63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.о. директора департаменту </w:t>
        <w:br/>
        <w:t>економіки та фінансування                                                                                                                                              О.Л. Ткаченко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-BookObl;Times New Roman" w:hAnsi="Pragmatica-BookObl;Times New Roman" w:cs="Pragmatica-BookObl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Ch63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43:00Z</dcterms:created>
  <dc:creator>georgina</dc:creator>
  <dc:description/>
  <cp:keywords/>
  <dc:language>en-US</dc:language>
  <cp:lastModifiedBy>Admin</cp:lastModifiedBy>
  <cp:lastPrinted>2021-10-08T14:40:00Z</cp:lastPrinted>
  <dcterms:modified xsi:type="dcterms:W3CDTF">2022-09-27T08:43:00Z</dcterms:modified>
  <cp:revision>3</cp:revision>
  <dc:subject/>
  <dc:title/>
</cp:coreProperties>
</file>