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восьма (позачергова)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грудня 2023 року 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вартості безо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ячого харчування в закладах дошкільно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м. Прил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 Закону України «Про місцеве самоврядування в Україні», керуючись частиною 3 статті 56 Закону України «Про освіту»,   статтею 35 Закону України «Про дошкільну освіту», частиною 7 статті 20, частинами 3, 4 статті 21 Закону України «Про повну загальну середню освіту», абзацом п’ятим частини 3 статті 5 Закону України «Про охорону дитинства», постановою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, розглянувши службову записку заступника міського голови з питань діяльності виконавчих органів ради СИВЕНКА О.І., ураховуючи, що енергетична та поживна цінність їжі в закладах дошкільної, загальної середньої освіти та дитячих закладах відпочинку повинна відповідати загальним віковим потребам здобувачів освіти,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206-17" \l "n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ми фізіологічних потреб в основних харчових речовинах та енерг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изначеними МОЗ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вартість харчування з моменту постачання послуги з харчування, визначеного тендерною документацією, та відповідно до договору про закупівлю на 2024 рі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Для дітей у закладах дошкільної освіти з перебуванням більше                8 годин, але менше 12 годин – триразове харчування (сніданок, обід, вечеря)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вікова група від 1 до 4 років (групи раннього та молодшого віку) –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 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ікова група від 4 до 6 (7) років (групи середнього та старшого віку) – 94,2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Для дітей у закладах дошкільної освіти з перебуванням більше           4 годин, але менше 8 годин - одноразове харчування (сніданок або обід, в залежності від режиму перебування груп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іданки, вікова група від 1 до 4 років – 25, 84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іданки, вікова група від 4 до 6 (7) років – 34,56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іди, вікова група від 1 до 4 років – 26,8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іди, вікова група від 4 до 6 (7) років - 36,6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Для учнів у закладах загальної середньої освіти безоплатне гаряче харчування за рахунок коштів бюджету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іданки, вікова група 6-11 років (1-4 класи) – 42,14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іданки, вікова група 11-14 років (5-8 класи) – 50,04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іданки, вікова група 14-18 років (9-11 класи) – 51,62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іди, вікова група 6-11 років (1-4 класи) – 42,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іди, вікова група 11-14 років (5-8 класи) – 50,53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іди, вікова група 14-18 років (9-11 класи) – 55,3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Для учнів у закладах відпочинку, утворених у закладах загальної середньої та позашкільної освіти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іданки, вікова група 6-11 років (1-4 класи) – 42,14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іданки, вікова група 11-14 років (5-8 класи) – 50,04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іданки, вікова група 14-18 років (9-11 класи) – 51,62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іди, вікова група 6-11 років (1-4 класи) – 42,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іди, вікова група 11-14 років (5-8 класи) – 50,53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обіди, вікова група 14-18 років (9-11 класи) – 55,39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фінансового управління міської ради ВОРОНІ О.І.,                  в. о. начальника управління освіти міської ради ГУЛЯЄВІЙ Т.М. передбачити бюджетні кошти на харчування в 2024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з питань діяльності виконавчих органів ради ПАХОМОВУ Т.П., постійну депутатську комісію з питань соціально-економічного розвитку та бюджету міста, розвитку інфраструктури та регуляторної політики    (РУДЕНКО І.Г.) та постійну депутатську комісію з гуманітарних питань (САВЧЕНКО Т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0:00Z</dcterms:created>
  <dc:creator>Ленець</dc:creator>
  <dc:description/>
  <cp:keywords/>
  <dc:language>en-US</dc:language>
  <cp:lastModifiedBy>Ленець</cp:lastModifiedBy>
  <cp:lastPrinted>2023-12-06T13:48:00Z</cp:lastPrinted>
  <dcterms:modified xsi:type="dcterms:W3CDTF">2023-12-06T14:11:00Z</dcterms:modified>
  <cp:revision>5</cp:revision>
  <dc:subject/>
  <dc:title/>
</cp:coreProperties>
</file>