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caps/>
          <w:lang w:val="uk-UA"/>
        </w:rPr>
      </w:pPr>
      <w:r>
        <w:rPr>
          <w:caps/>
          <w:lang w:val="uk-UA"/>
        </w:rPr>
        <w:t>Навчально-виховний комплекс "ЗОШ І-ІІІ Ступенів - ІНФОРМАЦІЙНО-ТЕХНОЛОГІЧНИЙ ЛІЦЕЙ №16"</w:t>
      </w:r>
    </w:p>
    <w:p>
      <w:pPr>
        <w:pStyle w:val="Heading1"/>
        <w:ind w:firstLine="851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ind w:firstLine="851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КАЗ 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«____»____________20</w:t>
      </w:r>
      <w:r>
        <w:rPr>
          <w:sz w:val="28"/>
          <w:lang w:val="en-US"/>
        </w:rPr>
        <w:t>21</w:t>
      </w:r>
      <w:r>
        <w:rPr>
          <w:sz w:val="28"/>
          <w:lang w:val="uk-UA"/>
        </w:rPr>
        <w:t xml:space="preserve"> р.                                                                     №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нак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1-</w:t>
      </w:r>
      <w:r>
        <w:rPr>
          <w:sz w:val="28"/>
          <w:szCs w:val="28"/>
          <w:lang w:val="uk-UA"/>
        </w:rPr>
        <w:t>а/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арахування учнів до 1 клас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тим, що Козлянська Мирослава  зарахована до іншого навчального закладу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писку учнів 1 класу 2021/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.р. Козлянську Мирославу з 01.07.2021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заступника директора з навчально-виховної роботи Петрук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НВК                                                   В.В.Дубрав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9:00Z</dcterms:created>
  <dc:creator>Admin</dc:creator>
  <dc:description/>
  <cp:keywords/>
  <dc:language>en-US</dc:language>
  <cp:lastModifiedBy>User</cp:lastModifiedBy>
  <cp:lastPrinted>2021-07-01T16:10:00Z</cp:lastPrinted>
  <dcterms:modified xsi:type="dcterms:W3CDTF">2021-07-01T13:14:00Z</dcterms:modified>
  <cp:revision>7</cp:revision>
  <dc:subject/>
  <dc:title>НАВЧАЛЬНО-ВИХОВНИЙ КОМПЛЕКС "ЗОШ І-ІІІ СТУПЕНІВ - ІНФОРМАЦІЙНО-ТЕХНОЛОГІЧНИЙ ЛІЦЕЙ №16"</dc:title>
</cp:coreProperties>
</file>