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caps/>
          <w:lang w:val="uk-UA"/>
        </w:rPr>
      </w:pPr>
      <w:r>
        <w:rPr>
          <w:caps/>
          <w:lang w:val="uk-UA"/>
        </w:rPr>
        <w:t>Навчально-виховний комплекс "ЗОШ І-ІІІ Ступенів - ІНФОРМАЦІЙНО-ТЕХНОЛОГІЧНИЙ ЛІЦЕЙ №16"</w:t>
      </w:r>
    </w:p>
    <w:p>
      <w:pPr>
        <w:pStyle w:val="Heading1"/>
        <w:ind w:firstLine="851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ind w:firstLine="851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КАЗ 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«___»____________20</w:t>
      </w:r>
      <w:r>
        <w:rPr>
          <w:sz w:val="28"/>
          <w:lang w:val="en-US"/>
        </w:rPr>
        <w:t>20</w:t>
      </w:r>
      <w:r>
        <w:rPr>
          <w:sz w:val="28"/>
          <w:lang w:val="uk-UA"/>
        </w:rPr>
        <w:t xml:space="preserve"> р.                                                                     №____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рахування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законів України "Про освіту", "Про загальну середню освіту", з метою запровадження Концепції реалізації державної політики у сфері реформування загальної середньої освіти "Нова українська школа", керуючись Порядком зарахування, відрахування та переведення учнів до  державних та комунальних закладів загальної середньої освіти (далі – Порядок), затвердженим наказом Міністерства освіти і науки України від 16.04.2018 № 367, та з метою забезпечення доступності здобуття загальної середньої освіти та організаційного прийому в місті Чернігові дітей до 1 клас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ітей, які мають право на першочергове зарахування до 1 класу </w:t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32"/>
        <w:gridCol w:w="1985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є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бинсь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днь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пец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інсь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ж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і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г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м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наказу  покласти на заступника директора з навчально-виховної роботи Петрук І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НВК                                                                  В.С.Носач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70" w:hRule="atLeast"/>
        </w:trPr>
        <w:tc>
          <w:tcPr>
            <w:tcW w:w="10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9:00Z</dcterms:created>
  <dc:creator>Admin</dc:creator>
  <dc:description/>
  <cp:keywords/>
  <dc:language>en-US</dc:language>
  <cp:lastModifiedBy>User</cp:lastModifiedBy>
  <cp:lastPrinted>2020-06-30T08:25:00Z</cp:lastPrinted>
  <dcterms:modified xsi:type="dcterms:W3CDTF">2020-07-01T13:27:00Z</dcterms:modified>
  <cp:revision>3</cp:revision>
  <dc:subject/>
  <dc:title>НАВЧАЛЬНО-ВИХОВНИЙ КОМПЛЕКС "ЗОШ І-ІІІ СТУПЕНІВ - ІНФОРМАЦІЙНО-ТЕХНОЛОГІЧНИЙ ЛІЦЕЙ №16"</dc:title>
</cp:coreProperties>
</file>