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Зачепінг – небезпечне молодіжне хоб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6140</wp:posOffset>
            </wp:positionH>
            <wp:positionV relativeFrom="paragraph">
              <wp:posOffset>623570</wp:posOffset>
            </wp:positionV>
            <wp:extent cx="2447925" cy="1734185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Сучасна молодь все активніше захоплюється екстремальними видами спорту. Це і мотогонки, стрибки з парашутом, паркур тощо. А особливої популярності останнім часом набуває нове хобі серед підлітків – так званий </w:t>
      </w:r>
      <w:r>
        <w:rPr>
          <w:b/>
          <w:sz w:val="28"/>
          <w:szCs w:val="28"/>
          <w:lang w:val="uk-UA"/>
        </w:rPr>
        <w:t>зачепінг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Якщо казати коротко, </w:t>
      </w:r>
      <w:r>
        <w:rPr>
          <w:b/>
          <w:sz w:val="28"/>
          <w:szCs w:val="28"/>
          <w:lang w:val="uk-UA"/>
        </w:rPr>
        <w:t>зачепінг (зацепінг, трейнсерфінг)</w:t>
      </w:r>
      <w:r>
        <w:rPr>
          <w:sz w:val="28"/>
          <w:szCs w:val="28"/>
          <w:lang w:val="uk-UA"/>
        </w:rPr>
        <w:t xml:space="preserve"> – це проїзд у таких місцях, які до цього не пристосова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чепери (так називають себе прихильники екстремального катання) їздять не всередині вагона, а із зовнішнього його боку, на автозчепах вагонів, на поручнях і підніжках, на гальмівних майданчиках, міжвагонних буферах, на дахах потягів, у відкритих кузовах вантажних вагонів тощ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Самі зачепери відносяться до цього заняття як до розваги чи способу безкоштовної поїзд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акий спосіб пересування не є чимось новим, адже ще до появи перших залізниць вже існувало явищ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їзду на транспорті ззовні. І слід зазначити, що в 19 столітті такий проїзд у багатьох країнах не вважався поруш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01365</wp:posOffset>
            </wp:positionH>
            <wp:positionV relativeFrom="paragraph">
              <wp:posOffset>1297305</wp:posOffset>
            </wp:positionV>
            <wp:extent cx="2619375" cy="1896745"/>
            <wp:effectExtent l="0" t="0" r="0" b="0"/>
            <wp:wrapTight wrapText="bothSides">
              <wp:wrapPolygon edited="0">
                <wp:start x="-33" y="0"/>
                <wp:lineTo x="-33" y="21546"/>
                <wp:lineTo x="21599" y="21546"/>
                <wp:lineTo x="21599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>У наші дні через надзвичайне переповнення поїздів зачепінг поширений у деяких країнах Південної і Південно-Східної Азії та Африки. Є й такі закордонні залізниці, де екстремальний спосіб пересування на транспорті – це звичайне явище, воно має легальний статус та інколи використовується як атракціон для туристів. У тих країнах, де зачепінг заборонено правилами користування він існує як екстремальне молодіжне хобі або ж як спосіб безкоштовного проїз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 європейських країн найбільш масового поширення зачепінг набув у Росії в Московській та Ленінградській областях, в Україні – на Київщині. Особливого розмаху досяг цей рух у нашій столиці, адже у розпорядженні зачеперів і метрополітен, і міські електрички, і приміські електропоїзди. Зачепери, як правило, завчасно домовляються про зустріч через соціальні мережі, знімають свої трюки і розміщують в мережі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йбільше зачепінг поширений на приміських електропоїздах. Але є ще ціла низка інших більш небезпечних його видів. Сюди відносять </w:t>
      </w:r>
      <w:r>
        <w:rPr>
          <w:b/>
          <w:sz w:val="28"/>
          <w:szCs w:val="28"/>
          <w:lang w:val="uk-UA"/>
        </w:rPr>
        <w:t>метро</w:t>
      </w: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>серфінг</w:t>
      </w:r>
      <w:r>
        <w:rPr>
          <w:sz w:val="28"/>
          <w:szCs w:val="28"/>
          <w:lang w:val="uk-UA"/>
        </w:rPr>
        <w:t xml:space="preserve"> – катання на поїзді метрополітену, </w:t>
      </w:r>
      <w:r>
        <w:rPr>
          <w:b/>
          <w:sz w:val="28"/>
          <w:szCs w:val="28"/>
          <w:lang w:val="uk-UA"/>
        </w:rPr>
        <w:t>трейнхоп</w:t>
      </w:r>
      <w:r>
        <w:rPr>
          <w:sz w:val="28"/>
          <w:szCs w:val="28"/>
          <w:lang w:val="uk-UA"/>
        </w:rPr>
        <w:t xml:space="preserve"> –</w:t>
      </w:r>
      <w:r>
        <w:rPr>
          <w:b/>
          <w:sz w:val="28"/>
          <w:szCs w:val="28"/>
          <w:lang w:val="uk-UA"/>
        </w:rPr>
        <w:t xml:space="preserve"> їзда</w:t>
      </w:r>
      <w:r>
        <w:rPr>
          <w:sz w:val="28"/>
          <w:szCs w:val="28"/>
          <w:lang w:val="uk-UA"/>
        </w:rPr>
        <w:t xml:space="preserve"> на вантажних поїздах, </w:t>
      </w:r>
      <w:r>
        <w:rPr>
          <w:b/>
          <w:sz w:val="28"/>
          <w:szCs w:val="28"/>
          <w:lang w:val="uk-UA"/>
        </w:rPr>
        <w:t>андервагонрайдінг</w:t>
      </w:r>
      <w:r>
        <w:rPr>
          <w:sz w:val="28"/>
          <w:szCs w:val="28"/>
          <w:lang w:val="uk-UA"/>
        </w:rPr>
        <w:t xml:space="preserve"> – проїзд під вагоном, зазвичай, на вагонних візках. Можна сказати, що фантазії зачеперів немає меж, бо ж вони катаються на дзеркалах, вікнах, збоку на дверях вагона; між вагонами; на передньому торці головного вагона чи задньому торці хвостового вагона тощо. І кожен із способів екстремального пересування має свою назву та ступінь небезпе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Часто причиною травмувань дітей та навіть їх смертей стає захоплення графіті, після чого, зазвичай, слідує так звана фотосесія на фоні створення  своїх «шедевр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5190</wp:posOffset>
            </wp:positionH>
            <wp:positionV relativeFrom="paragraph">
              <wp:posOffset>262890</wp:posOffset>
            </wp:positionV>
            <wp:extent cx="2457450" cy="1830070"/>
            <wp:effectExtent l="0" t="0" r="0" b="0"/>
            <wp:wrapTight wrapText="bothSides">
              <wp:wrapPolygon edited="0">
                <wp:start x="-33" y="0"/>
                <wp:lineTo x="-33" y="21536"/>
                <wp:lineTo x="21599" y="21536"/>
                <wp:lineTo x="21599" y="0"/>
                <wp:lineTo x="-3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>Але прикро, що самі зачепери не усвідомлюють небезпеки такого виду розваг. Адже існує ймовірність падіння з рухомого потягу і травмування чи навіть загибелі любителів цього хобі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а, мабуть, і не кожний знає, що напруга на контактній рейці становить 825 вольт. А щоб отримати ураження струмом на залізниці, не обов’язково хапатися за дроти. Залізнична електродуга за різних погодних умов може вразити на відстані до двох метр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ому вживаються заходи щодо перешкоджання таким екстремальним розвагам молоді. В Україні зачепінг на залізницях загального користування карається штрафом у розмірі від 7 до 15 неоподаткованих мінімумів доходів громадян (від 119 до 255 гривень) – ст.109 Кодексу України про адміністративні правопорушення. А на батьків, діти яких не досягли 16 років, складається адміністративний протокол (ст.184 Кодексу України про адміністративні правопорушення) за невиконання ними обов’язків щодо виховання своїх діте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 Німеччині на особу, яка займається зачепінгом можуть накласти штраф до 50 тис. євр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осить оригінальних заходів боротьби із екстремалями-мандрівниками вживають на індонезійських поїздах. Щоб запобігти катанню на дахах вагонів, їх заздалегідь покривають фарбою чи мастильними речовинами. Існують також окремі напрямки, де розміщуються спеціальні опори з підвішеними на них бетонними кулями, що можуть завдати шкоди необачним мандрівникам або збити з даху вагон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рідко засоби масової інформації повідомляють не тільки про факти отримання тяжких травм палкими прихильниками екстремальних поїздок, але й про випадки загибелі зачепер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, у березні цього року  на залізниці м. Вінниці зазнали тяжких травм два  школярі, а 11 квітня у київському метро на залізничній станції «Дарниця» загинув 16-річний зачепер. І такі випадки непоодинок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огляду на широкий розмах цього молодіжного руху  батьки та педагогічні працівники повинні володіти інформацією щодо небезпеки захоплення дітей  цим видом розваг і проводити профілактичні бесі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4:12:00Z</dcterms:created>
  <dc:creator>Admin</dc:creator>
  <dc:description/>
  <cp:keywords/>
  <dc:language>en-US</dc:language>
  <cp:lastModifiedBy>Користувач Windows</cp:lastModifiedBy>
  <dcterms:modified xsi:type="dcterms:W3CDTF">2018-11-05T19:28:00Z</dcterms:modified>
  <cp:revision>4</cp:revision>
  <dc:subject/>
  <dc:title>                                  Зачепінг – небезпечне хобі</dc:title>
</cp:coreProperties>
</file>