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8102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МУНАЛЬ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КЛАД «ЛІЦЕЙ «НАДІ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ІТЛОВОДСЬКОЇ РАЙОННОЇ РАД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ІРОВОГРАДСЬКОЇ ОБЛАСТІ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ул. Паркова, 13, с. Микільське, Світловодського району Кіровоградської області, 27530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л.факс (05236) 5-11-19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znadiy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k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код в ЄДРПОУ 42374342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thinThickSmallGap" w:sz="18" w:space="1" w:color="000000"/>
        </w:pBdr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6"/>
          <w:szCs w:val="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thinThickSmallGap" w:sz="18" w:space="1" w:color="000000"/>
        </w:pBdr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СПИСОК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педагогічних працівників КЗ «Ліцей «Надія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які підлягають атестації в 2021 році</w:t>
      </w:r>
    </w:p>
    <w:tbl>
      <w:tblPr>
        <w:tblW w:w="160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7"/>
        <w:gridCol w:w="2461"/>
        <w:gridCol w:w="2259"/>
        <w:gridCol w:w="2465"/>
        <w:gridCol w:w="3283"/>
        <w:gridCol w:w="2869"/>
      </w:tblGrid>
      <w:tr>
        <w:trPr>
          <w:trHeight w:val="7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ізвище, ім’я, по батькові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казати всі предмети, які викладає 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ж педагогічної робо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ік та результати попередньої атестації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атестації (черг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ачергова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чікувані результати атестації</w:t>
            </w:r>
          </w:p>
        </w:tc>
      </w:tr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і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кових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р, відповідає посаді яку займає, присвоїти І кваліфікаційну категорію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гов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тверди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 кваліфікаційну категорію </w:t>
            </w:r>
          </w:p>
        </w:tc>
      </w:tr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ії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ь початкових класі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р, відповідає посаді яку займає, присвоїти  І кваліфікаційну категорі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гов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дтвердити  І  кваліфікаційну категорію  </w:t>
            </w:r>
          </w:p>
        </w:tc>
      </w:tr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шул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талії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ь зарубіжної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естується вперш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го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їти ІІ кваліфікаційну категорію</w:t>
            </w:r>
          </w:p>
        </w:tc>
      </w:tr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л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олайови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ь історі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 відповідає посаді яку займає, присвоїти ІІ кваліфікаційну категорі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черго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їти І кваліфікаційну категорію</w:t>
            </w:r>
          </w:p>
        </w:tc>
      </w:tr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нт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исович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чител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імії, біології та основ здоров’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ідповідає посаді яку займає, підтвердити вищу кваліфікаційну категорі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го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твердити вищу кваліфікаційну категорію</w:t>
            </w:r>
          </w:p>
        </w:tc>
      </w:tr>
      <w:tr>
        <w:trPr>
          <w:trHeight w:val="8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у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тонів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читель української мови та літератур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естується вперше. Відповідає займаній посаді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го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дтвердити кваліфікаційну категорію бакалавр </w:t>
            </w:r>
          </w:p>
        </w:tc>
      </w:tr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Руслан Павлови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імії та бі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р, відповідає посаді яку займає, присвоїти ІІ кваліфікаційну категорі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ачергов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вої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 кваліфікаційну категорію  </w:t>
            </w:r>
          </w:p>
        </w:tc>
      </w:tr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Альона Ігорі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ь фізики, інформатики та астрономі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р, відповідає посаді яку займає, присвоїти ІІ кваліфікаційну категорі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ачергов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вої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 кваліфікаційну категорію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иректор ліцею</w:t>
        <w:tab/>
        <w:tab/>
        <w:tab/>
        <w:tab/>
        <w:tab/>
        <w:tab/>
        <w:t>Р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81025" cy="742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МУНАЛЬ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КЛАД «ЛІЦЕЙ «НАДІ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ІТЛОВОДСЬКОЇ РАЙОННОЇ РАД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ІРОВОГРАДСЬКОЇ ОБЛАСТІ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ул. Паркова, 13, с. Микільське, Світловодського району Кіровоградської області, 27530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л.факс (05236) 5-11-19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znadiy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k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код в ЄДРПОУ 42374342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thinThickSmallGap" w:sz="18" w:space="1" w:color="000000"/>
        </w:pBdr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6"/>
          <w:szCs w:val="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thinThickSmallGap" w:sz="18" w:space="1" w:color="000000"/>
        </w:pBdr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СПИСОК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педагогічних працівників КЗ «Ліцей «Надія» </w:t>
      </w:r>
    </w:p>
    <w:p>
      <w:pPr>
        <w:pStyle w:val="Normal"/>
        <w:spacing w:lineRule="auto" w:line="240" w:before="0" w:after="0"/>
        <w:jc w:val="center"/>
        <w:rPr/>
      </w:pPr>
      <w:r>
        <w:rPr/>
        <w:t>які підлягають атестації в 2021 році</w:t>
      </w:r>
    </w:p>
    <w:tbl>
      <w:tblPr>
        <w:tblW w:w="154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79"/>
        <w:gridCol w:w="2371"/>
        <w:gridCol w:w="2177"/>
        <w:gridCol w:w="2375"/>
        <w:gridCol w:w="3163"/>
        <w:gridCol w:w="2764"/>
      </w:tblGrid>
      <w:tr>
        <w:trPr>
          <w:trHeight w:val="7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ізвище, ім’я, по батькові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казати всі предмети, які викладає 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ж педагогічної робо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ік та результати попередньої атестаці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атестації (черг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ачергов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чікувані результати атестації</w:t>
            </w:r>
          </w:p>
        </w:tc>
      </w:tr>
      <w:tr>
        <w:trPr>
          <w:trHeight w:val="3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нт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імії, біології та основ здоров’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ідповідає посаді яку займає, підтвердити вищу кваліфікаційну категорі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го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твердити вищу кваліфікаційну категорі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иректор ліцею</w:t>
        <w:tab/>
        <w:tab/>
        <w:tab/>
        <w:tab/>
        <w:tab/>
        <w:tab/>
        <w:t>Р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81025" cy="742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МУНАЛЬ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КЛАД «ЛІЦЕЙ «НАДІ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ІТЛОВОДСЬКОЇ РАЙОННОЇ РАД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ІРОВОГРАДСЬКОЇ ОБЛАСТІ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ул. Паркова, 13, с. Микільське, Світловодського району Кіровоградської області, 27530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л.факс (05236) 5-11-19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znadiy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k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код в ЄДРПОУ 42374342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thinThickSmallGap" w:sz="18" w:space="1" w:color="000000"/>
        </w:pBdr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6"/>
          <w:szCs w:val="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thinThickSmallGap" w:sz="18" w:space="1" w:color="000000"/>
        </w:pBdr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СПИСОК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педагогічних працівників КЗ «Ліцей «Надія» </w:t>
      </w:r>
    </w:p>
    <w:p>
      <w:pPr>
        <w:pStyle w:val="Normal"/>
        <w:spacing w:lineRule="auto" w:line="240" w:before="0" w:after="0"/>
        <w:jc w:val="center"/>
        <w:rPr/>
      </w:pPr>
      <w:r>
        <w:rPr/>
        <w:t>які підлягають атестації в 2021 році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28"/>
        <w:gridCol w:w="3200"/>
        <w:gridCol w:w="3349"/>
        <w:gridCol w:w="2086"/>
        <w:gridCol w:w="2636"/>
      </w:tblGrid>
      <w:tr>
        <w:trPr>
          <w:trHeight w:val="10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ізвище, ім’я, по батькові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казати всі предмети, які викладає 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на назва документа про підвищення кваліфікації (сертифікат, свідоцтво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отримання докум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ількість балів</w:t>
            </w:r>
          </w:p>
        </w:tc>
      </w:tr>
      <w:tr>
        <w:trPr>
          <w:trHeight w:val="3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нт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імії, біології та основ здоров’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ікат 11-29281 «Вчимося жити раз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ікат 11-19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нови здоров’язбережності компетентнос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ікат №02136577-0985/18 «Актуальні аспекти підвищення рівня педагогічної майстерності вчителя у підготовці учнів до ЗНО з біолог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ікат 19-0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нови здоров’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ікат «Основи соціальної та здоров’язбережної компетентнос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ідоцтво №02136577-0900/19 «Для педагогічних працівників, які викладають основи здоров’я, безпеку життєдіяльності та впроваджують превентивні проекти в закладах загальної середнь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ідоцтво ПК 05385631/00519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досконалення організації та змісту навчання» для вчителя біології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ідоцтво ПК №02136577-0158/20 «Розвиток професійних компетентностей вчителів хім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ідоцтво ПК №05385631/01489-20 «Удосконалення професійної компетентності сучасного педагога» з інклюзивним та інтегрованим навчання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иректор ліцею</w:t>
        <w:tab/>
        <w:tab/>
        <w:tab/>
        <w:tab/>
        <w:tab/>
        <w:tab/>
        <w:t>Р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sectPr>
      <w:type w:val="nextPage"/>
      <w:pgSz w:orient="landscape" w:w="16838" w:h="11906"/>
      <w:pgMar w:left="1080" w:right="108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3:00Z</dcterms:created>
  <dc:creator>Руслан Ткаченко</dc:creator>
  <dc:description/>
  <cp:keywords/>
  <dc:language>en-US</dc:language>
  <cp:lastModifiedBy>Руслан Ткаченко</cp:lastModifiedBy>
  <dcterms:modified xsi:type="dcterms:W3CDTF">2021-02-04T06:43:00Z</dcterms:modified>
  <cp:revision>4</cp:revision>
  <dc:subject/>
  <dc:title/>
</cp:coreProperties>
</file>