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 w:eastAsia="ru-RU"/>
        </w:rPr>
        <w:t>Класному керівнику та учням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лі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це тривалий процес свідомого жорстокого ставлення з боку однієї дитини або групи дітей до іншої дитини або іншої групи діте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ізичний булі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штовхання, підніжки, зачіпачання, бійки, стусани, ляпаси, «сканування» тіла, нанесення тілесних ушкоджень тощо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кономічний булі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радіжки, пошкодження чи знищення одягу та інших особистих речей жертви, вимагання грошей тощо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логічний булі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инизливі погляди, жести, образливі рухи тіла, міміки обличчя, поширення образливих чуток, ізоляція, ігнорування, погрози, жарти, маніпуляції, шантаж тощо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ксуальний булі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ізвиська, образи, принизливі погляди, жести, образливі рухи тіла сексуального характеру, зйомки у переодягальнях, поширення образливих чуток, сексуальні погрози, брутальні жарти тощо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ади, як уникнути булінгу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евнися, що ти не є кривдником по відношенню до інших. </w:t>
        <w:br/>
        <w:t>2. Заступайся за тих, кого ображають. </w:t>
        <w:br/>
        <w:t>3. Якщо ти став/стала жертвою булінгу – розкажи про це дорослим (батькам або вчителям) </w:t>
        <w:br/>
        <w:t>4. Якщо ти побачив/побачила, що над кимось знущаються, - клич на допомогу, привертай увагу дорослих. </w:t>
        <w:br/>
        <w:t>5. Стався до інших так, як хочеш, щоб ставилися до тебе. </w:t>
        <w:br/>
        <w:t xml:space="preserve">6. Є питання – телефонуй на Національну дитячу «гарячу лінію»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 800 500 2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звінки у межах України безкоштовні) </w:t>
        <w:br/>
        <w:t>Приєднуйся у мережах: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k.com/childhotline </w:t>
        <w:br/>
        <w:t>facebook.com/childhotline.ukra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ібербулі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 погрози, образи, поширення пліток чи шантаж в Інтернеті! </w:t>
        <w:br/>
        <w:t>Часто дітей примушують до відвертих дій чи розмов! </w:t>
        <w:br/>
        <w:t>Дізнайся про свої права на Національній дитячій «гарячій» лінії: </w:t>
        <w:br/>
        <w:t>0 800 500 225 або 772 (з мобільног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84C5"/>
          <w:sz w:val="28"/>
          <w:szCs w:val="28"/>
          <w:lang w:val="en-US" w:eastAsia="en-US"/>
        </w:rPr>
        <w:drawing>
          <wp:inline distT="0" distB="0" distL="0" distR="0">
            <wp:extent cx="4608830" cy="25806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plusnet.com/images/postimages/032016/babfe6b4eb45ceb8d1b62e7a44b929e3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3:00Z</dcterms:created>
  <dc:creator>USER</dc:creator>
  <dc:description/>
  <dc:language>en-US</dc:language>
  <cp:lastModifiedBy>USER</cp:lastModifiedBy>
  <dcterms:modified xsi:type="dcterms:W3CDTF">2016-10-19T16:58:00Z</dcterms:modified>
  <cp:revision>1</cp:revision>
  <dc:subject/>
  <dc:title/>
</cp:coreProperties>
</file>