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ЗАТВЕРДЖЕНО</w:t>
      </w:r>
    </w:p>
    <w:p>
      <w:pPr>
        <w:pStyle w:val="Normal"/>
        <w:rPr/>
      </w:pPr>
      <w:r>
        <w:rPr/>
        <w:t>Наказом по гімназії</w:t>
      </w:r>
    </w:p>
    <w:p>
      <w:pPr>
        <w:pStyle w:val="Normal"/>
        <w:rPr/>
      </w:pPr>
      <w:r>
        <w:rPr/>
        <w:t xml:space="preserve">від </w:t>
      </w:r>
    </w:p>
    <w:p>
      <w:pPr>
        <w:pStyle w:val="Style1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тибулінгова програма</w:t>
      </w:r>
    </w:p>
    <w:p>
      <w:pPr>
        <w:pStyle w:val="Style1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расилівського НВК «Гімназія та ЗОШ І ст.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заходів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</w:rPr>
        <w:t>щодо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</w:rPr>
        <w:t>профілактики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</w:rPr>
        <w:t>булінгу</w:t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en-US"/>
        </w:rPr>
        <w:t xml:space="preserve">2020/2021 </w:t>
      </w:r>
      <w:r>
        <w:rPr>
          <w:rStyle w:val="StrongEmphasis"/>
          <w:sz w:val="28"/>
          <w:szCs w:val="28"/>
        </w:rPr>
        <w:t>навчальний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</w:rPr>
        <w:t>рік</w:t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tbl>
      <w:tblPr>
        <w:tblW w:w="102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548"/>
        <w:gridCol w:w="1784"/>
        <w:gridCol w:w="2231"/>
        <w:gridCol w:w="2158"/>
      </w:tblGrid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 xml:space="preserve">№ </w:t>
            </w:r>
            <w:r>
              <w:rPr>
                <w:rStyle w:val="StrongEmphasis"/>
              </w:rPr>
              <w:t>п</w:t>
            </w:r>
            <w:r>
              <w:rPr>
                <w:rStyle w:val="StrongEmphasis"/>
                <w:lang w:val="en-US"/>
              </w:rPr>
              <w:t>/</w:t>
            </w:r>
            <w:r>
              <w:rPr>
                <w:rStyle w:val="StrongEmphasis"/>
              </w:rPr>
              <w:t>п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rongEmphasis"/>
              </w:rPr>
              <w:t>Назва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</w:rPr>
              <w:t>заходу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rongEmphasis"/>
              </w:rPr>
              <w:t>Цільова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</w:rPr>
              <w:t>аудиторія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rongEmphasis"/>
              </w:rPr>
              <w:t>Термін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</w:rPr>
              <w:t>виконання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ідповідальний</w:t>
            </w:r>
          </w:p>
        </w:tc>
      </w:tr>
      <w:tr>
        <w:trPr/>
        <w:tc>
          <w:tcPr>
            <w:tcW w:w="102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Інформаційно-профілактичні заходи</w:t>
            </w:r>
          </w:p>
        </w:tc>
      </w:tr>
      <w:tr>
        <w:trPr>
          <w:trHeight w:val="1155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говорення питання протидії булінгу на загальношкільній батьківській конференції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тьки здобувачів освіти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ресень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6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сідання методичного об’єднання класних керівників на тему «Протидія булінгу в учнівському колективі »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>
                <w:lang w:val="en-US"/>
              </w:rPr>
              <w:t>К</w:t>
            </w:r>
            <w:r>
              <w:rPr/>
              <w:t>ласн</w:t>
            </w:r>
            <w:r>
              <w:rPr>
                <w:lang w:val="uk-UA"/>
              </w:rPr>
              <w:t>і</w:t>
            </w:r>
            <w:r>
              <w:rPr/>
              <w:t xml:space="preserve"> керівник</w:t>
            </w:r>
            <w:r>
              <w:rPr>
                <w:lang w:val="uk-UA"/>
              </w:rPr>
              <w:t>и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упник директора з В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зробка пам’ятки «Маркери булінгу»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ічний колектив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упник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кладання порад «Як допомогти дітям упоратися з булінгом»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– 11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продовж року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ний психолог 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стану попередження випадків  булінгу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рада при директорі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вітень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лий стіл для педагогічного колективу «Безпечна школа. Маски булінгу»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ічний колектив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ний психолог 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ивчення законодавчих документів, практик протидії цькуванню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ічний колектив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продовж року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упник директора з В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Формування навичок дружніх стосунків здобувачів освіт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ня ранкових зустрічей  з метою формування навичок дружніх стосунків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продовж року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ворення морально безпечного освітнього простору, формування позитивного мікроклімату та толерантної міжособистісної взаємодії в ході годин спілкування, тренінгових занять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продовж року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  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бота відеозалу . Перегляд кінострічок відповідної спрямованості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 – 11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продовж року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і  інформатик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сідання дискусійного клубу старшокласників «Як довіряти й бути вдячним»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ічень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організа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75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ідпрацювання теми особистої гідності в ході вивчення літературних творі</w:t>
            </w:r>
            <w:r>
              <w:rPr>
                <w:lang w:val="uk-UA"/>
              </w:rPr>
              <w:t>в</w:t>
            </w:r>
            <w:r>
              <w:rPr/>
              <w:t>, на уроках історії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продовж року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оводи, учителі літератури, історії</w:t>
            </w:r>
          </w:p>
        </w:tc>
      </w:tr>
      <w:tr>
        <w:trPr>
          <w:trHeight w:val="2115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ня заходів в рамках Всеукраїнського тижня права «Стоп булінгу»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-14 грудня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, учителі правознавства, практичний психолог школи</w:t>
            </w:r>
          </w:p>
        </w:tc>
      </w:tr>
      <w:tr>
        <w:trPr>
          <w:trHeight w:val="1575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ня заходів в рамках тематичного тижня «Тиждень дитячих мрій та добрих справ»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-21 грудня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, учителі-предметники</w:t>
            </w:r>
          </w:p>
        </w:tc>
      </w:tr>
      <w:tr>
        <w:trPr>
          <w:trHeight w:val="525" w:hRule="atLeast"/>
        </w:trPr>
        <w:tc>
          <w:tcPr>
            <w:tcW w:w="102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Психологічний супровід</w:t>
            </w:r>
          </w:p>
        </w:tc>
      </w:tr>
      <w:tr>
        <w:trPr>
          <w:trHeight w:val="525" w:hRule="atLeast"/>
        </w:trPr>
        <w:tc>
          <w:tcPr>
            <w:tcW w:w="102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Діагностичний етап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      </w:t>
            </w:r>
            <w:r>
              <w:rPr/>
              <w:t>Спостереження за міжособистісною поведінкою здобувачів освіти;</w:t>
            </w:r>
          </w:p>
          <w:p>
            <w:pPr>
              <w:pStyle w:val="Normal"/>
              <w:rPr/>
            </w:pPr>
            <w:r>
              <w:rPr/>
              <w:t xml:space="preserve">–      </w:t>
            </w:r>
            <w:r>
              <w:rPr/>
              <w:t>опитування (анкетування) учасників освітнього процесу;</w:t>
            </w:r>
          </w:p>
          <w:p>
            <w:pPr>
              <w:pStyle w:val="Normal"/>
              <w:rPr/>
            </w:pPr>
            <w:r>
              <w:rPr/>
              <w:t>-    діагностика мікроклімату, згуртованості класних колективів та емоційних станів учнів;</w:t>
            </w:r>
          </w:p>
          <w:p>
            <w:pPr>
              <w:pStyle w:val="Normal"/>
              <w:rPr/>
            </w:pPr>
            <w:r>
              <w:rPr/>
              <w:t>–     </w:t>
            </w:r>
            <w:r>
              <w:rPr/>
              <w:t>дослідження наявності референтних груп та відторгнених в колективах;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і категорії учасників освітнього процесу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Упродовж року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(За потребою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ласні керівник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ворення бази інструментарію для діагностування рівня напруги, тривожності в учнівських колективах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ресень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ний психолог 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іагностика стану психологічного клімату класу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продовж року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ний психолог 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тереження під час навчального процесу, позаурочний час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продовж року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ний психолог 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5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ійна робота з учасниками освітнього процесу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продовж року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ний психолог 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ілактично-просвітницька, корекційно-розвивальна робота з учасниками освітнього процесу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продовж року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ний психолог 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Робота з батькам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ні батьківські збори «Протидія цькуванню в учнівському колективі»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продовж року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ні керівники  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ради батькам щодо зменшення ризиків булінгу та кібербулінгу для своєї дитини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продовж року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ний психолог 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інг «Як навчити дітей безпеці в Інтернеті»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 запитом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ічень – Лютий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ний психолог 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Інформаційна робота через інтернет-сторінки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продовж року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упник директора з В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54:00Z</dcterms:created>
  <dc:creator>User</dc:creator>
  <dc:description/>
  <cp:keywords/>
  <dc:language>en-US</dc:language>
  <cp:lastModifiedBy>User</cp:lastModifiedBy>
  <dcterms:modified xsi:type="dcterms:W3CDTF">2020-02-20T08:59:00Z</dcterms:modified>
  <cp:revision>5</cp:revision>
  <dc:subject/>
  <dc:title/>
</cp:coreProperties>
</file>