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62pt;margin-top:-9pt;width:260.95pt;height:116.95pt;mso-wrap-style:none;v-text-anchor:middle" type="_x0000_t172">
            <v:path textpathok="t"/>
            <v:textpath on="t" fitshape="t" string="КVІНТОГРАД" style="font-family:&quot;Arial&quot;;font-size:12pt"/>
            <v:fill o:detectmouseclick="t" type="solid" color2="aqua"/>
            <v:stroke color="#ff6600" weight="9360" joinstyle="miter" endcap="flat"/>
            <w10:wrap type="square"/>
          </v:shape>
        </w:pic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171700" cy="1911985"/>
            <wp:effectExtent l="0" t="0" r="0" b="0"/>
            <wp:wrapNone/>
            <wp:docPr id="2" name="кат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т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uk-UA"/>
        </w:rPr>
        <w:t xml:space="preserve">Орган учнівського самоврядування 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703580</wp:posOffset>
                </wp:positionV>
                <wp:extent cx="5930900" cy="1143000"/>
                <wp:effectExtent l="8255" t="0" r="11557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ЛИСТОПАДОВОМУ НОМЕРІ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17.85pt;margin-top:55.4pt;width:466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ЛИСТОПАДОВОМУ НОМЕРІ:</w:t>
                      </w:r>
                    </w:p>
                  </w:txbxContent>
                </v:textbox>
                <v:path textpathok="t"/>
                <v:textpath on="t" fitshape="t" string="У ЛИСТОПАДОВОМУ НОМЕРІ:" style="font-family:&quot;Arial&quot;;font-size:12pt"/>
                <v:fill o:detectmouseclick="t" type="solid" color2="aqua" opacity="0.61"/>
                <v:stroke color="#ff6600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46580</wp:posOffset>
                </wp:positionV>
                <wp:extent cx="1143000" cy="914400"/>
                <wp:effectExtent l="24765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>
                            <a:alpha val="8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171pt;margin-top:145.4pt;width:89.95pt;height:71.95pt;mso-wrap-style:none;v-text-anchor:middle" type="_x0000_t67">
                <v:fill o:detectmouseclick="t" type="solid" color2="#0099ff" opacity="0.83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Красилівського НВК </w:t>
      </w:r>
      <w:r>
        <w:rPr>
          <w:b/>
          <w:bCs/>
          <w:sz w:val="40"/>
          <w:szCs w:val="40"/>
          <w:lang w:val="uk-UA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460375</wp:posOffset>
            </wp:positionH>
            <wp:positionV relativeFrom="paragraph">
              <wp:posOffset>2117725</wp:posOffset>
            </wp:positionV>
            <wp:extent cx="1149350" cy="114998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0</wp:posOffset>
                </wp:positionV>
                <wp:extent cx="4686300" cy="3314700"/>
                <wp:effectExtent l="5080" t="5080" r="5080" b="890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cloudCallout">
                          <a:avLst>
                            <a:gd name="adj1" fmla="val -33995"/>
                            <a:gd name="adj2" fmla="val 73449"/>
                          </a:avLst>
                        </a:prstGeom>
                        <a:solidFill>
                          <a:srgbClr val="8000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Свята у листопа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 Всесвітній ден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ґудзик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сесвітній день тварин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. Хвилинки - весел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pt;margin-top:230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Свята у листопад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 Всесвітній ден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ґудзик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сесвітній день тварин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. Хвилинки - веселинки</w:t>
                      </w:r>
                    </w:p>
                  </w:txbxContent>
                </v:textbox>
                <v:fill o:detectmouseclick="t" type="solid" color2="#7fffff" opacity="0.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504690</wp:posOffset>
            </wp:positionH>
            <wp:positionV relativeFrom="paragraph">
              <wp:posOffset>9662160</wp:posOffset>
            </wp:positionV>
            <wp:extent cx="818515" cy="85280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692785</wp:posOffset>
            </wp:positionH>
            <wp:positionV relativeFrom="paragraph">
              <wp:posOffset>5406390</wp:posOffset>
            </wp:positionV>
            <wp:extent cx="1271905" cy="120078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321810</wp:posOffset>
            </wp:positionH>
            <wp:positionV relativeFrom="paragraph">
              <wp:posOffset>5731510</wp:posOffset>
            </wp:positionV>
            <wp:extent cx="1299845" cy="123761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784090</wp:posOffset>
            </wp:positionH>
            <wp:positionV relativeFrom="paragraph">
              <wp:posOffset>3475990</wp:posOffset>
            </wp:positionV>
            <wp:extent cx="1176655" cy="117665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231390</wp:posOffset>
            </wp:positionH>
            <wp:positionV relativeFrom="paragraph">
              <wp:posOffset>6066790</wp:posOffset>
            </wp:positionV>
            <wp:extent cx="1251585" cy="125222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 xml:space="preserve">“Квінтоград”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336415</wp:posOffset>
            </wp:positionH>
            <wp:positionV relativeFrom="paragraph">
              <wp:posOffset>-110490</wp:posOffset>
            </wp:positionV>
            <wp:extent cx="1271905" cy="120078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pt;margin-top:-9pt;width:376.95pt;height:40.95pt;mso-wrap-style:none;v-text-anchor:middle" type="_x0000_t136">
            <v:path textpathok="t"/>
            <v:textpath on="t" fitshape="t" string="Свята у листопаді 2020:" style="font-family:&quot;Arial&quot;;font-size:12pt"/>
            <v:fill o:detectmouseclick="t" type="solid" color2="#0099ff" opacity="0.87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 листопада</w:t>
      </w:r>
      <w:r>
        <w:rPr/>
        <w:t xml:space="preserve"> - Міжнародний день вегана, День народження Європейського союзу (Дата заснування ЄС), День працівника соціальної сфери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3 листопада</w:t>
      </w:r>
      <w:r>
        <w:rPr/>
        <w:t xml:space="preserve"> - День інженерних військ України, День ракетних військ і артилерії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4 листопада</w:t>
      </w:r>
      <w:r>
        <w:rPr/>
        <w:t xml:space="preserve"> - День залізничника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6 листопада</w:t>
      </w:r>
      <w:r>
        <w:rPr/>
        <w:t xml:space="preserve"> - Міжнародний день запобігання експлуатації довкілля під час війни і збройних конфлікті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8 листопада</w:t>
      </w:r>
      <w:r>
        <w:rPr/>
        <w:t xml:space="preserve"> - Всесвітній день містобудування (урбанізму), День виноградаря і винороб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9 листопада</w:t>
      </w:r>
      <w:r>
        <w:rPr/>
        <w:t xml:space="preserve"> - День української писемності та мов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0 листопада</w:t>
      </w:r>
      <w:r>
        <w:rPr/>
        <w:t xml:space="preserve"> - Всесвітній день науки, Міжнародний день бухгалтерії, Всесвітній день молоді (неофіційн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1 листопада</w:t>
      </w:r>
      <w:r>
        <w:rPr/>
        <w:t xml:space="preserve"> - Всесвітній день шопінг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3 листопада</w:t>
      </w:r>
      <w:r>
        <w:rPr>
          <w:rStyle w:val="Strong"/>
        </w:rPr>
        <w:t xml:space="preserve"> </w:t>
      </w:r>
      <w:r>
        <w:rPr/>
        <w:t>- Міжнародний день сліпи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4 листопада</w:t>
      </w:r>
      <w:r>
        <w:rPr>
          <w:rStyle w:val="Strong"/>
        </w:rPr>
        <w:t xml:space="preserve"> </w:t>
      </w:r>
      <w:r>
        <w:rPr/>
        <w:t>- День боротьби проти діабету, Міжнародний день логопе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5 листопада</w:t>
      </w:r>
      <w:r>
        <w:rPr>
          <w:rStyle w:val="Strong"/>
        </w:rPr>
        <w:t xml:space="preserve"> </w:t>
      </w:r>
      <w:r>
        <w:rPr/>
        <w:t>- Всесвітній день пам’яті жертв дорожніх аварій, День працівників сільського господарства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6 листопада</w:t>
      </w:r>
      <w:r>
        <w:rPr/>
        <w:t xml:space="preserve"> - Міжнародний день терпимості, Всесвітній день ґудзиків, а також День працівників радіо, телебачення та зв’язку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17 листопада</w:t>
      </w:r>
      <w:r>
        <w:rPr/>
        <w:t xml:space="preserve"> - Міжнародний день студенті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lang w:val="uk-UA"/>
        </w:rPr>
        <w:t>19 листопада</w:t>
      </w:r>
      <w:r>
        <w:rPr>
          <w:lang w:val="uk-UA"/>
        </w:rPr>
        <w:t xml:space="preserve"> - Міжнародний день чоловіків, Міжнародний день філософії, Міжнародний день відмови від паління, Всесвітній день туалету, День працівників гідрометеорологічної служби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0 листопада</w:t>
      </w:r>
      <w:r>
        <w:rPr>
          <w:rStyle w:val="Strong"/>
        </w:rPr>
        <w:t xml:space="preserve"> </w:t>
      </w:r>
      <w:r>
        <w:rPr/>
        <w:t>- Всесвітній день дити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1 листопада</w:t>
      </w:r>
      <w:r>
        <w:rPr/>
        <w:t xml:space="preserve"> - День Гідності та Свободи, День Десантно-штурмових військ Збройних сил України, Всесвітній день телебачення, Всесвітній день вітан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4 листопада</w:t>
      </w:r>
      <w:r>
        <w:rPr/>
        <w:t xml:space="preserve"> - День завоювання друзі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5 листопада</w:t>
      </w:r>
      <w:r>
        <w:rPr/>
        <w:t xml:space="preserve"> - Міжнародний день боротьби за ліквідацію насильства над жінк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6 листопада</w:t>
      </w:r>
      <w:r>
        <w:rPr>
          <w:rStyle w:val="Strong"/>
        </w:rPr>
        <w:t xml:space="preserve"> </w:t>
      </w:r>
      <w:r>
        <w:rPr/>
        <w:t>- День подя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7 листопада</w:t>
      </w:r>
      <w:r>
        <w:rPr/>
        <w:t xml:space="preserve"> - Чорна п'ятниц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</w:rPr>
        <w:t>28 листопада</w:t>
      </w:r>
      <w:r>
        <w:rPr/>
        <w:t xml:space="preserve"> - День пам'яті жертв голодоморів, початок Різдвяного пост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81025</wp:posOffset>
            </wp:positionV>
            <wp:extent cx="4800600" cy="2514600"/>
            <wp:effectExtent l="0" t="0" r="0" b="0"/>
            <wp:wrapSquare wrapText="bothSides"/>
            <wp:docPr id="14" name="7_29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_29ec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b/>
        </w:rPr>
        <w:t>30 листопада</w:t>
      </w:r>
      <w:r>
        <w:rPr/>
        <w:t xml:space="preserve"> - Всесвітній день домашніх тварин, Міжнародний день захисту інформаці</w:t>
        <w:br/>
        <w:br/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080000" cy="762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світній День ґудзи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17.85pt;margin-top:0pt;width:399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світній День ґудзиків</w:t>
                      </w:r>
                    </w:p>
                  </w:txbxContent>
                </v:textbox>
                <v:path textpathok="t"/>
                <v:textpath on="t" fitshape="t" string="Всесвітній День ґудзиків" style="font-family:&quot;Impact&quot;;font-size:12pt"/>
                <v:fill o:detectmouseclick="t" color2="#b871b8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ікавий свято, про яке неодмінно здогадуються, а може навіть знають професійні кравці і їх уважні клієнти - «Всесвітній День ґудзиків», відзначається щорічно 16-го листопада. Віно було засновано американською організацією </w:t>
      </w:r>
      <w:r>
        <w:rPr>
          <w:sz w:val="28"/>
          <w:szCs w:val="28"/>
        </w:rPr>
        <w:t>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utt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ociety</w:t>
      </w:r>
      <w:r>
        <w:rPr>
          <w:sz w:val="28"/>
          <w:szCs w:val="28"/>
          <w:lang w:val="uk-UA"/>
        </w:rPr>
        <w:t xml:space="preserve">, започаткованою в 1938-му році, ще в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століт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еякі з нас іноді навіть не помічають на скільки важливий для нас цей елемент нашого одягу, адже без нього було б все набагато складніше. Найдавніші ґудзики або предмети, схожі на сучасні ґудзики, використовувалися далеко не для того, для чого ми використовуємо їх зараз - виключно як прикраси, а не для застібання. Для застібання використовувалися зав’язки, шнурівки, вироби з рослин і кісток тварин, в якості шпильок. Гудзик був своєрідним предметом розкоші, що виконував не тільки декоративні функції, але й нес цілком певне інформаційне зна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вдяки старанню майстерних умільців, у світовій практиці такий виріб, як ґудзик давно став предметом колекціонування, а деякі унікальні екземпляри, навіть музейними експонатами. Досить великі зібрання ґудзиків найрізноманітніших зразків є у музеях Швеції, США, Польщі та Чехії. Одна з найбільших приватних колекцій, вважають, належить американцю Стівенсу, що проживає в містечку Бішопвіль (штат Південна Кароліна). Свою колекцію він почав збирати ще в 1983-му році. За іншими даними, найзначнішу колекцію ґудзиків у світі (близько 100.000 примірників) зібрали в іншому американському місті - Нью-Джерсі. У Швеції, наприклад, основу колекції застібок в Стокгольмському музеї склав переданий одним з місцевих церковних пасторів в дар набір з більш 40000 одиниць ґудзиків.</w:t>
      </w:r>
    </w:p>
    <w:p>
      <w:pPr>
        <w:pStyle w:val="Style12"/>
        <w:rPr>
          <w:b/>
          <w:b/>
          <w:color w:val="000000"/>
          <w:sz w:val="36"/>
          <w:szCs w:val="36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95935</wp:posOffset>
            </wp:positionV>
            <wp:extent cx="2857500" cy="24003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6" name="jqdW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qdW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53035</wp:posOffset>
            </wp:positionV>
            <wp:extent cx="2743200" cy="3086100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17" name="S9QYZ6itzB4PSBj1ItrYzsbJsczjuFZ3y6G1WBHUSqFQO7nfOOROGgsTsCR61jW7ETFeaqIWUjyOrA7vf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9QYZ6itzB4PSBj1ItrYzsbJsczjuFZ3y6G1WBHUSqFQO7nfOOROGgsTsCR61jW7ETFeaqIWUjyOrA7vfO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200900</wp:posOffset>
            </wp:positionV>
            <wp:extent cx="2743200" cy="2133600"/>
            <wp:effectExtent l="0" t="0" r="0" b="0"/>
            <wp:wrapSquare wrapText="bothSides"/>
            <wp:docPr id="18" name="33366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33669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7200900</wp:posOffset>
            </wp:positionV>
            <wp:extent cx="3048000" cy="2133600"/>
            <wp:effectExtent l="0" t="0" r="0" b="0"/>
            <wp:wrapSquare wrapText="bothSides"/>
            <wp:docPr id="19" name="33366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3669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pict>
          <v:shape id="shape_0" fillcolor="#ff9900" stroked="t" o:allowincell="f" style="position:absolute;margin-left:0pt;margin-top:-77.05pt;width:448.9pt;height:76.95pt;mso-wrap-style:none;v-text-anchor:middle;mso-position-vertical:top" type="_x0000_t136">
            <v:path textpathok="t"/>
            <v:textpath on="t" fitshape="t" string="Всесвітній день домашніх тварин" style="font-family:&quot;Arial&quot;;font-size:12pt"/>
            <v:fill o:detectmouseclick="t" type="solid" color2="#0066ff" opacity="0.81"/>
            <v:stroke color="#ff6600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Щороку 30 листопада у багатьох країнах відзначається Всесвітній день твари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Ідея про заснування цього свята була озвучена на Міжнародному конгресі прибічників руху в захист природи, що проходив у Флоренції (Італія) в 1931 році. Тоді різні екологічні організації та природоохоронні товариства заявили про готовність організовувати різноманітні масові заходи, спрямовані на виховання у людей почуття відповідальності за все живе на планеті, у тому числі і за домашніх тварин.</w:t>
      </w:r>
      <w:r>
        <w:rPr>
          <w:sz w:val="28"/>
          <w:szCs w:val="28"/>
          <w:lang w:val="uk-UA"/>
        </w:rPr>
        <w:br/>
        <w:t xml:space="preserve">   </w:t>
      </w:r>
      <w:r>
        <w:rPr>
          <w:sz w:val="28"/>
          <w:szCs w:val="28"/>
        </w:rPr>
        <w:t>З тих пір свято проводиться щороку і присвячується всім одомашненним людиною тварин, щоб ще раз нагадати всьому людству про відповідальність за «братів наших менших». Не дивно, що девізом цього Дня стали слова Маленького принца з твору Антуана де Сент-Екзюпері: «Ти назавжди у відповіді за тих, кого приручив», які звернені до всіх нас.</w:t>
      </w:r>
      <w:r>
        <w:rPr>
          <w:sz w:val="28"/>
          <w:szCs w:val="28"/>
          <w:lang w:val="uk-UA"/>
        </w:rPr>
        <w:br/>
        <w:t xml:space="preserve">    </w:t>
      </w:r>
      <w:r>
        <w:rPr>
          <w:sz w:val="28"/>
          <w:szCs w:val="28"/>
        </w:rPr>
        <w:t>Заходи, присвячені Дню, вельми різноманітні і в кожній країні проходять по-своєму. Десь проводяться пікети на захист тварин від жорстокого поводження, десь флешмоби в підтримку створення притулку або клінік для тварин, десь виставки кішок і собак і т. д. А хтось в цей день дозволяє своїм домашнім вихованцям робити все, що було заборонено раніше (рвати шпалери, гризти меблі і тапки, лазити по шторам, тобто зі столу...), або купує своєму улюбленцю величезна кількість смакоти, а хтось просто приділяє максимум уваги своєму пернатому, водоплавающему або чотириногому другові.</w:t>
      </w:r>
      <w:r>
        <w:rPr>
          <w:sz w:val="28"/>
          <w:szCs w:val="28"/>
          <w:lang w:val="uk-UA"/>
        </w:rPr>
        <w:br/>
        <w:t xml:space="preserve">    До речі, серед акцій останніх років, яка набуває все більшого поширення по всьому світу, – акція «Дзвіночок», коли в зоопарках будь-якого міста чи країни протягом однієї хвилини діти дзвенять Але, як би ви не відзначали цей день, головна мета проведення всіх акцій і заходів – актуалізація уваги широкої громадськості (і в першу чергу підростаючого покоління до проблем домашніх тварин (в тому числі бездомних); виховання дбайливого ставлення до них, відповідальності за їх зміст і розуміння того, що вони – дзвіночками, привертаючи тим самим увагу до проблем захисту тварин.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77900"/>
                <wp:effectExtent l="0" t="0" r="38100" b="33655"/>
                <wp:wrapTight wrapText="bothSides">
                  <wp:wrapPolygon edited="0">
                    <wp:start x="0" y="1389"/>
                    <wp:lineTo x="7200" y="-3549"/>
                    <wp:lineTo x="14400" y="6354"/>
                    <wp:lineTo x="21602" y="1389"/>
                    <wp:lineTo x="0" y="20211"/>
                    <wp:lineTo x="7200" y="15246"/>
                    <wp:lineTo x="14400" y="25163"/>
                    <wp:lineTo x="21602" y="2021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вилинки - весели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-9pt;margin-top:0pt;width:449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вилинки - веселинки</w:t>
                      </w:r>
                    </w:p>
                  </w:txbxContent>
                </v:textbox>
                <v:path textpathok="t"/>
                <v:textpath on="t" fitshape="t" string="Хвилинки - веселинки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2"/>
        <w:spacing w:lineRule="atLeast" w:line="416"/>
        <w:rPr/>
      </w:pPr>
      <w:r>
        <w:rPr>
          <w:rStyle w:val="StrongEmphasis"/>
          <w:color w:val="B22222"/>
          <w:sz w:val="28"/>
          <w:szCs w:val="28"/>
        </w:rPr>
        <w:t>ПРО ОДНУ БАБУСЮ</w:t>
      </w:r>
    </w:p>
    <w:p>
      <w:pPr>
        <w:pStyle w:val="Style12"/>
        <w:spacing w:lineRule="atLeast" w:line="4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6350</wp:posOffset>
            </wp:positionV>
            <wp:extent cx="3009900" cy="4229100"/>
            <wp:effectExtent l="0" t="0" r="0" b="0"/>
            <wp:wrapSquare wrapText="bothSides"/>
            <wp:docPr id="22" name="110014_158862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0014_1588628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то це стукає завзято </w:t>
        <w:br/>
        <w:t>До кожного дому?</w:t>
        <w:br/>
        <w:t>То гукають ці малята*:</w:t>
        <w:br/>
        <w:t>—    Збір металолому!</w:t>
      </w:r>
    </w:p>
    <w:p>
      <w:pPr>
        <w:pStyle w:val="Style12"/>
        <w:spacing w:lineRule="atLeast" w:line="416"/>
        <w:rPr/>
      </w:pPr>
      <w:r>
        <w:rPr>
          <w:sz w:val="28"/>
          <w:szCs w:val="28"/>
        </w:rPr>
        <w:t>На порозі вже хлоп’ята,</w:t>
        <w:br/>
        <w:t>А бабуся з печі:</w:t>
      </w:r>
      <w:r>
        <w:rPr/>
        <w:t xml:space="preserve"> </w:t>
      </w:r>
      <w:r>
        <w:rPr>
          <w:sz w:val="28"/>
          <w:szCs w:val="28"/>
        </w:rPr>
        <w:br/>
        <w:t>—    Ой, скоріш би поховати </w:t>
        <w:br/>
        <w:t>Всі залізні речі!</w:t>
      </w:r>
    </w:p>
    <w:p>
      <w:pPr>
        <w:pStyle w:val="Style12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Бо в сусідки у Варвари </w:t>
        <w:br/>
        <w:t>Ці хлоп’ята* з дому </w:t>
        <w:br/>
        <w:t>Потягли і самовара </w:t>
        <w:br/>
        <w:t>До металолому...</w:t>
      </w:r>
    </w:p>
    <w:p>
      <w:pPr>
        <w:pStyle w:val="Style12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урбуйтеся задаром!</w:t>
        <w:br/>
        <w:t>Каже їй Тимішко.—</w:t>
        <w:br/>
        <w:t>Як немає самовара —</w:t>
        <w:br/>
        <w:t>Можем взяти ліжко!</w:t>
      </w:r>
    </w:p>
    <w:p>
      <w:pPr>
        <w:pStyle w:val="Style12"/>
        <w:spacing w:lineRule="atLeast" w:line="416"/>
        <w:jc w:val="right"/>
        <w:rPr>
          <w:rStyle w:val="StrongEmphasis"/>
          <w:color w:val="B22222"/>
          <w:sz w:val="28"/>
          <w:szCs w:val="28"/>
          <w:lang w:val="uk-UA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12090</wp:posOffset>
            </wp:positionV>
            <wp:extent cx="2489200" cy="1981200"/>
            <wp:effectExtent l="0" t="0" r="0" b="0"/>
            <wp:wrapSquare wrapText="bothSides"/>
            <wp:docPr id="23" name="0f1fc646646ddede72d60099df610f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f1fc646646ddede72d60099df610f8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16"/>
        <w:jc w:val="right"/>
        <w:rPr/>
      </w:pPr>
      <w:r>
        <w:rPr>
          <w:rStyle w:val="StrongEmphasis"/>
          <w:color w:val="B22222"/>
          <w:sz w:val="28"/>
          <w:szCs w:val="28"/>
        </w:rPr>
        <w:tab/>
        <w:t>ПОБІГ І ПРИБІГ</w:t>
      </w:r>
    </w:p>
    <w:p>
      <w:pPr>
        <w:pStyle w:val="Style12"/>
        <w:spacing w:lineRule="atLeast" w:line="416"/>
        <w:jc w:val="right"/>
        <w:rPr>
          <w:sz w:val="28"/>
          <w:szCs w:val="28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Розкажи, як в змаганнях шкільних </w:t>
        <w:br/>
        <w:t>Ти із бігу усіх переміг?..</w:t>
        <w:br/>
        <w:t>—    Ну, спочатку я, значить, — побіг, </w:t>
        <w:br/>
        <w:t>Ну, а потім я, значить,— прибіг!</w:t>
      </w:r>
    </w:p>
    <w:p>
      <w:pPr>
        <w:pStyle w:val="Style12"/>
        <w:tabs>
          <w:tab w:val="clear" w:pos="708"/>
          <w:tab w:val="left" w:pos="5400" w:leader="none"/>
          <w:tab w:val="right" w:pos="9099" w:leader="none"/>
        </w:tabs>
        <w:spacing w:lineRule="atLeast" w:line="416" w:before="280" w:after="280"/>
        <w:rPr/>
      </w:pPr>
      <w:r>
        <w:rPr>
          <w:rStyle w:val="StrongEmphasis"/>
          <w:color w:val="B22222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signature">
    <w:name w:val="newssignature"/>
    <w:basedOn w:val="Style11"/>
    <w:qFormat/>
    <w:rPr/>
  </w:style>
  <w:style w:type="character" w:styleId="Strong">
    <w:name w:val="strong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25:00Z</dcterms:created>
  <dc:creator>Admin</dc:creator>
  <dc:description/>
  <cp:keywords/>
  <dc:language>en-US</dc:language>
  <cp:lastModifiedBy>Admin</cp:lastModifiedBy>
  <dcterms:modified xsi:type="dcterms:W3CDTF">2021-01-16T13:33:00Z</dcterms:modified>
  <cp:revision>3</cp:revision>
  <dc:subject/>
  <dc:title/>
</cp:coreProperties>
</file>