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i/>
          <w:i/>
          <w:color w:val="4F81BD"/>
          <w:sz w:val="52"/>
          <w:szCs w:val="52"/>
        </w:rPr>
      </w:pPr>
      <w:r>
        <w:rPr>
          <w:b/>
          <w:bCs/>
          <w:i/>
          <w:color w:val="4F81BD"/>
          <w:sz w:val="52"/>
          <w:szCs w:val="52"/>
        </w:rPr>
        <w:t>ПАМ’ЯТКИ, РЕКОМЕНДАЦІЇ ДЛЯ ПЕДАГОГІ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Шкільне життя п'ятикласників ускладнюється часто невиправдано високими вимогами до них з боку вчителів. Цього не можна допускати щонайменше з трьох причин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  уповільнюється темп діяльності учнів, тоді як виконання певних видів робіт потребує більше час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  зміст навчальних предметів основної школи вибудовується систематично, що, у свою чергу, передбачає сформованість у школярів добре розвиненого теоретичного мислення. У п'ятикласників же воно тільки формується; вони звикли працювати з одиничними поняттями та терміна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  високі вимоги до самостійності та відповідальності підлітків без урахування їх вікових особливостей можуть становити загрозу для емоційного благополуччя дитини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рослі  очікують від підлітків здатності розуміти інших людей, співіснувати з ними на принципах рівноправності та толерантності. Але у п'ятикласників ці властивості тільки починають формуватись, і їх розвиток вимагає терпіння, обережності, діалогового навчання, створення ситуацій, в яких підлітки навчаються враховувати різні точки зору. За цих обставин важливо, щоб учитель-предметник не переносив механічно методи навчання й форми взаємодії зі старшими школярами на учнів 5-го класу. Необхідно поступово вводити новий зміст і нові форми навчальної діяльності.  </w:t>
      </w:r>
    </w:p>
    <w:p>
      <w:pPr>
        <w:pStyle w:val="Style15"/>
        <w:jc w:val="center"/>
        <w:rPr>
          <w:i/>
          <w:i/>
          <w:color w:val="4F81BD"/>
          <w:sz w:val="52"/>
          <w:szCs w:val="52"/>
        </w:rPr>
      </w:pPr>
      <w:r>
        <w:rPr>
          <w:b/>
          <w:bCs/>
          <w:i/>
          <w:color w:val="4F81BD"/>
          <w:sz w:val="52"/>
          <w:szCs w:val="52"/>
        </w:rPr>
        <w:t>ПАМ'ЯТКА КЛАСНОМУ КЕРІВНИКУ 5-х КЛАСІ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ацюйте над формуванням колективу через різноманітні доручення, змінюючи груп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озвивайте почуття колективізму через спільну турботу про престиж класу (зовнішній вигляд, успіхи в навчанні, максимальна участь у святах, естафетах, конкурсах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іоритет віддавайте індивідуальній роботі (спостереження, бесіди, анкетування, доручення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никайте «гострих» кутів, проявляйте стриманість, терплячі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ам'ятайте: діти потребують ласки, ніжності, співучасті, турбо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часно й мудро підтримуйте дитячу активні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 забувайте: формування класного, батьківського колективу не менш важливе, ніж дитячого. Ретельно готуйтесь до батьківських зборів, проводьте сімейні вечори, активно залучайте батьків і вчителів-предметників до життя класу.</w:t>
      </w:r>
    </w:p>
    <w:p>
      <w:pPr>
        <w:pStyle w:val="Style15"/>
        <w:jc w:val="center"/>
        <w:rPr/>
      </w:pPr>
      <w:r>
        <w:rPr>
          <w:b/>
          <w:bCs/>
          <w:i/>
          <w:color w:val="4F81BD"/>
          <w:sz w:val="52"/>
          <w:szCs w:val="52"/>
        </w:rPr>
        <w:t>ПОРАДИ КЛАСНИМ КЕРІВНИКАМ</w:t>
      </w:r>
      <w:r>
        <w:rPr>
          <w:i/>
          <w:color w:val="4F81BD"/>
          <w:sz w:val="52"/>
          <w:szCs w:val="52"/>
        </w:rPr>
        <w:t> 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5-х класів щодо успішної адаптації учнів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       проявляти доброзичливе ставлення, підтримк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       реалізовувати демократичний стиль керівництв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       не висувати на початку року великих вимог до дітей, пам’ятати різницю між п’ятикласниками та іншими учнями середньої школ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       намагатись, щоб заняття викликали в учня позитивні переживання, позитивне емоційне ставлення до навчального предмет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       орієнтувати дітей на вироблення об’єктивних критеріїв успішності і неуспішності, прагнення перевірити свої можливості і знаходити (за допомогою дорослих) шляхи подальшого їх розвитку і вдосконаленн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       допомогти учням із низьким соціальним статусом в класному колективі відчути себе потрібними і бажаними в класі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       проводити відповідні класні години для покращення неформальних відносин між дітьми з використанням активних форм робо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       залучати до позакласної роботи, групових заходів, щоб вони більше спілкували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       на позакласних заходах давати можливість проявити себе з кращої сторон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       звертати увагу однокласників на успіхи цих дітей у тому, що в них виходить</w:t>
      </w:r>
    </w:p>
    <w:p>
      <w:pPr>
        <w:pStyle w:val="Style15"/>
        <w:jc w:val="center"/>
        <w:rPr>
          <w:b/>
          <w:b/>
          <w:bCs/>
          <w:i/>
          <w:i/>
          <w:color w:val="4F81BD"/>
          <w:sz w:val="52"/>
          <w:szCs w:val="52"/>
          <w:lang w:val="en-US"/>
        </w:rPr>
      </w:pPr>
      <w:r>
        <w:rPr>
          <w:b/>
          <w:bCs/>
          <w:i/>
          <w:color w:val="4F81BD"/>
          <w:sz w:val="52"/>
          <w:szCs w:val="52"/>
          <w:lang w:val="en-US"/>
        </w:rPr>
      </w:r>
    </w:p>
    <w:p>
      <w:pPr>
        <w:pStyle w:val="Style15"/>
        <w:jc w:val="center"/>
        <w:rPr>
          <w:i/>
          <w:i/>
          <w:color w:val="4F81BD"/>
          <w:sz w:val="52"/>
          <w:szCs w:val="52"/>
        </w:rPr>
      </w:pPr>
      <w:r>
        <w:rPr>
          <w:b/>
          <w:bCs/>
          <w:i/>
          <w:color w:val="4F81BD"/>
          <w:sz w:val="52"/>
          <w:szCs w:val="52"/>
        </w:rPr>
        <w:t>ПАМ'ЯТКА ВЧИТЕЛЯМ, ЯКІ ВИКЛАДАЮТЬ У 5-х КЛАССА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ідвідайте уроки в 4-му класі. Придивіться до своїх майбутніх учнів. Познайомтеся з методикою викладання в початкових клас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працюйте спеціальну психолого-педагогічну літератур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ам'ятайте: легше з першого уроку викликати до себе довіру, любов дитини, ніж потім подолати недовір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 змінюйте різко методи роботи, використовуйте ігровий матеріал, інструктажі, пам'ятки, алгоритми, картки-опори, зразки виконанн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тягом уроку та додому давайте конкретні доступні завдання й домагайтесь їх чіткого виконанн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Щоденно перевіряйте письмові роботи учнів, домагайтеся систематичної роботи над помил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етельно обміркуйте заходи та прийоми розвитку мислення, усного та писемного мовлення учнів. Розробіть відповідний роздавальний матеріа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абезпечуйте систематичне повторенн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Уникайте перевантаження ді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ідвідуйте уроки колег, які викладають у 5-х класах</w:t>
      </w:r>
    </w:p>
    <w:p>
      <w:pPr>
        <w:pStyle w:val="Normal"/>
        <w:rPr/>
      </w:pPr>
      <w:hyperlink r:id="rId2">
        <w:r>
          <w:rPr>
            <w:sz w:val="28"/>
            <w:szCs w:val="28"/>
          </w:rPr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ddingright">
    <w:name w:val="paddingright"/>
    <w:basedOn w:val="Style14"/>
    <w:qFormat/>
    <w:rPr/>
  </w:style>
  <w:style w:type="character" w:styleId="Tsp">
    <w:name w:val="tsp"/>
    <w:basedOn w:val="Style14"/>
    <w:qFormat/>
    <w:rPr/>
  </w:style>
  <w:style w:type="character" w:styleId="Time">
    <w:name w:val="time"/>
    <w:basedOn w:val="Style14"/>
    <w:qFormat/>
    <w:rPr/>
  </w:style>
  <w:style w:type="character" w:styleId="Temperature">
    <w:name w:val="temperature"/>
    <w:basedOn w:val="Style14"/>
    <w:qFormat/>
    <w:rPr/>
  </w:style>
  <w:style w:type="character" w:styleId="Wind">
    <w:name w:val="wind"/>
    <w:basedOn w:val="Style14"/>
    <w:qFormat/>
    <w:rPr/>
  </w:style>
  <w:style w:type="character" w:styleId="Pressure">
    <w:name w:val="pressure"/>
    <w:basedOn w:val="Style14"/>
    <w:qFormat/>
    <w:rPr/>
  </w:style>
  <w:style w:type="character" w:styleId="Wet">
    <w:name w:val="w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tanivska-gromada.gov.ua/sitema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37:00Z</dcterms:created>
  <dc:creator>User</dc:creator>
  <dc:description/>
  <cp:keywords/>
  <dc:language>en-US</dc:language>
  <cp:lastModifiedBy>Asus_X201</cp:lastModifiedBy>
  <dcterms:modified xsi:type="dcterms:W3CDTF">2021-04-12T07:09:00Z</dcterms:modified>
  <cp:revision>3</cp:revision>
  <dc:subject/>
  <dc:title/>
</cp:coreProperties>
</file>