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ановні колеги!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Пропонуємо Вашій увазі пропозиції КНЗ КОР «КОІПОПК» щодо проходження  курсів підвищення фахової кваліфікації керівними та педагогічними працівниками заладів загальної середньої, дошкільної, позашкільної, професійно-технічної, фахової передвищої  освіти у </w:t>
      </w:r>
      <w:r>
        <w:rPr>
          <w:b/>
          <w:sz w:val="24"/>
          <w:szCs w:val="24"/>
          <w:lang w:val="uk-UA"/>
        </w:rPr>
        <w:t>2022 році  (Додаток 1)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З КОР «КОІПОПК» надає можливість підвищувати кваліфікацію за очною (денною, вечірньою),  очно-заочною, очно-дистанційною формами. Навчання проводиться як на базі інституту, так і з виїздом у регіони, зокрема в конкретні заклади освіти  (у пропозиціях – </w:t>
      </w:r>
      <w:r>
        <w:rPr>
          <w:b/>
          <w:sz w:val="24"/>
          <w:szCs w:val="24"/>
          <w:lang w:val="uk-UA"/>
        </w:rPr>
        <w:t>курси для шкільних команд</w:t>
      </w:r>
      <w:r>
        <w:rPr>
          <w:sz w:val="24"/>
          <w:szCs w:val="24"/>
          <w:lang w:val="uk-UA"/>
        </w:rPr>
        <w:t xml:space="preserve">)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складу шкільної команди можуть входити,   на розсуд замовника,  директор, заступники, вчителі-предметники, класні керівники, педагоги-організатори,  практичні психологи, соціальні педагоги.  Навчання проводиться за програмою підвищення кваліфікації, яка є актуальною для команди.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ертаємо Вашу увагу на те, що </w:t>
      </w:r>
      <w:r>
        <w:rPr>
          <w:sz w:val="24"/>
          <w:szCs w:val="24"/>
          <w:lang w:val="uk-UA"/>
        </w:rPr>
        <w:t xml:space="preserve">внесено зміни до  регламента тривалості курсів (див. таблицю нижче) 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ур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жим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-ть годин у свідоцтв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  </w:t>
            </w:r>
            <w:r>
              <w:rPr>
                <w:i/>
                <w:sz w:val="22"/>
                <w:szCs w:val="22"/>
                <w:lang w:val="uk-UA"/>
              </w:rPr>
              <w:t>(спец., І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5 днів очного навч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3 тиж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, зокрема, курси з проблеми </w:t>
            </w:r>
            <w:r>
              <w:rPr>
                <w:i/>
                <w:sz w:val="22"/>
                <w:szCs w:val="22"/>
                <w:lang w:val="uk-UA"/>
              </w:rPr>
              <w:t>(І, вищ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 днів очного навч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2 тижн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керівних та   педагогічних працівників  закладів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д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 </w:t>
            </w:r>
            <w:r>
              <w:rPr>
                <w:i/>
                <w:sz w:val="22"/>
                <w:szCs w:val="22"/>
                <w:lang w:val="uk-UA"/>
              </w:rPr>
              <w:t>(очно-заочна форма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графіком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і (на вибір слухача) –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дні (заключна сесія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тягом </w:t>
            </w:r>
            <w:r>
              <w:rPr>
                <w:b/>
                <w:sz w:val="22"/>
                <w:szCs w:val="22"/>
                <w:lang w:val="uk-UA"/>
              </w:rPr>
              <w:t>4 тижн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  </w:t>
            </w:r>
            <w:r>
              <w:rPr>
                <w:i/>
                <w:sz w:val="22"/>
                <w:szCs w:val="22"/>
                <w:lang w:val="uk-UA"/>
              </w:rPr>
              <w:t>(очно-дистанційна форма навча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вчання за графіком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  1 спеціальністю</w:t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2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день (заключна сесія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 2 спеціальностями</w:t>
            </w:r>
            <w:r>
              <w:rPr>
                <w:sz w:val="22"/>
                <w:szCs w:val="22"/>
                <w:lang w:val="uk-UA"/>
              </w:rPr>
              <w:t xml:space="preserve"> 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ень (проміжна сесія)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день (заключна сесія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За 3 спеціальностями</w:t>
            </w:r>
            <w:r>
              <w:rPr>
                <w:sz w:val="22"/>
                <w:szCs w:val="22"/>
                <w:lang w:val="uk-UA"/>
              </w:rPr>
              <w:t xml:space="preserve"> :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 дні (настановча сесія)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дні (проміжна сесія)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день (заключна сесія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ротягом </w:t>
            </w:r>
            <w:r>
              <w:rPr>
                <w:b/>
                <w:sz w:val="22"/>
                <w:szCs w:val="22"/>
                <w:lang w:val="uk-UA"/>
              </w:rPr>
              <w:t>3 міся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20 г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спеціальність - 60 го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спеціальності - 90 го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спеціальності - 120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иїзні</w:t>
            </w:r>
            <w:r>
              <w:rPr>
                <w:sz w:val="22"/>
                <w:szCs w:val="22"/>
                <w:lang w:val="uk-UA"/>
              </w:rPr>
              <w:t xml:space="preserve"> (пролонговані) курси підвищення фахової кваліфікації за напрямом, зі спеціальності, з предметів освітньої галузі, (зокрема </w:t>
            </w:r>
            <w:r>
              <w:rPr>
                <w:b/>
                <w:sz w:val="22"/>
                <w:szCs w:val="22"/>
                <w:lang w:val="uk-UA"/>
              </w:rPr>
              <w:t>для шкільних команд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дн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6 міся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 г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20 го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рси підвищення фахової кваліфікації педагогічних працівників, які мають звання </w:t>
            </w:r>
            <w:r>
              <w:rPr>
                <w:i/>
                <w:sz w:val="22"/>
                <w:szCs w:val="22"/>
                <w:lang w:val="uk-UA"/>
              </w:rPr>
              <w:t>«вчитель-методист», «вихователь-методист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 xml:space="preserve">«педагог-організатор-методист», </w:t>
            </w:r>
            <w:r>
              <w:rPr>
                <w:sz w:val="22"/>
                <w:szCs w:val="22"/>
                <w:lang w:val="uk-UA"/>
              </w:rPr>
              <w:t>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 за графіком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 дні (настановча сесія)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 дні (майстер-класи слухачів) –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 день (заключна сесія) протягом </w:t>
            </w:r>
            <w:r>
              <w:rPr>
                <w:b/>
                <w:sz w:val="22"/>
                <w:szCs w:val="22"/>
                <w:lang w:val="uk-UA"/>
              </w:rPr>
              <w:t>3-6 місяц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що у запропонованій тематиці   відсутня проблема, над якою працюють освітяни Вашого району (міста, ОТГ)</w:t>
      </w:r>
      <w:r>
        <w:rPr>
          <w:b/>
          <w:sz w:val="24"/>
          <w:szCs w:val="24"/>
          <w:lang w:val="uk-UA"/>
        </w:rPr>
        <w:t xml:space="preserve"> пропонуємо доповнити перелік своїми пропозиціями, </w:t>
      </w:r>
      <w:r>
        <w:rPr>
          <w:sz w:val="24"/>
          <w:szCs w:val="24"/>
          <w:lang w:val="uk-UA"/>
        </w:rPr>
        <w:t>вказавши у замовленні</w:t>
      </w:r>
      <w:r>
        <w:rPr>
          <w:b/>
          <w:sz w:val="24"/>
          <w:szCs w:val="24"/>
          <w:lang w:val="uk-UA"/>
        </w:rPr>
        <w:t xml:space="preserve"> кількість педагогічних працівників, які виявили бажання навчатися на запропонованих Вами курс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лопотання щодо організації та</w:t>
      </w:r>
      <w:r>
        <w:rPr>
          <w:b/>
          <w:sz w:val="24"/>
          <w:szCs w:val="24"/>
          <w:lang w:val="uk-UA"/>
        </w:rPr>
        <w:t xml:space="preserve"> проведення виїзних курсів </w:t>
      </w:r>
      <w:r>
        <w:rPr>
          <w:sz w:val="24"/>
          <w:szCs w:val="24"/>
          <w:lang w:val="uk-UA"/>
        </w:rPr>
        <w:t xml:space="preserve">підвищення фахової кваліфікації для педагогічних працівників закладу освіти,  ОТГ, району </w:t>
      </w:r>
      <w:r>
        <w:rPr>
          <w:b/>
          <w:sz w:val="24"/>
          <w:szCs w:val="24"/>
          <w:lang w:val="uk-UA"/>
        </w:rPr>
        <w:t>подаються окремим додатком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Для формування регіонального замовлення заповнені бланки (додаток 1), завірені підписом керівника й мокрою печаткою, необхідно подати на </w:t>
      </w:r>
      <w:r>
        <w:rPr>
          <w:b/>
          <w:sz w:val="24"/>
          <w:szCs w:val="24"/>
          <w:lang w:val="uk-UA"/>
        </w:rPr>
        <w:t>паперових носіях</w:t>
      </w:r>
      <w:r>
        <w:rPr>
          <w:sz w:val="24"/>
          <w:szCs w:val="24"/>
          <w:lang w:val="uk-UA"/>
        </w:rPr>
        <w:t xml:space="preserve"> до навчального відділу Комунального навчального закладу Київської обласної ради  «Київський обласний інститут післядипломної освіти педагогічних кадрів» </w:t>
      </w:r>
      <w:r>
        <w:rPr>
          <w:b/>
          <w:sz w:val="24"/>
          <w:szCs w:val="24"/>
          <w:lang w:val="uk-UA"/>
        </w:rPr>
        <w:t xml:space="preserve">до 21 червня 2021 року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 xml:space="preserve">Контактний телефон – 097 149 0391 – </w:t>
      </w:r>
      <w:r>
        <w:rPr>
          <w:sz w:val="24"/>
          <w:szCs w:val="24"/>
          <w:lang w:val="uk-UA"/>
        </w:rPr>
        <w:t xml:space="preserve">керівник навчального відділу </w:t>
      </w:r>
      <w:r>
        <w:rPr>
          <w:b/>
          <w:sz w:val="22"/>
          <w:szCs w:val="22"/>
          <w:lang w:val="uk-UA"/>
        </w:rPr>
        <w:t>Майборода Зінаїда Яківна</w:t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  <w:t>В.о. ректора інституту</w:t>
        <w:tab/>
        <w:tab/>
        <w:tab/>
        <w:t>Наталія Бендерець</w:t>
      </w:r>
    </w:p>
    <w:p>
      <w:pPr>
        <w:pStyle w:val="21"/>
        <w:tabs>
          <w:tab w:val="clear" w:pos="708"/>
          <w:tab w:val="left" w:pos="2127" w:leader="none"/>
          <w:tab w:val="left" w:pos="4844" w:leader="none"/>
          <w:tab w:val="left" w:pos="7088" w:leader="none"/>
        </w:tabs>
        <w:spacing w:lineRule="auto" w:line="240" w:before="0" w:after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34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</w:tblGrid>
      <w:tr>
        <w:trPr>
          <w:trHeight w:val="275" w:hRule="atLeast"/>
        </w:trPr>
        <w:tc>
          <w:tcPr>
            <w:tcW w:w="3403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йборода З.Я. 097 149 0391 </w:t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snapToGrid w:val="false"/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tcBorders/>
          </w:tcPr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\</w:t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4844" w:leader="none"/>
              </w:tabs>
              <w:ind w:right="458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одаток 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b/>
          <w:color w:val="FF0000"/>
          <w:sz w:val="20"/>
          <w:szCs w:val="20"/>
          <w:lang w:val="uk-UA"/>
        </w:rPr>
        <w:t xml:space="preserve">Подати до 21.06.2021р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МОВЛ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Центру професійного розвитуку ( відділу  освіти ) 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проходження курсів підвищення фахової кваліфікації педагогічними працівниками 2022 році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24"/>
        <w:gridCol w:w="524"/>
        <w:gridCol w:w="525"/>
        <w:gridCol w:w="524"/>
        <w:gridCol w:w="525"/>
        <w:gridCol w:w="524"/>
        <w:gridCol w:w="525"/>
        <w:gridCol w:w="524"/>
        <w:gridCol w:w="524"/>
        <w:gridCol w:w="525"/>
        <w:gridCol w:w="524"/>
        <w:gridCol w:w="525"/>
        <w:gridCol w:w="524"/>
        <w:gridCol w:w="525"/>
      </w:tblGrid>
      <w:tr>
        <w:trPr>
          <w:trHeight w:val="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 працівників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-тижневі кур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-тижневі курс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-тижневі курс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анційна форма навчанн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замовлень</w:t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нна форма навчання 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о-заочна форм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ст (сп→сп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 категорія (сп→ІІ, ІІ→І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 (І→І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категорія (І→вища, вища→вищ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 категорія (ІІ→І, І→І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категорія (І→вищі, вищі→вищ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гуртожитку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. Керівники закладів осві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опризначені директори закладів загальної середньої освіт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таж роботи до 3-х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иректори закладів загальної середньої освіти (зі стажем робот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и шкіл-інтернат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иректори дитячих будинків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овопризначені заступники директорів закладів освіти з НВР, НМР 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и директорів закладів освіти з НВР, НМР 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иректорів з НВР, методисти навчальних відділів шкіл-інтернатів, ліцеї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овопризначені заступники директорів закладів загальної середньої освіти з виховної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и директорів закладів загальної середньої освіти з виховної роботи зі стажем робо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и директорів з виховної роботи шкіл-інтернат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призначені директор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и закладів дошкільної освіти зі стажем роб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. Учител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ї мови і літера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ійс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ец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анцуз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панської мов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ійської мови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рубіжної літера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ї та правознав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мадянськ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ї та природознав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ки й астроном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ознав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ї й еколог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ї та природознав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ючої прац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ої культу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у Вітчиз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ого мистец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зотворчого мистец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тегрованого курсу  «Мистецтво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вища освіт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середня спеціальна освіта – зі стажем роботи до 15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ого навчання (середня спеціальна освіта – зі стажем роботи після 15 р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. Педагогічні працівн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ГП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шкіл-інтернат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ователі дитячих будинків, центрів соціально-психологічної  допомоги та реабілітації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дагоги-організатор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оціальні педагоги закладів загальної середньої освіти, ПТН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актичні психологи закладів загальної середньої освіти, ПТН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і психолог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ителі-дефектолог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чителі-логопед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и вчителі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истенти вихователів ЗД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художньо-естетичного напряму (хореографія, вокал, театральне та циркове мистецтв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художньо-естетичного напряму ( образотворче та декоративно-вжиткове мистецтво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(технічного профілю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и гуртків (без виділення профілю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и закладів дошкільної осві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ателі закладів дошкільної освіти (вища освіта, середня спеціальна освіта – зі стажем роботи до 15 рокі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хователі закладів дошкільної освіти (середня спеціальна освіта – зі стажем роботи після 15 рокі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р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 виробничого навчанн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лонговані курси педагогічних працівників,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які мають   звання «учитель-методист», «вихователь-методист», «музичний керівник-методист», «інструктор з фізичного виховання-методист» «керівник гуртка-методист»,  «практичний психолог-методист»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20"/>
        <w:gridCol w:w="1652"/>
        <w:gridCol w:w="1732"/>
        <w:gridCol w:w="2112"/>
        <w:gridCol w:w="2368"/>
      </w:tblGrid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  <w:lang w:val="uk-UA"/>
              </w:rPr>
              <w:t>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en-US"/>
              </w:rPr>
              <w:t>'</w:t>
            </w:r>
            <w:r>
              <w:rPr>
                <w:b/>
                <w:sz w:val="20"/>
                <w:szCs w:val="20"/>
                <w:lang w:val="uk-UA"/>
              </w:rPr>
              <w:t>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назва  закладу осві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, предмет, який викладає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 за диплом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даткова спеціальн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у разі наявності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урси підвищення фахової кваліфікації з проблем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  <w:gridCol w:w="850"/>
        <w:gridCol w:w="709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урс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атегорія слух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 xml:space="preserve">К-ть год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К-ть сл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  <w:t>Потре-ба у гурто-жит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/>
                <w:b/>
                <w:bCs/>
                <w:color w:val="2D2D2D"/>
                <w:spacing w:val="-6"/>
                <w:kern w:val="2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2D2D2D"/>
                <w:spacing w:val="-6"/>
                <w:kern w:val="2"/>
                <w:sz w:val="22"/>
                <w:szCs w:val="22"/>
                <w:lang w:val="uk-UA" w:eastAsia="uk-UA"/>
              </w:rPr>
              <w:t xml:space="preserve">Організація харчування у закладах загальної середньої освіти </w:t>
            </w:r>
            <w:r>
              <w:rPr>
                <w:b/>
                <w:bCs/>
                <w:i/>
                <w:color w:val="2D2D2D"/>
                <w:spacing w:val="-6"/>
                <w:kern w:val="2"/>
                <w:sz w:val="22"/>
                <w:szCs w:val="22"/>
                <w:lang w:val="uk-UA" w:eastAsia="uk-UA"/>
              </w:rPr>
              <w:t>(розробник: Бонда</w:t>
              <w:softHyphen/>
              <w:t>рен</w:t>
              <w:softHyphen/>
              <w:t>ко Л. 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будова індивідуальної траєкторії підвищення кваліфікації педагог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(розробники: Бачинська Є. М., Бонда</w:t>
              <w:softHyphen/>
              <w:t>рен</w:t>
              <w:softHyphen/>
              <w:t>ко Л. 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тратегія розвитку закладу осві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Бонда</w:t>
              <w:softHyphen/>
              <w:t>рен</w:t>
              <w:softHyphen/>
              <w:t>ко Л. 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 xml:space="preserve">Управління якістю освіти в Новій українській школі </w:t>
            </w:r>
            <w:r>
              <w:rPr>
                <w:b/>
                <w:i/>
                <w:color w:val="000000"/>
                <w:spacing w:val="-6"/>
                <w:sz w:val="22"/>
                <w:szCs w:val="22"/>
                <w:lang w:val="uk-UA"/>
              </w:rPr>
              <w:t>(розробники: Часнікова О. В., Манілен</w:t>
              <w:softHyphen/>
              <w:t>ко І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о-правова документація в закладах за</w:t>
              <w:softHyphen/>
              <w:t>галь</w:t>
              <w:softHyphen/>
              <w:t xml:space="preserve">ної середньої і  позашкільної освіти в умовах оновленого змісту осві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Маніленко І. 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ректори, заступники директорів закладів загальної середньої і позашкільної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  <w:t>О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uk-UA"/>
              </w:rPr>
              <w:t>рганізація роботи з охорони праці та безпеки життєдіяльності учасників освітнього процесу в установах і закладах освіти</w:t>
            </w: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pacing w:val="-4"/>
                <w:sz w:val="22"/>
                <w:szCs w:val="22"/>
                <w:lang w:val="uk-UA"/>
              </w:rPr>
              <w:t>(розробники: Ма</w:t>
              <w:softHyphen/>
              <w:softHyphen/>
              <w:t>ні</w:t>
              <w:softHyphen/>
              <w:t>ленко І. В., Сушко С. 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установ і закладів освіт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pacing w:val="-6"/>
                <w:sz w:val="22"/>
                <w:szCs w:val="22"/>
              </w:rPr>
              <w:t>Тимбілдінг (командоутворення) в управлінні пе</w:t>
            </w:r>
            <w:r>
              <w:rPr>
                <w:bCs/>
                <w:color w:val="212529"/>
                <w:spacing w:val="-6"/>
                <w:sz w:val="22"/>
                <w:szCs w:val="22"/>
                <w:lang w:val="uk-UA"/>
              </w:rPr>
              <w:softHyphen/>
            </w:r>
            <w:r>
              <w:rPr>
                <w:bCs/>
                <w:color w:val="212529"/>
                <w:spacing w:val="-6"/>
                <w:sz w:val="22"/>
                <w:szCs w:val="22"/>
              </w:rPr>
              <w:t>да</w:t>
            </w:r>
            <w:r>
              <w:rPr>
                <w:bCs/>
                <w:color w:val="212529"/>
                <w:spacing w:val="-6"/>
                <w:sz w:val="22"/>
                <w:szCs w:val="22"/>
                <w:lang w:val="uk-UA"/>
              </w:rPr>
              <w:softHyphen/>
              <w:softHyphen/>
            </w:r>
            <w:r>
              <w:rPr>
                <w:bCs/>
                <w:color w:val="212529"/>
                <w:spacing w:val="-6"/>
                <w:sz w:val="22"/>
                <w:szCs w:val="22"/>
              </w:rPr>
              <w:t>гогічним колективом</w:t>
            </w:r>
            <w:r>
              <w:rPr>
                <w:bCs/>
                <w:color w:val="212529"/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212529"/>
                <w:spacing w:val="-6"/>
                <w:sz w:val="22"/>
                <w:szCs w:val="22"/>
                <w:lang w:val="uk-UA"/>
              </w:rPr>
              <w:t>(розробник: Шевчен</w:t>
              <w:softHyphen/>
              <w:t>ко А.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</w:rPr>
              <w:t>Заступник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и</w:t>
            </w:r>
            <w:r>
              <w:rPr>
                <w:bCs/>
                <w:color w:val="212529"/>
                <w:sz w:val="22"/>
                <w:szCs w:val="22"/>
              </w:rPr>
              <w:t xml:space="preserve"> директорів з НВР, НМР, практичн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і</w:t>
            </w:r>
            <w:r>
              <w:rPr>
                <w:bCs/>
                <w:color w:val="212529"/>
                <w:sz w:val="22"/>
                <w:szCs w:val="22"/>
              </w:rPr>
              <w:t xml:space="preserve"> психолог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>и</w:t>
            </w:r>
            <w:r>
              <w:rPr>
                <w:bCs/>
                <w:color w:val="212529"/>
                <w:sz w:val="22"/>
                <w:szCs w:val="22"/>
              </w:rPr>
              <w:t xml:space="preserve">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 xml:space="preserve">Автономія </w:t>
            </w:r>
            <w:r>
              <w:rPr>
                <w:sz w:val="22"/>
                <w:szCs w:val="22"/>
                <w:lang w:val="uk-UA"/>
              </w:rPr>
              <w:t xml:space="preserve">закладу загальної середньої освіти </w:t>
            </w:r>
            <w:r>
              <w:rPr>
                <w:sz w:val="22"/>
                <w:szCs w:val="22"/>
              </w:rPr>
              <w:t>в умовах децентралізаці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ректори, заступники директорів закладів загальної середньої осві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</w:rPr>
              <w:t>Розвиток упр</w:t>
            </w:r>
            <w:r>
              <w:rPr>
                <w:spacing w:val="-6"/>
                <w:sz w:val="22"/>
                <w:szCs w:val="22"/>
                <w:lang w:val="uk-UA"/>
              </w:rPr>
              <w:t>авлінської</w:t>
            </w:r>
            <w:r>
              <w:rPr>
                <w:spacing w:val="-6"/>
                <w:sz w:val="22"/>
                <w:szCs w:val="22"/>
              </w:rPr>
              <w:t xml:space="preserve"> компетентності керівника закла</w:t>
            </w:r>
            <w:r>
              <w:rPr>
                <w:spacing w:val="-6"/>
                <w:sz w:val="22"/>
                <w:szCs w:val="22"/>
                <w:lang w:val="uk-UA"/>
              </w:rPr>
              <w:softHyphen/>
            </w:r>
            <w:r>
              <w:rPr>
                <w:spacing w:val="-6"/>
                <w:sz w:val="22"/>
                <w:szCs w:val="22"/>
              </w:rPr>
              <w:t xml:space="preserve">ду освіти </w:t>
            </w: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 xml:space="preserve">(розробники: Шевченко А. М.,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pacing w:val="-6"/>
                <w:sz w:val="22"/>
                <w:szCs w:val="22"/>
                <w:lang w:val="uk-UA"/>
              </w:rPr>
              <w:t>Ма</w:t>
              <w:softHyphen/>
              <w:t>ту</w:t>
              <w:softHyphen/>
              <w:softHyphen/>
              <w:t xml:space="preserve">шевська О. В., Маніленко І. В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и, заступники директорів закладів загальної середнь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Електронний документообіг в освітньому процесі: практика впровадж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и, заступники директорів закладів освіти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дагогічний кейс у професійній діяльності педа</w:t>
              <w:softHyphen/>
              <w:t xml:space="preserve">гога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(розробники: Шевченко А. М., 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Аносова А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Заступники директорів, педагогічні працівники закладів загальної середньої освіт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шкільні коман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pacing w:val="-12"/>
                <w:sz w:val="22"/>
                <w:szCs w:val="22"/>
                <w:lang w:val="uk-UA"/>
              </w:rPr>
            </w:pPr>
            <w:r>
              <w:rPr>
                <w:b/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алізація педагогіки партнерства в сучасному закладі освіти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Шевченко А.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bidi="uk-UA"/>
              </w:rPr>
              <w:t xml:space="preserve">Директори, заступники директорів з НВР, НМР, педагоги-організатори, класні керівники закладів загальної середньої освіти, шкільні коман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ф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Створення інклюзивного простору закладу освіти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заступ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директорів закладів загальної середньої осві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а функціонування шкільної медіації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(розробники: Боярчук О. І., Ми</w:t>
              <w:softHyphen/>
              <w:t>китюк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иректорів з НВР, НМР, педагоги-організатори, класні керівники закладів загальної середньої освіти, шкільні коман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ключових компетентностей учнів основної  та старшої школи засобами інтер</w:t>
              <w:softHyphen/>
              <w:t>ак</w:t>
              <w:softHyphen/>
              <w:t>тив</w:t>
              <w:softHyphen/>
              <w:t>ної виховної діяль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>Заступники директорів з НВР, НМР, педагоги-організатори, класні керівники закладів загальної середньої освіти, шкільні команди 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виток дієвого учнівського самоврядування у навчальних закладах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pacing w:val="-6"/>
                <w:sz w:val="22"/>
                <w:szCs w:val="22"/>
                <w:lang w:val="uk-UA"/>
              </w:rPr>
              <w:t>(розробники: Бояр</w:t>
              <w:softHyphen/>
              <w:t>чук О. І., Ми</w:t>
              <w:softHyphen/>
              <w:t>китюк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Заступники директорів з НВР, НМР, педагоги-організатори, класні керівники, керівники гуртків закладів загальної середньої та позашкільної освіт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Батьківська спільнота: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розвиток ключових ком</w:t>
              <w:softHyphen/>
              <w:t>пе</w:t>
              <w:softHyphen/>
              <w:t>тент</w:t>
              <w:softHyphen/>
              <w:t>ностей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 </w:t>
            </w:r>
            <w:r>
              <w:rPr>
                <w:bCs/>
                <w:color w:val="000000"/>
                <w:spacing w:val="-6"/>
                <w:sz w:val="22"/>
                <w:szCs w:val="22"/>
                <w:lang w:val="uk-UA"/>
              </w:rPr>
              <w:t>в освітньому просторі взаємодії та парт</w:t>
              <w:softHyphen/>
              <w:t>нер</w:t>
              <w:softHyphen/>
              <w:t>ства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Боярчук О. І., Ми</w:t>
              <w:softHyphen/>
              <w:t>китюк Л. В.)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иректорів з НВР, НМР, педагоги-організатори, класні керівники закладів загальної середньої освіти, шкільні команди </w:t>
            </w: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демократичного середовища і вряду</w:t>
              <w:softHyphen/>
              <w:t>ван</w:t>
              <w:softHyphen/>
              <w:t>ня в закладі загальної середньої освіти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</w:t>
              <w:softHyphen/>
              <w:t>ники: Боярчук О. І., Ми</w:t>
              <w:softHyphen/>
              <w:t>китюк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>Директори, заступники директорів з НВР, НМР, педагоги-організатори, класні керівники закладів загальної середньої освіти, шкільні коман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 xml:space="preserve"> </w:t>
            </w: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Діяльність закладу освіти щодо запобігання та про</w:t>
              <w:softHyphen/>
              <w:t>ти</w:t>
              <w:softHyphen/>
              <w:t xml:space="preserve">дії проявів насильства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(розробники: Сла</w:t>
              <w:softHyphen/>
              <w:t>він</w:t>
              <w:softHyphen/>
              <w:t>сь</w:t>
              <w:softHyphen/>
              <w:t>ка М. О., Микитюк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>Заступники директорів з НВР, НМР, педагоги-організатори, класні керівники закладів загальної середньої освіти, шкільні команди 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Всеукраїнської дитячо-юнацької військово-патріотичної гри «Сокіл» («Джур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и директорі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 виховної роботи, методисти, педагоги-організатори, культорганізатори, керівники гуртків заклади загальної середньої та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громадянина-патріота в  середовищі активного навчання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Гаврилюк В. Ю., Славінська М. 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и-організатори, культорганізатори, класні керівник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гуртків закладів загальної середньої та позашкільної освіти, команди закладів загальної середньої та позашкільної освіти </w:t>
            </w: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Ціннісні орієнтири педагога Нової української школи (з компонентом медіаграмотеності) </w:t>
            </w:r>
            <w:r>
              <w:rPr>
                <w:b/>
                <w:i/>
                <w:spacing w:val="-6"/>
                <w:sz w:val="22"/>
                <w:szCs w:val="22"/>
                <w:lang w:val="uk-UA"/>
              </w:rPr>
              <w:t>(розробник: Гребініченко Ю.М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, шкільні команд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Використання арт-терапевтичних технологій у роботі педагога, вихователя та психолога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розробники: Багдасарова Л. В., Сацюк О. І.)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вихователі ЗДО, психологи, соціальні 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марні сервіси та конструктори сайтів як засоби створення цифрового освітнього контент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: Гаврилюк В. Ю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закладів загальної середньої та позашкільної освіт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ворення електронних освітніх ресурсів </w:t>
            </w:r>
          </w:p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:  Гудима 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 працівники закладів освіти, шкільні команди  </w:t>
            </w: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</w:rPr>
              <w:t>Інноваційна освітня діяльність: від теорії до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12529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Педагогічні працівники, шкільні коман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Реалізація педагогіки партнерства в сучасному закладі освіти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Шевченко А.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bidi="uk-UA"/>
              </w:rPr>
              <w:t>Шкільні коман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</w:rPr>
              <w:t>Особистісно-професійний імідж сучасного педа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softHyphen/>
            </w:r>
            <w:r>
              <w:rPr>
                <w:bCs/>
                <w:color w:val="212529"/>
                <w:sz w:val="22"/>
                <w:szCs w:val="22"/>
              </w:rPr>
              <w:t>гога</w:t>
            </w: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212529"/>
                <w:sz w:val="22"/>
                <w:szCs w:val="22"/>
                <w:lang w:val="uk-UA"/>
              </w:rPr>
              <w:t>(розробники: Шевченко А. М., Кабан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едагогічні працівники, шкільні команди закладів загальної середньої освіти </w:t>
            </w: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b/>
                <w:sz w:val="22"/>
                <w:szCs w:val="22"/>
                <w:lang w:val="uk-UA" w:bidi="uk-UA"/>
              </w:rPr>
              <w:t>очна або дистанційна форма навчання</w:t>
            </w:r>
            <w:r>
              <w:rPr>
                <w:sz w:val="22"/>
                <w:szCs w:val="22"/>
                <w:lang w:val="uk-UA" w:bidi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о-патріотичне та духовне виховання дітей та учнівської молоді засобами краєзнавчо- дослідницької та екскурсійної діяльност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softHyphen/>
              <w:t xml:space="preserve">ники: Плівачук К. В., Перерва В. С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</w:t>
              <w:softHyphen/>
              <w:t xml:space="preserve">ники закладів освіти </w:t>
            </w:r>
            <w:r>
              <w:rPr>
                <w:b/>
                <w:sz w:val="22"/>
                <w:szCs w:val="22"/>
                <w:lang w:val="uk-UA" w:bidi="uk-UA"/>
              </w:rPr>
              <w:t>(очна або дистанційна форма навчання</w:t>
            </w:r>
            <w:r>
              <w:rPr>
                <w:sz w:val="22"/>
                <w:szCs w:val="22"/>
                <w:lang w:val="uk-UA" w:bidi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еалізація наскрізної змістової лінії «Гро</w:t>
              <w:softHyphen/>
              <w:t>ма</w:t>
              <w:softHyphen/>
              <w:t xml:space="preserve">дянська відповідальність у процесі вивчення шкільних предметів» </w:t>
            </w: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 xml:space="preserve">(розробники: Боярчук О. І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pacing w:lineRule="auto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pacing w:val="-6"/>
                <w:sz w:val="22"/>
                <w:szCs w:val="22"/>
                <w:lang w:val="uk-UA"/>
              </w:rPr>
              <w:t>Ми</w:t>
              <w:softHyphen/>
              <w:t>китюк Л. 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 закладів осві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шкільні команд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терактивне навчання в онлайн-форматі»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(розробники: Боярчук О. І., Славінська М. О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дагогічні праців</w:t>
              <w:softHyphen/>
              <w:t xml:space="preserve">ники закладів осві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bidi="uk-UA"/>
              </w:rPr>
            </w:pPr>
            <w:r>
              <w:rPr>
                <w:sz w:val="22"/>
                <w:szCs w:val="22"/>
                <w:lang w:val="uk-UA" w:bidi="uk-UA"/>
              </w:rPr>
              <w:t>(</w:t>
            </w:r>
            <w:r>
              <w:rPr>
                <w:sz w:val="22"/>
                <w:szCs w:val="22"/>
                <w:lang w:val="uk-UA"/>
              </w:rPr>
              <w:t>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існий саморозвиток педагога у реалі</w:t>
              <w:softHyphen/>
              <w:t xml:space="preserve">зації функцій професійного стандарт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розроб</w:t>
              <w:softHyphen/>
              <w:t>ник: Аносова А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дистанційного навчання з використання сервісу </w:t>
            </w:r>
            <w:r>
              <w:rPr>
                <w:sz w:val="22"/>
                <w:szCs w:val="22"/>
                <w:lang w:val="en-US"/>
              </w:rPr>
              <w:t>Googl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room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и: Борбіт А.В., Федорчук В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шкільні команд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платформи Moodle в освітньому процесі (</w:t>
            </w:r>
            <w:r>
              <w:rPr>
                <w:i/>
                <w:sz w:val="22"/>
                <w:szCs w:val="22"/>
                <w:lang w:val="uk-UA"/>
              </w:rPr>
              <w:t>розробники: Борбіт А.В., Мазуркевич І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 й педагогічні працівники закладів освіти, шкільні коман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і та методичні аспекти організації дистанційного навчання (</w:t>
            </w:r>
            <w:r>
              <w:rPr>
                <w:i/>
                <w:sz w:val="22"/>
                <w:szCs w:val="22"/>
                <w:lang w:val="uk-UA"/>
              </w:rPr>
              <w:t>розробники: Борбіт: А.В., Мазуркевич І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 й педагогічні працівники закладів освіти, шкільні коман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стання інтерактивної дошки в освітньому процес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шкільні команд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Створення безпечного середовища в умовах дистанційної освіти (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розробники: Загурська С.М., Багдасарова Л.В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, шкільні команд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Особливості викладання навчальних курсів з преблематики здорового харчування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розробники: Часнікова О.В.,  Довгань А.І., Мазуркевич І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риродничих предметів, класні керів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>Фандрейзинг: пошук ресурсів для реалізації проєктів</w:t>
            </w:r>
            <w:r>
              <w:rPr>
                <w:color w:val="212529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Часнікова О.В., Довгань А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ерівники  й педагогічні працівники закладів освіти, шкільні коман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shd w:fill="FFFFFF" w:val="clear"/>
              </w:rPr>
              <w:t>STEM</w:t>
            </w:r>
            <w:r>
              <w:rPr>
                <w:sz w:val="22"/>
                <w:szCs w:val="22"/>
                <w:shd w:fill="FFFFFF" w:val="clear"/>
                <w:lang w:val="uk-UA"/>
              </w:rPr>
              <w:t>-освіта: від теорії до практики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Слободяник О. В., Довгань А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шкільні команд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M-технології як засіб формування ІКТ компетентностей вчителі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озробники: Слободяник О.В.,  Федорчук В.А.  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шкільні команд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тнерство закладу освіти і сім'ї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розробни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лівачук К.В</w:t>
            </w:r>
            <w:r>
              <w:rPr>
                <w:sz w:val="22"/>
                <w:szCs w:val="22"/>
              </w:rPr>
              <w:t xml:space="preserve">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шкільні команди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озвиток дитячої обдарованості в закладі освіти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</w:t>
            </w:r>
            <w:r>
              <w:rPr>
                <w:bCs/>
                <w:sz w:val="22"/>
                <w:szCs w:val="22"/>
                <w:lang w:val="uk-UA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uk-UA"/>
              </w:rPr>
              <w:t>Плівачук К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и директорів з навчально-виховної, виховної роботи, керівники гуртків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Інклюзивна освіта: теорія та практика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дагогічні працівники, які здійснюють інклюзивне навчання учнів з особливими освітніми потребам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Арт-терапевтичні техніки в інклюзивному овітньому середовищ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розробникии: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Загурська С.М., Ковальова С. В.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освіти, щкільні команди  (без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рахування вікових та індивідуальних особ</w:t>
              <w:softHyphen/>
              <w:t>ли</w:t>
              <w:softHyphen/>
              <w:t>вос</w:t>
              <w:softHyphen/>
              <w:t xml:space="preserve">тей дітей з особливими освітніми потребами у професійній діяльності педагога </w:t>
            </w:r>
            <w:r>
              <w:rPr>
                <w:i/>
                <w:sz w:val="22"/>
                <w:szCs w:val="22"/>
                <w:lang w:val="uk-UA"/>
              </w:rPr>
              <w:t>(розробники:             Луценко Т. М., Слободяник Г. І., Дерій О. 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систен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учителів, корекцій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фахівці інклюзивно-ресурсних центр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есійне співробітництво в закладі загальної середньої освіти з інклюзивним  навчання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</w:t>
              <w:softHyphen/>
              <w:t>роб</w:t>
              <w:softHyphen/>
              <w:t>ники: Луценко Т.М., Слободяник Г.І.,                        Дерій О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екцій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учителі-логопе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учителі-дефект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п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                      асистен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вчите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екційно-розвиткова робота як складова освіт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нь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го процесу в умовах інклюзивного навчання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екцій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вчителі-логопе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вчителі-дефектолог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озвиток творчих здібностей учнів у освітньому процесі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и: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 xml:space="preserve">Плівачук К.В.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Заболотний О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</w:t>
            </w:r>
            <w:r>
              <w:rPr>
                <w:sz w:val="22"/>
                <w:szCs w:val="22"/>
              </w:rPr>
              <w:t xml:space="preserve"> ключових і предметних компетентностей учнів на уроках словесн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автори: Поліщук О.М., Лященко О.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атури, зарубіжної літе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озвиток компетентностей учнів у  процесі вивчення шкільного курсу української мови  і літератури </w:t>
            </w:r>
            <w:r>
              <w:rPr>
                <w:i/>
                <w:sz w:val="22"/>
                <w:szCs w:val="22"/>
                <w:lang w:val="uk-UA"/>
              </w:rPr>
              <w:t>(розробники: Поліщук О.М., Лященко О.Б., Мірошник С.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uk-UA"/>
              </w:rPr>
              <w:t>І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Упровадження інноваційних освітніх технологій у вивченні української мови і літератури, зарубіжної літератур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атури, зарубіжної літе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виток інформаційно-цифрової компетентності вчителя-словес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: Бичевська Л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еалізація нового Державного стандарту  базової середньої освіти  у вивченні української мови і літератури </w:t>
            </w:r>
            <w:r>
              <w:rPr>
                <w:b/>
                <w:i/>
                <w:sz w:val="22"/>
                <w:szCs w:val="22"/>
                <w:lang w:val="uk-UA"/>
              </w:rPr>
              <w:t>(розробники: Поліщук О.М., Лященко О.Б., Мірошник С.І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Формувальне оцінювання у </w:t>
            </w:r>
            <w:r>
              <w:rPr>
                <w:color w:val="000000"/>
                <w:sz w:val="22"/>
                <w:szCs w:val="22"/>
                <w:highlight w:val="white"/>
                <w:lang w:val="uk-UA"/>
              </w:rPr>
              <w:t>вивченні української мови і літератури, зарубіжної літератури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и: Кабан Л.В., Мірошник С.І.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української мови і літератури, зарубіжної літерату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  <w:lang w:val="uk-UA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вчення творів сучасних письменників у шкільному курсі </w:t>
            </w:r>
            <w:r>
              <w:rPr>
                <w:sz w:val="22"/>
                <w:szCs w:val="22"/>
                <w:shd w:fill="FFFFFF" w:val="clear"/>
                <w:lang w:val="uk-UA"/>
              </w:rPr>
              <w:t>української літератури</w:t>
            </w: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2"/>
                <w:szCs w:val="22"/>
                <w:lang w:val="uk-UA" w:eastAsia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Мірошник С.І.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наукових досліджень учнів із філології 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(розробник: Мірошник С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української мови і літератури, зарубіжної літератури і російської мови, іноземних 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ування ІКТ-компетентності та медіаграмотності вчителя-словес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Дем’яненко О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зарубіжної літератури,  російської мови, української мови і літератур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термедіальний аналіз в інтерпретації сучасного літературного  твор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Дем’яненко О.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зарубіжної літератури,  російської мови, української мови і літератур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еалізація вимог Державного стандарту базової середньої освіти у вивченні зарубіжної літератури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Химера Н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зарубіжної літера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ійської мов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нноваційний інструментарій учителя-філолога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Химера Н.В., Гриценко О.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зарубіжної літера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ійської мов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плив візуалізації навчального матеріалу на розвиток емоційного інтелекту учнів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Химера Н.В., Фартух Л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зарубіжної літера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ійської мов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звиток культурної компетентності учнів засобами мистецтва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и: Химера Н.В., Ковальова С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зарубіжної літера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узики, інтегрованого курсу «Мистец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  <w:szCs w:val="22"/>
                <w:lang w:eastAsia="uk-UA"/>
              </w:rPr>
              <w:t>Особливості вивчення англійської мови в контексті реалізації завдань Нової української шко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англійс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компетентнісного та комунікативного підходів на заняттях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англійс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ристання засобів інформаційно-комунікаційних технологій на заняттях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англійс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ості вивчення німецької мови як другої інозем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німец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ості вивчення французької мови як другої іноземно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француз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алізація компетентнісного підходу на заняттях англійської м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both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англійської м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Компетентнісна суспільствознавча освіта: шкільна прак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провадження технологій інтерактивного навчання та розвитку критичного мислення у процесі вивчення суспільствознавчих предметів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:  Бондарук І.П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, 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Компетентнісний потенціал  громадянської  та історичної освітньої галузі  в контексті реалізації  нового Державного стандарту базової середньої освіти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и: Гребенчук Т.О., Тіщенко А.В, Іванч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історії, правознавства, громадянської освіти, 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Формування загальнолюдських цінностей учнів засобами курсів духовно-морального спрямування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Гребенчук Т.О., Іванч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чителі </w:t>
            </w:r>
            <w:r>
              <w:rPr>
                <w:sz w:val="22"/>
                <w:szCs w:val="22"/>
                <w:lang w:val="uk-UA"/>
              </w:rPr>
              <w:t>християнської 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алізація вимог Державного стандарту в освітньому процесі з  математики у 5 класі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Майборода З. Я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провадження технологій розвитку критичного мислення у вивчен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математ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Майборода З. Я., Панченко Т. 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озвиток латерального  мислення школярів за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со</w:t>
            </w:r>
            <w:r>
              <w:rPr>
                <w:sz w:val="22"/>
                <w:szCs w:val="22"/>
                <w:lang w:val="uk-UA"/>
              </w:rPr>
              <w:softHyphen/>
            </w:r>
            <w:r>
              <w:rPr>
                <w:sz w:val="22"/>
                <w:szCs w:val="22"/>
              </w:rPr>
              <w:t>бами математи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Майборода З. Я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</w:rPr>
              <w:t>Інструменти формувального оцінювання в діяль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нос</w:t>
            </w:r>
            <w:r>
              <w:rPr>
                <w:spacing w:val="-8"/>
                <w:sz w:val="22"/>
                <w:szCs w:val="22"/>
                <w:lang w:val="uk-UA"/>
              </w:rPr>
              <w:softHyphen/>
            </w:r>
            <w:r>
              <w:rPr>
                <w:spacing w:val="-8"/>
                <w:sz w:val="22"/>
                <w:szCs w:val="22"/>
              </w:rPr>
              <w:t>ті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вчителя-предметника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pacing w:val="-8"/>
                <w:sz w:val="22"/>
                <w:szCs w:val="22"/>
                <w:lang w:val="uk-UA"/>
              </w:rPr>
              <w:t>(розробник: Май</w:t>
              <w:softHyphen/>
              <w:t>бо</w:t>
              <w:softHyphen/>
              <w:t>ро</w:t>
              <w:softHyphen/>
              <w:t>да З. Я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, інформатики, фізики та астроно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ювання освітнього процесу з математики на основі діяльнісного підходу </w:t>
            </w:r>
            <w:r>
              <w:rPr>
                <w:rFonts w:cs="Times New Roman" w:ascii="Times New Roman" w:hAnsi="Times New Roman"/>
                <w:bCs/>
                <w:i/>
              </w:rPr>
              <w:t>(розробники:                   Майборода З. Я., Шевченко А. 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готовка учнів до інтелектуальних математичних змагань </w:t>
            </w:r>
          </w:p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rFonts w:eastAsia="Times New Roman"/>
                <w:b/>
                <w:b/>
                <w:spacing w:val="-4"/>
                <w:lang w:eastAsia="uk-UA"/>
              </w:rPr>
            </w:pPr>
            <w:r>
              <w:rPr>
                <w:rFonts w:cs="Times New Roman" w:ascii="Times New Roman" w:hAnsi="Times New Roman"/>
                <w:i/>
              </w:rPr>
              <w:t>(розробники: Ліпчевський Л.В., Пихтар М.П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туємося до ДПА/ЗНО з математики у 2021/2022 навчальному роц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лізація наскрізних змістових ліній на уроках фізики та астроно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ки та астроно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озвиток ключових компетентностей на уроках фізики та астроном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ки та астроно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снови програмування мовою </w:t>
            </w:r>
            <w:r>
              <w:rPr>
                <w:sz w:val="22"/>
                <w:szCs w:val="22"/>
                <w:lang w:val="en-US"/>
              </w:rPr>
              <w:t>Pyth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розробник : Федорчук В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Учителі і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Державний стандарт базової середньої освіти: природнича освітня галузь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розробники: Довгань А.І., Бобкова О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хімії, біології, географії, природознавства, фіз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джиталізація освітнього процесу з біології та екології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Мазуркевич І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біології, ек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uk-UA"/>
              </w:rPr>
              <w:t>Реалізація наскрізних змістових ліній на заняттях хімії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(розробник: Бобкова О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облемне навчання на заняттях хімії</w:t>
            </w:r>
            <w:r>
              <w:rPr>
                <w:rStyle w:val="StrongEmphasis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i/>
                <w:sz w:val="22"/>
                <w:szCs w:val="22"/>
                <w:shd w:fill="FFFFFF" w:val="clear"/>
                <w:lang w:val="uk-UA"/>
              </w:rPr>
              <w:t>(розробник: Бобкова О.С.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освітнього процесу з хімії в умовах реалізації концептуальних засад «Нової української школи»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: Бобкова О.С.</w:t>
            </w:r>
            <w:r>
              <w:rPr>
                <w:sz w:val="22"/>
                <w:szCs w:val="22"/>
                <w:shd w:fill="FFFFFF" w:val="clear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</w:t>
            </w:r>
            <w:r>
              <w:rPr>
                <w:sz w:val="22"/>
                <w:szCs w:val="22"/>
              </w:rPr>
              <w:t xml:space="preserve">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</w:rPr>
              <w:t xml:space="preserve">Інтеграція в навчанні предметів галузі «Природознавств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б</w:t>
            </w:r>
            <w:r>
              <w:rPr>
                <w:sz w:val="22"/>
                <w:szCs w:val="22"/>
                <w:lang w:val="uk-UA"/>
              </w:rPr>
              <w:t>іології</w:t>
            </w:r>
            <w:r>
              <w:rPr>
                <w:sz w:val="22"/>
                <w:szCs w:val="22"/>
              </w:rPr>
              <w:t xml:space="preserve"> й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Організація дослідницько-пошукової діяльності учнів на уроках хімії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: СотніченкоІ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етодичні підходи до розв’язування розрахункових задач з хімії різного рівня складності </w:t>
            </w:r>
            <w:r>
              <w:rPr>
                <w:sz w:val="22"/>
                <w:szCs w:val="22"/>
                <w:shd w:fill="FFFFFF" w:val="clear"/>
                <w:lang w:val="uk-UA"/>
              </w:rPr>
              <w:t>(</w:t>
            </w:r>
            <w:r>
              <w:rPr>
                <w:i/>
                <w:sz w:val="22"/>
                <w:szCs w:val="22"/>
                <w:shd w:fill="FFFFFF" w:val="clear"/>
                <w:lang w:val="uk-UA"/>
              </w:rPr>
              <w:t>розробник: СотніченкоІ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>чителі хі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освітні технології в навчанні предметів освітньої галузі «Природознавство»</w:t>
            </w:r>
            <w:r>
              <w:rPr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риродничих предме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дослідницьких компетентностей на уроках біології, екології, природознав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біології, екології, природозн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екологічної компетентності учнів на уроках предметів освітньої  галузі «Природознавство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Мазуркевич І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природничих предме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рмування здоров'язбережної компетентності у вивченні інтегрованого курсу «Основи здоров'я» у 5-9 класах»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основ здоров’я,  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як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мають сертифікат онлайн курсів «ВЖР, ОЗК» 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не мають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відповідного сертифіката КНЗ КОР «КОІПОП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рмування здоров'язбережної компетентності у процесі вивчення інтегрованого курсу «</w:t>
            </w: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снов</w:t>
            </w:r>
            <w:r>
              <w:rPr>
                <w:color w:val="000000"/>
                <w:sz w:val="22"/>
                <w:szCs w:val="22"/>
                <w:lang w:val="uk-UA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здоров'я» у 5-9 класа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основ здоров’я,  </w:t>
            </w:r>
            <w:r>
              <w:rPr>
                <w:color w:val="333333"/>
                <w:sz w:val="22"/>
                <w:szCs w:val="22"/>
                <w:lang w:val="uk-UA"/>
              </w:rPr>
              <w:t xml:space="preserve">які </w:t>
            </w:r>
            <w:r>
              <w:rPr>
                <w:color w:val="000000"/>
                <w:sz w:val="22"/>
                <w:szCs w:val="22"/>
                <w:lang w:val="uk-UA"/>
              </w:rPr>
              <w:t>мають сертифікат онлайн курсів «ВЖР, ОЗК»  і мають  відповідний сертифікат КНЗ КОР «КОІПОП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джиталізація освітнього процесу з географії та природознавства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Совенко В.В., Гудима В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географії та природозн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звиток ключових компетентностей учнів у процесі  розв’язування задач з географії, економіки та природознавства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 Догань А.І., Сов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географії, економіки та природозн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овлення шкільної географічної освіти в констекті реалізації Державного стандарту базової середньої освіти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и: Довгань А.І., Сов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sz w:val="22"/>
                <w:szCs w:val="22"/>
                <w:lang w:val="uk-UA"/>
              </w:rPr>
              <w:t>Учителі географ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наскрізних змістових ліній на уроках географії та природознавства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розробники: Довгань А.І., Совенко В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географії та природозна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 xml:space="preserve">Реалізація наскрізної змістової лінії «підприємливість та фінансова грамотність» на уроках природничих предметів і математики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Часнікова О.В., Довгань А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 природничих предметів,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 учнів волейболу та баскетболу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: Лакіза О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Навчання учнів легкої атлетики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lang w:val="uk-UA"/>
              </w:rPr>
              <w:t xml:space="preserve">розробник: </w:t>
            </w:r>
            <w:r>
              <w:rPr>
                <w:i/>
                <w:sz w:val="22"/>
                <w:szCs w:val="22"/>
                <w:lang w:val="uk-UA"/>
              </w:rPr>
              <w:t>Качуровський В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фізичної культури, керівники гуртків фізкультурно-спортивного н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ння учнів спортивним ігр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рухової діяльності учнів на заняттях із фізичної культури» 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  <w:lang w:val="uk-UA"/>
              </w:rPr>
              <w:t xml:space="preserve">розробник: </w:t>
            </w:r>
            <w:r>
              <w:rPr>
                <w:i/>
                <w:sz w:val="22"/>
                <w:szCs w:val="22"/>
                <w:lang w:val="uk-UA"/>
              </w:rPr>
              <w:t>Качуровський В.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, 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озвиток рухових здібностей і фізичних якостей учнів засобами футбо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і підходи до зміцнення та укріплення здоров’я школярів  засобами фізичного вих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Учителі фізичної 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ування предметних компетентностей учнів з домедичної допомоги та дій у надзвичайних ситуаціях на заняттях із захисту України</w:t>
            </w:r>
            <w:r>
              <w:rPr>
                <w:sz w:val="22"/>
                <w:szCs w:val="22"/>
                <w:shd w:fill="FFFFFF" w:val="clear"/>
                <w:lang w:val="uk-UA" w:eastAsia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, викладачі </w:t>
            </w:r>
            <w:r>
              <w:rPr>
                <w:sz w:val="22"/>
                <w:szCs w:val="22"/>
              </w:rPr>
              <w:t xml:space="preserve">захисту </w:t>
            </w:r>
            <w:r>
              <w:rPr>
                <w:sz w:val="22"/>
                <w:szCs w:val="22"/>
                <w:lang w:val="uk-UA"/>
              </w:rPr>
              <w:t>України</w:t>
            </w:r>
            <w:r>
              <w:rPr>
                <w:sz w:val="22"/>
                <w:szCs w:val="22"/>
              </w:rPr>
              <w:t>, 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військ</w:t>
            </w:r>
            <w:r>
              <w:rPr>
                <w:sz w:val="22"/>
                <w:szCs w:val="22"/>
                <w:lang w:val="uk-UA"/>
              </w:rPr>
              <w:t>ово</w:t>
            </w:r>
            <w:r>
              <w:rPr>
                <w:sz w:val="22"/>
                <w:szCs w:val="22"/>
              </w:rPr>
              <w:t>-патріотич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користання </w:t>
            </w:r>
            <w:r>
              <w:rPr>
                <w:b/>
                <w:sz w:val="22"/>
                <w:szCs w:val="22"/>
                <w:lang w:val="en-US"/>
              </w:rPr>
              <w:t>Google</w:t>
            </w:r>
            <w:r>
              <w:rPr>
                <w:b/>
                <w:sz w:val="22"/>
                <w:szCs w:val="22"/>
                <w:lang w:val="uk-UA"/>
              </w:rPr>
              <w:t xml:space="preserve">-сервісів на заняттях із фізичної культури в умовах  дистанційного навчання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: Лакіза О.М.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чителі </w:t>
            </w:r>
            <w:r>
              <w:rPr>
                <w:sz w:val="22"/>
                <w:szCs w:val="22"/>
              </w:rPr>
              <w:t>фізичної культур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керівник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гуртків фізкультурно-спортив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алізація вимог Державного стандарту базової середньої освіти вчителем трудового навч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трудового нав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хнології обробки текстильних та нетканих матеріалів </w:t>
            </w:r>
            <w:r>
              <w:rPr>
                <w:b/>
                <w:i/>
                <w:sz w:val="22"/>
                <w:szCs w:val="22"/>
                <w:lang w:val="uk-UA"/>
              </w:rPr>
              <w:t>(розробники: Сацюк О.І., Мельничук Н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обслуговуючої праці та технологій,  керівники гуртків художньо-естетичного напряму, учителі початкового навчання, вихователі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ародн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і</w:t>
            </w:r>
            <w:r>
              <w:rPr>
                <w:b/>
                <w:sz w:val="22"/>
                <w:szCs w:val="22"/>
                <w:shd w:fill="FFFFFF" w:val="clear"/>
              </w:rPr>
              <w:t> художні 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</w:rPr>
              <w:t>ремесл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b/>
                <w:sz w:val="22"/>
                <w:szCs w:val="22"/>
                <w:shd w:fill="FFFFFF" w:val="clear"/>
              </w:rPr>
              <w:t xml:space="preserve"> у 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трудовій підготовці здобувачів освіти </w:t>
            </w:r>
            <w:r>
              <w:rPr>
                <w:b/>
                <w:i/>
                <w:sz w:val="22"/>
                <w:szCs w:val="22"/>
                <w:lang w:val="uk-UA"/>
              </w:rPr>
              <w:t>(розробники: Сацюк О.І., Мельничук Н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ителі обслуговуючої праці та технологій,  керівники гуртків художньо-естетичного напряму, учителі початкового навчання, вихователі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виток професійної компетентності вихователів закладів дошкільної освіти засобами технологічної освіти </w:t>
            </w:r>
            <w:r>
              <w:rPr>
                <w:i/>
                <w:sz w:val="22"/>
                <w:szCs w:val="22"/>
                <w:lang w:val="uk-UA"/>
              </w:rPr>
              <w:t>(розробники: Сацюк О.І., Мельничук Н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, керівники гуртків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 технології обробки деревинних матеріалів </w:t>
            </w:r>
            <w:r>
              <w:rPr>
                <w:i/>
                <w:sz w:val="22"/>
                <w:szCs w:val="22"/>
                <w:lang w:val="uk-UA"/>
              </w:rPr>
              <w:t>(розробники: Дейнега В.В., Ясінський М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технічної праці та технологій,  керівники гуртків техніч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провадження проєктних технологій на уроках технічної праці та технологі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(розробники: Дейнега В.В., Однорог О.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технічної праці та технологій,  керівники гуртків технічного напря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новаційна діяльність майстра виробничого навчання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Слободяник О.В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ацюк О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йстри  виробничого навчання МНВК та П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Cs/>
                <w:color w:val="212529"/>
                <w:sz w:val="22"/>
                <w:szCs w:val="22"/>
                <w:lang w:val="uk-UA"/>
              </w:rPr>
            </w:pPr>
            <w:r>
              <w:rPr>
                <w:bCs/>
                <w:color w:val="212529"/>
                <w:sz w:val="22"/>
                <w:szCs w:val="22"/>
                <w:lang w:val="uk-UA"/>
              </w:rPr>
              <w:t>Майбутня професійна траєкторія розвитку здобувача освіти (</w:t>
            </w:r>
            <w:r>
              <w:rPr>
                <w:i/>
                <w:sz w:val="22"/>
                <w:szCs w:val="22"/>
                <w:lang w:val="uk-UA"/>
              </w:rPr>
              <w:t>розробники : Слободяник О.В., Сацюк О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uk-UA"/>
              </w:rPr>
              <w:t>Педагогічні працівники, які відповідають за профорієнтаційну ро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Реалізація нового Державного стандарту базової середньої освіти у вивченні предметів освітньої галузі «Мистецтво»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и: Власова В.Г., Логімахова О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еалізація компетентнісного та комунікативного підходів у вивченні мистецтва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розробник: Власова В.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Учителі образотворчого мистецтва та інтегрованого курсу «Мистецтво»,</w:t>
            </w:r>
            <w:r>
              <w:rPr>
                <w:sz w:val="22"/>
                <w:szCs w:val="22"/>
                <w:lang w:val="uk-UA"/>
              </w:rPr>
              <w:t xml:space="preserve"> керівники гурт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снови образотворчої грамо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розробник: Власова В.Г.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Учителі, які не є </w:t>
            </w:r>
            <w:r>
              <w:rPr>
                <w:sz w:val="22"/>
                <w:szCs w:val="22"/>
                <w:shd w:fill="FFFFFF" w:val="clear"/>
                <w:lang w:val="uk-UA"/>
              </w:rPr>
              <w:t>фахівцями з образотворчого мисте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Формування естетичного ставлення до навколишнього світу засобами образотворчого мистец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образотворчого мистецтва, інтегрованого курсу «Мистецтво», керівники гурт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Формування національно-культурної ідентичності учнів засобами образотворчого та декоративно-вжиткового мистецтв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розробники: Власова В.Г., Гаврилюк В.Ю.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образотворчого мистецтва, інтегрованого курсу «Мистецтво», керівники гуртк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Вплив мистецтва на емоційний стан особистості» (</w:t>
            </w:r>
            <w:r>
              <w:rPr>
                <w:i/>
                <w:sz w:val="22"/>
                <w:szCs w:val="22"/>
                <w:lang w:val="uk-UA"/>
              </w:rPr>
              <w:t>розробник: Власова В.Г.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образотворчого мистецтва, інтегрованого курсу «Мистецтво», керівники гуртк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«Розвиток наскрізних умінь учнів на уроках предметів освітньої галузі «Мистецтво» </w:t>
            </w:r>
            <w:r>
              <w:rPr>
                <w:bCs/>
                <w:i/>
                <w:sz w:val="22"/>
                <w:szCs w:val="22"/>
                <w:lang w:val="uk-UA"/>
              </w:rPr>
              <w:t>(розробники: Ковальова С.В., Власова В.Г.,  Логімахова О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музичного мистецтва, образотворчого мистецтва, інтегрованого курсу «Мистец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pacing w:val="-8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b/>
                <w:spacing w:val="-8"/>
                <w:sz w:val="22"/>
                <w:szCs w:val="22"/>
                <w:lang w:val="ru-RU" w:eastAsia="uk-UA"/>
              </w:rPr>
              <w:t xml:space="preserve">Інтеграція змісту початкової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pacing w:val="-4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b/>
                <w:spacing w:val="-4"/>
                <w:sz w:val="22"/>
                <w:szCs w:val="22"/>
                <w:lang w:val="ru-RU" w:eastAsia="uk-UA"/>
              </w:rPr>
              <w:t xml:space="preserve">Особливості оцінювання результатів навчання у початковій школ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тегії розвитку критичного мислення у почат</w:t>
              <w:softHyphen/>
              <w:t xml:space="preserve">ковій школ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Формування читацької компетентності молод</w:t>
              <w:softHyphen/>
              <w:t>шо</w:t>
              <w:softHyphen/>
              <w:t>го шко</w:t>
              <w:softHyphen/>
              <w:t xml:space="preserve">ля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Формування комунікативної компетентності молодшого шкроля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хова активність молодшого школяра як основа фор</w:t>
              <w:softHyphen/>
              <w:t>мування здоров’язбережувальної компетент</w:t>
              <w:softHyphen/>
              <w:t>нос</w:t>
              <w:softHyphen/>
              <w:t xml:space="preserve">ті </w:t>
            </w:r>
            <w:r>
              <w:rPr>
                <w:i/>
                <w:sz w:val="22"/>
                <w:szCs w:val="22"/>
                <w:lang w:val="uk-UA"/>
              </w:rPr>
              <w:t xml:space="preserve">(розробники: Ткаченко Л. П.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ачуровський В. С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, учителі фізичної куль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засобів інформаційно-комуніка</w:t>
              <w:softHyphen/>
              <w:t>цій</w:t>
              <w:softHyphen/>
              <w:t>них технологій у процесі впровадження Дер</w:t>
              <w:softHyphen/>
              <w:t>жав</w:t>
              <w:softHyphen/>
              <w:t xml:space="preserve">ного стандарту початкової осві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(розробники: Гудима В. М., Романюк О. 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Формування культурних цінностей молодшого шко</w:t>
              <w:softHyphen/>
              <w:t>ляра у процесі інтеграції мистецьких пред</w:t>
              <w:softHyphen/>
              <w:t xml:space="preserve">метів </w:t>
            </w:r>
            <w:r>
              <w:rPr>
                <w:i/>
                <w:sz w:val="22"/>
                <w:szCs w:val="22"/>
                <w:lang w:val="uk-UA"/>
              </w:rPr>
              <w:t>(Ткаченко Л. П., Ковальова С. В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 w:eastAsia="uk-UA"/>
              </w:rPr>
              <w:t>Реалізція природничої освіти в початковій школі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ru-RU" w:eastAsia="uk-UA"/>
              </w:rPr>
              <w:t>(розробник: Дишлева І. М.)</w:t>
            </w:r>
            <w:r>
              <w:rPr>
                <w:spacing w:val="-4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 w:eastAsia="uk-UA"/>
              </w:rPr>
              <w:t>Створення здоров'язбережувального  освітнього простору в закладі осві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ru-RU" w:eastAsia="uk-UA"/>
              </w:rPr>
              <w:t>(розробник: Дишлева І. М.)</w:t>
            </w:r>
            <w:r>
              <w:rPr>
                <w:spacing w:val="-4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ступникуи директорів закладів загальної середньої освіти, 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чна компетентність як основа життє</w:t>
              <w:softHyphen/>
              <w:t>діяль</w:t>
              <w:softHyphen/>
              <w:t>ності особист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pacing w:val="-4"/>
                <w:sz w:val="22"/>
                <w:szCs w:val="22"/>
                <w:lang w:eastAsia="uk-UA"/>
              </w:rPr>
              <w:t>(розробни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t>к</w:t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: Седере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softHyphen/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ві</w:t>
            </w:r>
            <w:r>
              <w:rPr>
                <w:i/>
                <w:spacing w:val="-4"/>
                <w:sz w:val="22"/>
                <w:szCs w:val="22"/>
                <w:lang w:val="uk-UA" w:eastAsia="uk-UA"/>
              </w:rPr>
              <w:softHyphen/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чене А. 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алізація компетентнісного підходу за науково-педагогічним проєктом «Інтелект Україн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часні підходи до формування м’яких нави</w:t>
              <w:softHyphen/>
              <w:t>чок (</w:t>
            </w:r>
            <w:r>
              <w:rPr>
                <w:b/>
                <w:sz w:val="22"/>
                <w:szCs w:val="22"/>
                <w:lang w:val="en-US"/>
              </w:rPr>
              <w:t>soft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kills</w:t>
            </w:r>
            <w:r>
              <w:rPr>
                <w:b/>
                <w:sz w:val="22"/>
                <w:szCs w:val="22"/>
                <w:lang w:val="uk-UA"/>
              </w:rPr>
              <w:t>) у здобувачів освіти початкової школ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(розробник: Вихрестенко Ж. В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яльнісний підхід в початковій школі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</w:t>
              <w:softHyphen/>
              <w:t>ник: Вихрестенко Ж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2"/>
                <w:szCs w:val="22"/>
                <w:lang w:eastAsia="uk-UA"/>
              </w:rPr>
            </w:pPr>
            <w:r>
              <w:rPr>
                <w:spacing w:val="-4"/>
                <w:sz w:val="22"/>
                <w:szCs w:val="22"/>
                <w:lang w:eastAsia="uk-UA"/>
              </w:rPr>
              <w:t>Педагогіка партнерства як основа розвитку суб’єк</w:t>
              <w:softHyphen/>
              <w:t xml:space="preserve">тів освітньої діяльності </w:t>
            </w:r>
            <w:r>
              <w:rPr>
                <w:i/>
                <w:spacing w:val="-4"/>
                <w:sz w:val="22"/>
                <w:szCs w:val="22"/>
                <w:lang w:eastAsia="uk-UA"/>
              </w:rPr>
              <w:t>(розробники: Шев</w:t>
              <w:softHyphen/>
              <w:t>чен</w:t>
              <w:softHyphen/>
              <w:t>ко А.М., Дишлева І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pacing w:val="-4"/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val="ru-RU" w:eastAsia="uk-UA"/>
              </w:rPr>
              <w:t>Формування соціальної та здоров’язбережувальної компетент</w:t>
              <w:softHyphen/>
              <w:t xml:space="preserve">ності молодшого школяра </w:t>
            </w:r>
          </w:p>
          <w:p>
            <w:pPr>
              <w:pStyle w:val="Default"/>
              <w:jc w:val="both"/>
              <w:rPr>
                <w:rFonts w:eastAsia="Times New Roman"/>
                <w:spacing w:val="-4"/>
                <w:sz w:val="22"/>
                <w:szCs w:val="22"/>
                <w:lang w:val="ru-RU" w:eastAsia="uk-UA"/>
              </w:rPr>
            </w:pPr>
            <w:r>
              <w:rPr>
                <w:i/>
                <w:spacing w:val="-4"/>
                <w:sz w:val="22"/>
                <w:szCs w:val="22"/>
                <w:lang w:val="ru-RU" w:eastAsia="uk-UA"/>
              </w:rPr>
              <w:t>(розробник: Диш</w:t>
              <w:softHyphen/>
              <w:t>ле</w:t>
              <w:softHyphen/>
              <w:t>ва І. М.)</w:t>
            </w:r>
            <w:r>
              <w:rPr>
                <w:spacing w:val="-4"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ключових компетентностей молод</w:t>
              <w:softHyphen/>
              <w:t xml:space="preserve">ших школярів: інноваційні підход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озробники: Дишлева І.М., Шевченко А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вання природничої та математичної компе</w:t>
              <w:softHyphen/>
              <w:t>тент</w:t>
              <w:softHyphen/>
              <w:t>ностей у молод</w:t>
              <w:softHyphen/>
              <w:t xml:space="preserve">ших школярі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  <w:lang w:eastAsia="uk-UA"/>
              </w:rPr>
              <w:t>(розробники: Дишлева І. М.,  Седеревічене А. 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spacing w:val="-4"/>
                <w:sz w:val="22"/>
                <w:szCs w:val="22"/>
                <w:lang w:eastAsia="uk-UA"/>
              </w:rPr>
              <w:t xml:space="preserve">Юнгіанська казкотерапія в роботі педагога, вихователя та психолога 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spacing w:val="-4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b/>
                <w:i/>
                <w:spacing w:val="-4"/>
                <w:sz w:val="22"/>
                <w:szCs w:val="22"/>
                <w:lang w:eastAsia="uk-UA"/>
              </w:rPr>
              <w:t xml:space="preserve">(розробники: Дишлева І.М., Горбунова Я.М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, вихователі ЗДО, психологи, соціальні 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>Використання сучасних педагогічних техно</w:t>
              <w:softHyphen/>
              <w:t>ло</w:t>
              <w:softHyphen/>
              <w:t>гій</w:t>
            </w:r>
            <w:r>
              <w:rPr>
                <w:b/>
                <w:sz w:val="22"/>
                <w:szCs w:val="22"/>
                <w:shd w:fill="FFFFFF" w:val="clear"/>
              </w:rPr>
              <w:t> </w:t>
            </w: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у процесі реалізації історичної та громадянської  освітньої галузі </w:t>
            </w:r>
          </w:p>
          <w:p>
            <w:pPr>
              <w:pStyle w:val="Normal"/>
              <w:spacing w:before="1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розробник: Вихрес</w:t>
              <w:softHyphen/>
              <w:t>тен</w:t>
              <w:softHyphen/>
              <w:t>ко Ж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собливості реалізації технологічної освітньої галузі у початковій школі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i/>
                <w:sz w:val="22"/>
                <w:szCs w:val="22"/>
                <w:lang w:val="uk-UA"/>
              </w:rPr>
              <w:t>розробники: Сацюк О.І, Винарчук Т.М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Учителі початкових класів, вихователі 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Булінг: попередження, відповідальність, захист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ковкіна Н. О., Шелест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</w:t>
              <w:softHyphen/>
              <w:t xml:space="preserve">ні психологи та соціальні педагог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Булінг: попередження, відповідальність, захист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ковкіна Н. О., Шелест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дагогічні працівники закладів загальної середньої освіти, ЗДО, ПТНЗ, ВНЗ, інтернатних закладів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без  підвищення кваліфікації за фах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>
                <w:sz w:val="22"/>
                <w:szCs w:val="22"/>
                <w:lang w:val="uk-U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сихолого-педагогічний супровід дітей і молоді з особливими освітніми потребами в умовах інк</w:t>
              <w:softHyphen/>
              <w:t>лю</w:t>
              <w:softHyphen/>
              <w:t xml:space="preserve">зивного навчання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</w:t>
              <w:softHyphen/>
              <w:t>ков</w:t>
              <w:softHyphen/>
              <w:softHyphen/>
              <w:t>кіна Н. О., Шелест Л. В., Слободяник Г. І.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 та соціаль</w:t>
              <w:softHyphen/>
              <w:t>ні педагоги</w:t>
            </w:r>
            <w:r>
              <w:rPr>
                <w:sz w:val="22"/>
                <w:szCs w:val="22"/>
              </w:rPr>
              <w:t xml:space="preserve"> закладів загальної середньої освіти,</w:t>
            </w:r>
            <w:r>
              <w:rPr>
                <w:sz w:val="22"/>
                <w:szCs w:val="22"/>
                <w:lang w:val="uk-UA"/>
              </w:rPr>
              <w:t xml:space="preserve"> ЗДО,</w:t>
            </w:r>
            <w:r>
              <w:rPr>
                <w:sz w:val="22"/>
                <w:szCs w:val="22"/>
              </w:rPr>
              <w:t xml:space="preserve"> ПТНЗ, ВНЗ, інтернат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актична медіаграмотність: аспекти впрова</w:t>
              <w:softHyphen/>
              <w:t>джен</w:t>
              <w:softHyphen/>
              <w:t>ня в закладах осві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розробники: Ма</w:t>
              <w:softHyphen/>
              <w:t>ков</w:t>
              <w:softHyphen/>
              <w:softHyphen/>
              <w:t>кіна Н. О., Шелест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і психологи та соціальні педагоги</w:t>
            </w:r>
            <w:r>
              <w:rPr>
                <w:sz w:val="22"/>
                <w:szCs w:val="22"/>
              </w:rPr>
              <w:t xml:space="preserve"> закладів загальної середньої освіти,</w:t>
            </w:r>
            <w:r>
              <w:rPr>
                <w:sz w:val="22"/>
                <w:szCs w:val="22"/>
                <w:lang w:val="uk-UA"/>
              </w:rPr>
              <w:t xml:space="preserve"> ЗДО,</w:t>
            </w:r>
            <w:r>
              <w:rPr>
                <w:sz w:val="22"/>
                <w:szCs w:val="22"/>
              </w:rPr>
              <w:t xml:space="preserve"> ПТНЗ, ВНЗ, інтернат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Використання методів психодіагностики та пси</w:t>
              <w:softHyphen/>
              <w:t>хо</w:t>
              <w:softHyphen/>
              <w:softHyphen/>
              <w:t>корекції особистості в професійній діяль</w:t>
              <w:softHyphen/>
              <w:t xml:space="preserve">ності працівників психологічної служби </w:t>
            </w: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ковкіна Н.О., Шелест Л. 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соціаль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закладів загальної середньої освіти, З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, ПТНЗ, ВНЗ, інтернат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Організація та зміст психолого-педагогічного супроводу суб'єктів освітнього процесу в закладі дошкільної осві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 xml:space="preserve">вихователі 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звиток професійної компетентності вихователя інтернатного закладу як один із показників підвищення результативності освітнього процесу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розробник: Маковкіна Н. 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хователі шкіл-інтернатів (гурто</w:t>
              <w:softHyphen/>
              <w:t>жит</w:t>
              <w:softHyphen/>
              <w:t>ків), дитячих будинків (центрів соціально-психологічної допомоги та реабілітації дітей і сімей з діть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</w:rPr>
              <w:t>Профілактика негативних проявів поведінки в учнівському середовищ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Ма</w:t>
              <w:softHyphen/>
              <w:t>ков</w:t>
              <w:softHyphen/>
              <w:softHyphen/>
              <w:softHyphen/>
              <w:t>кіна Н. О., Багдасарова Л. В.)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соціаль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закладів загальної середньої освіти, ЗДО, ПТНЗ, ВНЗ, інтернат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сихолого-педагогічний і соціальний супровід сі</w:t>
              <w:softHyphen/>
              <w:t xml:space="preserve">мей різних типів </w:t>
            </w:r>
          </w:p>
          <w:p>
            <w:pPr>
              <w:pStyle w:val="21"/>
              <w:spacing w:lineRule="auto" w:line="240"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uk-UA"/>
              </w:rPr>
              <w:t>(розробники: Плівачук К. В.,  Багдасарова Л. В.,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  <w:r>
              <w:rPr>
                <w:sz w:val="22"/>
                <w:szCs w:val="22"/>
              </w:rPr>
              <w:t>рактич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сихолог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, соціаль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педагогів закладів загальної середньої освіти, ЗДО, ПТНЗ, ВНЗ, інтернатних закла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ий і методичний супровід профе</w:t>
              <w:softHyphen/>
              <w:t>сій</w:t>
              <w:softHyphen/>
              <w:t xml:space="preserve">ного розвитку персоналу закладу позашкільної освіти </w:t>
            </w:r>
            <w:r>
              <w:rPr>
                <w:i/>
                <w:sz w:val="22"/>
                <w:szCs w:val="22"/>
                <w:lang w:val="uk-UA"/>
              </w:rPr>
              <w:t>(розробник: Гаврилюк В. Ю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и, заступники директорів, завідувачі відділів, методисти закладі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о-патріотичне виховання дітей та уч</w:t>
              <w:softHyphen/>
              <w:t>нів</w:t>
              <w:softHyphen/>
              <w:t>ської молоді засобами позашкільної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сти, педагоги-організатори, культорганізатори, керівники гуртків закладів поза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одернізація змісту позашкільної освіти в умовах освітніх змін </w:t>
            </w:r>
            <w:r>
              <w:rPr>
                <w:i/>
                <w:sz w:val="22"/>
                <w:szCs w:val="22"/>
                <w:lang w:val="uk-UA"/>
              </w:rPr>
              <w:t>(розробник: Гаврилюк В.Ю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ерівники і педагогічні працівники, команди закладів поза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нська школа – новий дитячий садок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та розвиток особистісної та кому</w:t>
              <w:softHyphen/>
              <w:t>ні</w:t>
              <w:softHyphen/>
              <w:t>ка</w:t>
              <w:softHyphen/>
              <w:t xml:space="preserve">тивної компетентностей дітей дошкільного віку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: Педько О. П.)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хователі, вихователі-методисти, керівник гуртиків, соціальні педагоги, практичні психологи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яльнісний підхід в освітньому процесі закладу дошкільної освіти (за програмою </w:t>
            </w:r>
            <w:r>
              <w:rPr>
                <w:sz w:val="22"/>
                <w:szCs w:val="22"/>
              </w:rPr>
              <w:t>LEGO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undation</w:t>
            </w:r>
            <w:r>
              <w:rPr>
                <w:sz w:val="22"/>
                <w:szCs w:val="22"/>
                <w:lang w:val="uk-UA"/>
              </w:rPr>
              <w:t xml:space="preserve">) </w:t>
            </w:r>
            <w:r>
              <w:rPr>
                <w:i/>
                <w:sz w:val="22"/>
                <w:szCs w:val="22"/>
                <w:lang w:val="uk-UA"/>
              </w:rPr>
              <w:t>(</w:t>
            </w:r>
            <w:r>
              <w:rPr>
                <w:bCs/>
                <w:i/>
                <w:sz w:val="22"/>
                <w:szCs w:val="22"/>
                <w:lang w:val="uk-UA"/>
              </w:rPr>
              <w:t>розробник: Педько О. П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Розвиток міжкультурної і громадянської ком</w:t>
              <w:softHyphen/>
              <w:t>пе</w:t>
              <w:softHyphen/>
              <w:t>тентності вихованців закладів дошкільної освіти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 (розробник: Славінська М. О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bidi="uk-UA"/>
              </w:rPr>
              <w:t xml:space="preserve">Вихователі </w:t>
            </w:r>
            <w:r>
              <w:rPr>
                <w:sz w:val="22"/>
                <w:szCs w:val="22"/>
                <w:lang w:val="uk-UA"/>
              </w:rPr>
              <w:t>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Нова укранська школа – новий дитячий садок </w:t>
            </w:r>
            <w:r>
              <w:rPr>
                <w:i/>
                <w:sz w:val="22"/>
                <w:szCs w:val="22"/>
                <w:lang w:val="uk-UA"/>
              </w:rPr>
              <w:t>(розробник: Шевченко А. М.)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зовий компонент дошкільної освіти: реалі</w:t>
              <w:softHyphen/>
              <w:t>за</w:t>
              <w:softHyphen/>
              <w:t>ція компетентнісного під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, вихователі-методисти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безпечення цілісного підходу до розвитку і виховання дітей раннього вік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розробники: Корж Т.М., Нечипорук Н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груп раннього віку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грований підхід до організації освітнього про</w:t>
              <w:softHyphen/>
              <w:t>це</w:t>
              <w:softHyphen/>
              <w:t>су в різновікових групах закладів до</w:t>
              <w:softHyphen/>
              <w:t xml:space="preserve">шкільної освіти </w:t>
            </w:r>
            <w:r>
              <w:rPr>
                <w:i/>
                <w:sz w:val="22"/>
                <w:szCs w:val="22"/>
                <w:lang w:val="uk-UA"/>
              </w:rPr>
              <w:t>(розробники: Корж Т.М., Нечипорук Н.І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ователі різновікових груп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та розвиток здоров’язбережувальної компетентності дітей дошкільного в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руктори з фізкультури З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Організація свят і розваг у закладах дошкільної освіти на засадах педагогіки партнерства»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(розробники: Ковальова С.В., Логімахова О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Музично-педагогічна технологія Карла Орфа в комунікації й розвитку креативності дітей дошкільного віку» (</w:t>
            </w:r>
            <w:r>
              <w:rPr>
                <w:b/>
                <w:i/>
                <w:sz w:val="22"/>
                <w:szCs w:val="22"/>
                <w:lang w:val="uk-UA"/>
              </w:rPr>
              <w:t>розробники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Ковальова С.В., Логімахова О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узичні керівники закладів дошкільної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Музична логоритміка в оздоровленні й розвитку дітей дошкільного й молодшого шкільного віку» (</w:t>
            </w:r>
            <w:r>
              <w:rPr>
                <w:i/>
                <w:sz w:val="22"/>
                <w:szCs w:val="22"/>
                <w:lang w:val="uk-UA"/>
              </w:rPr>
              <w:t>розробники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uk-UA"/>
              </w:rPr>
              <w:t>Ковальова С.В., Логімахова О.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узичні керівники закладів дошкільної освіти, учителі-логопеи, учителі-дефектологи, асистенти вихователів, фахівці ІР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Бібліотечно-інформаційна діяльність і практична медіаграмотність бібліотекарів закладів осві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бліотекарі закладів осві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561" w:right="1134" w:gutter="0" w:header="0" w:top="62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8" w:before="600" w:after="0"/>
      <w:ind w:firstLine="540"/>
      <w:jc w:val="both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6:00Z</dcterms:created>
  <dc:creator>N</dc:creator>
  <dc:description/>
  <cp:keywords/>
  <dc:language>en-US</dc:language>
  <cp:lastModifiedBy>1</cp:lastModifiedBy>
  <cp:lastPrinted>2020-03-04T15:28:00Z</cp:lastPrinted>
  <dcterms:modified xsi:type="dcterms:W3CDTF">2021-03-22T13:25:00Z</dcterms:modified>
  <cp:revision>3</cp:revision>
  <dc:subject/>
  <dc:title>ЗАМОВЛЕННЯ</dc:title>
</cp:coreProperties>
</file>