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CC"/>
          <w:sz w:val="48"/>
          <w:szCs w:val="48"/>
          <w:lang w:val="uk-UA"/>
        </w:rPr>
      </w:pPr>
      <w:r>
        <w:rPr>
          <w:b/>
          <w:color w:val="FF99CC"/>
          <w:sz w:val="48"/>
          <w:szCs w:val="48"/>
          <w:lang w:val="uk-UA"/>
        </w:rPr>
        <w:t>5 клас</w:t>
      </w:r>
    </w:p>
    <w:p>
      <w:pPr>
        <w:pStyle w:val="Normal"/>
        <w:ind w:left="-900" w:hanging="0"/>
        <w:jc w:val="center"/>
        <w:rPr/>
      </w:pPr>
      <w:r>
        <w:rPr/>
        <w:t>І семестр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96"/>
        <w:gridCol w:w="1076"/>
        <w:gridCol w:w="171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 пор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 уро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а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міт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Тема І.Музика як вид мистец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истецтво звукі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Бесіда з учнями про музичні враження, отримані під час літніх канікул, та про значення музичного мистецтва і літератури в житті людин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.І. Чайковський . Мелодія для скрипки та фортепіано – слуханн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. Ясакова « Веселкова пісня» - розучуванн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Композитор , виконавці, слух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сторія музичного мистецтв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М. Ясакова « Веселкова пісня» </w:t>
            </w:r>
            <w:r>
              <w:rPr>
                <w:lang w:val="uk-UA"/>
              </w:rPr>
              <w:t xml:space="preserve"> -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виконанн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uk-UA"/>
              </w:rPr>
            </w:pPr>
            <w:r>
              <w:rPr>
                <w:lang w:val="uk-UA"/>
              </w:rPr>
              <w:t>К. В. Глюк – мелодія з опери «Орфей та Евредіка»- слухання 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uk-UA"/>
              </w:rPr>
            </w:pPr>
            <w:r>
              <w:rPr>
                <w:lang w:val="uk-UA"/>
              </w:rPr>
              <w:t>Повторення пісень вивчених у четвертому класі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истецтво відкриває сві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Й. С. Бах . Арія з оркестрової сюїти № 3 ( ре - мажор)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лухан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А.Житкевич  « все це потрібно мені» - - розучуван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Арія.Шедев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Щл « живе »в музиці ?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uk-UA"/>
              </w:rPr>
            </w:pPr>
            <w:r>
              <w:rPr>
                <w:lang w:val="uk-UA"/>
              </w:rPr>
              <w:t>В.А. Моцарт. Алегро із дивертисменту № 11 для оркестру.  - слуханн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А.Житкевич  « все це потрібно мені» - виконанн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uk-UA"/>
              </w:rPr>
            </w:pPr>
            <w:r>
              <w:rPr>
                <w:lang w:val="uk-UA"/>
              </w:rPr>
              <w:t>Мелодія , гармонія , лад. Дивертисмент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Як « рухається»музика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uk-UA"/>
              </w:rPr>
            </w:pPr>
            <w:r>
              <w:rPr>
                <w:lang w:val="uk-UA"/>
              </w:rPr>
              <w:t>Й.С. Бах. Ларго з концерту № 5 для фортепіано з оркестром ( фа -мінор)- слуханн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 Ібряєва « Наша шкільна країна» - розучуванн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uk-UA"/>
              </w:rPr>
            </w:pPr>
            <w:r>
              <w:rPr>
                <w:lang w:val="uk-UA"/>
              </w:rPr>
              <w:t>Темп. Ритм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У гості до музичних інструменті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П. І. Чайковський . Балет « Лускунчик»: танець феї Драже, вльс квітів, танець вівчарів - слуханн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 Ібряєва « Наша шкільна країна» - виконанн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Тембр. Діапазон. Регістр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Як розповідає музика?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С.В.Рахманінов. Прелюдія № 5 для фортепіано( соль - мінор)  – слуханн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.Лугового « Пісня про чаривників» - розучуванн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Динамічні відтінки музики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узична скарбничка композитор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uk-UA"/>
              </w:rPr>
            </w:pPr>
            <w:r>
              <w:rPr>
                <w:lang w:val="uk-UA"/>
              </w:rPr>
              <w:t>Дж. Верді . Тріумфальний марш із опери « Аїда» – слуханн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.Лугового « Пісня про чаривників» - виконання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i/>
                <w:color w:val="FF00FF"/>
                <w:lang w:val="uk-UA"/>
              </w:rPr>
              <w:t>Контрольні запитання та завдання</w:t>
            </w:r>
            <w:r>
              <w:rPr>
                <w:lang w:val="uk-UA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Тема 2 Народна муз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сторія народу пісні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Українська народна пісня « Засвіт встали кохаченьки» – слуханн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Українська народна пісня « Ой на горі та женці жнуть» - розучуванн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Думи. Історичні пісні. А капела. Кобза. Кобзарі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Давні українські осінні обря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uk-UA"/>
              </w:rPr>
            </w:pPr>
            <w:r>
              <w:rPr>
                <w:lang w:val="uk-UA"/>
              </w:rPr>
              <w:t>М. Лисенко. Кантата « Радуйся , ниво неполитая» на слова Т. Шевченка ( V ч. « Оживуть степи, озера») - слуханн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Українська народна пісня « Ой на горі та женці жнуть» - виконанн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uk-UA"/>
              </w:rPr>
            </w:pPr>
            <w:r>
              <w:rPr>
                <w:lang w:val="uk-UA"/>
              </w:rPr>
              <w:t>Кантат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існя живе серед нас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uk-UA"/>
              </w:rPr>
            </w:pPr>
            <w:r>
              <w:rPr>
                <w:lang w:val="uk-UA"/>
              </w:rPr>
              <w:t>Українська народна пісня « Їхав козак за Дунай» у виконанні хорової капели та народного оркестру. - слуханн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Українська народна пісня « Їхав козак за Дунай»- розучуванн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апела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ародні інструмен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Є. Адамцевич « Запорозький козак » у виконанні оркестру українських народних інструментів- слуханн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FF0000"/>
                <w:lang w:val="uk-UA"/>
              </w:rPr>
              <w:t xml:space="preserve">Українська народна пісня « Їхав козак за Дунай»- 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виконання.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Дитяча народна пісн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uk-UA"/>
              </w:rPr>
            </w:pPr>
            <w:r>
              <w:rPr>
                <w:lang w:val="uk-UA"/>
              </w:rPr>
              <w:t>М. Леонтович « Пісня про зайчика», « Налетіли журавлі» у виконанні дитячого хору..- слуханн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color w:val="FF0000"/>
                <w:lang w:val="uk-UA"/>
              </w:rPr>
              <w:t>О. Кононенко  « Пісенька Джери»- розучуванн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Українці танцюю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Українські народні танці гопак, козачок, метелиця у виконанні оркестру народних інструментів- слуханн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О. Кононенко  « Пісенька Джери»- виконанн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Гопак. Козачок. Метелиця. Аркан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Давні українські зимові обряд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uk-UA"/>
              </w:rPr>
            </w:pPr>
            <w:r>
              <w:rPr>
                <w:lang w:val="uk-UA"/>
              </w:rPr>
              <w:t>М. Леонтович « Щедрик» -  слуханн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Н. Май « Новорічна пісня» - розучуванн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uk-UA"/>
              </w:rPr>
            </w:pPr>
            <w:r>
              <w:rPr>
                <w:lang w:val="uk-UA"/>
              </w:rPr>
              <w:t>Колядки. Щедрівки. Вішнів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оворічні свята . Підсумковий урок 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Л. Дичко « Чотири пори року» ІV частина « Зима» - слуханн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>Н. Май « Новорічна пісня» - розучуванн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  <w:t>Контрольні запитання та завданн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ІІ семестр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080"/>
        <w:gridCol w:w="15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о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  <w:t>Тема ІІІ. Професійна муз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карбничка професіонал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М. Глінка.  Симфонічна фантазія на теми двох російських пісень «Камаринська » - слуханн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І. Грабар « лютнева блакить».-спогляданн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. Островський « Зимова пісенька»  - вивчення.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Різновиди професійної музи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В. Островський « Зимова пісенька»  - виконанн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uk-UA"/>
              </w:rPr>
            </w:pPr>
            <w:r>
              <w:rPr>
                <w:lang w:val="uk-UA"/>
              </w:rPr>
              <w:t>Вокальна музика. Дискант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uk-UA"/>
              </w:rPr>
            </w:pPr>
            <w:r>
              <w:rPr>
                <w:lang w:val="uk-UA"/>
              </w:rPr>
              <w:t>А. Вівальді . Концерт « Зима» з циклу « Чотири пори рок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Чи є сюжет у музиці?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uk-UA"/>
              </w:rPr>
            </w:pPr>
            <w:r>
              <w:rPr>
                <w:lang w:val="uk-UA"/>
              </w:rPr>
              <w:t>О. Бородін . Симфонія №2 « Богатирська»- спогляданн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. Назарець « Ми - козаки»- розучуванн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uk-UA"/>
              </w:rPr>
            </w:pPr>
            <w:r>
              <w:rPr>
                <w:lang w:val="uk-UA"/>
              </w:rPr>
              <w:t>Програмна муз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Що таке непрограмна музика?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Г. Гендель . Алегро з оркестрової сюїти № 1 фа – мажор « Музика на воді»- слуханн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. Назарець « Ми - козаки» - виконанн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Непрограмна муз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нструментальне соло.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uk-UA"/>
              </w:rPr>
            </w:pPr>
            <w:r>
              <w:rPr>
                <w:lang w:val="uk-UA"/>
              </w:rPr>
              <w:t>Н. Паганіні. Рондо зі скрипкового концерту № 2       - слуханн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Норвезька народна пісня « Чарівний смичок»- розучування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Грає ансамбл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. Барвінський . Квартет- слухан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Норвезька народна пісня « Чарівний смичок»- розучуванн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вартет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имфонічна музик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Г. Свиридов. Вальс - слуханн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Н. Май « Червона калина»- розучуванн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Вальс. Симфонічний оркестр. Камерний оркестр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елике українське сімейство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М. Калачевський . Ноктюрн у виконанні академічного оркестру народних інструментів - слуханн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Н. Май « Червона калина»- розучуванн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омра. Балалайка. Баян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віт вокальної музик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А. Навроцький « Прийди, прийди , весно красна…»- розучуванн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uk-UA"/>
              </w:rPr>
              <w:t xml:space="preserve">Ф.Шуберт « </w:t>
            </w:r>
            <w:r>
              <w:rPr>
                <w:lang w:val="en-US"/>
              </w:rPr>
              <w:t>A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ria</w:t>
            </w:r>
            <w:r>
              <w:rPr>
                <w:lang w:val="uk-UA"/>
              </w:rPr>
              <w:t xml:space="preserve"> - слуханн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uk-UA"/>
              </w:rPr>
            </w:pPr>
            <w:r>
              <w:rPr>
                <w:lang w:val="uk-UA"/>
              </w:rPr>
              <w:t>Тембр.Діапазон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Звучить хор.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А. Навроцький « Прийди, прийди , весно красна…»- ввиконанн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FF"/>
                <w:lang w:val="uk-UA"/>
              </w:rPr>
              <w:t>Контрольні запитання та завдання</w:t>
            </w:r>
            <w:r>
              <w:rPr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  <w:t>Тема ІV. Взаємодія музики з іншими видами мистец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узика та інші видимистецтв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uk-UA"/>
              </w:rPr>
            </w:pPr>
            <w:r>
              <w:rPr>
                <w:lang w:val="uk-UA"/>
              </w:rPr>
              <w:t>Л. Деліб. Піцикато « Навшпиньки» з балету « Сільвія»- слуханн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О. Злотник « Школярі - школярики» - розучуванн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uk-UA"/>
              </w:rPr>
            </w:pPr>
            <w:r>
              <w:rPr>
                <w:lang w:val="uk-UA"/>
              </w:rPr>
              <w:t>Піцика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узика і сло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М. Глінка . Романс « Жайворонок» у виконанні дитячого хору - слухан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О. Злотник « Школярі - школярики» - виконан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м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узика і візуальні види мистецтв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Г. Гладков « Пісенька друзів» - розучування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uk-UA"/>
              </w:rPr>
            </w:pPr>
            <w:r>
              <w:rPr>
                <w:lang w:val="uk-UA"/>
              </w:rPr>
              <w:t xml:space="preserve">М. Мусоргський . П'єса № 10 « Богатирські ворота» з фортепіанної сюїти « Картинки з виставки»- слуханн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узика в театрі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>П. Чайковський . Вальс із балету « Спляча красуня - слуханн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Г. Гладков « Пісенька друзів» </w:t>
            </w:r>
            <w:r>
              <w:rPr>
                <w:color w:val="FF0000"/>
                <w:lang w:val="uk-UA"/>
              </w:rPr>
              <w:t>- викон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>Теа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узика в кін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Є. Крилатов . Інструментальна музика до телефільму « Гостя з майбутнього»( три уривки)- слуханн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Є. Крилатова « Крилата гойдалка» - розучуванн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Кіно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узика і циркове мистецтвоі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Ж. Оффенбах. Галоп із опери « Паризький балет» - слуханн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Є. Крилатова « Крилата гойдалка» - виконанн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Галоп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узика і хореографі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. Тернавська « Світ шкільний» - розучуванн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uk-UA"/>
              </w:rPr>
            </w:pPr>
            <w:r>
              <w:rPr>
                <w:lang w:val="uk-UA"/>
              </w:rPr>
              <w:t>Й. Штраус. Полька « Полювання»-слуханн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uk-UA"/>
              </w:rPr>
            </w:pPr>
            <w:r>
              <w:rPr>
                <w:lang w:val="uk-UA"/>
              </w:rPr>
              <w:t>Хореографі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азустріч канікула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. Тернавська « Світ шкільний - виконанн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uk-UA"/>
              </w:rPr>
            </w:pPr>
            <w:r>
              <w:rPr>
                <w:lang w:val="uk-UA"/>
              </w:rPr>
              <w:t>Н. Май « Я бажаю вам добра» - слуханн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uk-UA"/>
              </w:rPr>
            </w:pPr>
            <w:r>
              <w:rPr>
                <w:lang w:val="uk-UA"/>
              </w:rPr>
              <w:t>Повторення вивчених пі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Музика та інші види мистецтва ( узагальнення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FF00FF"/>
                <w:lang w:val="uk-UA"/>
              </w:rPr>
              <w:t>Підсумкові запитання та завд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>Виконання вивчених пі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0:00Z</dcterms:created>
  <dc:creator>User</dc:creator>
  <dc:description/>
  <cp:keywords/>
  <dc:language>en-US</dc:language>
  <cp:lastModifiedBy>user</cp:lastModifiedBy>
  <cp:lastPrinted>2019-09-04T15:21:00Z</cp:lastPrinted>
  <dcterms:modified xsi:type="dcterms:W3CDTF">2019-09-04T12:22:00Z</dcterms:modified>
  <cp:revision>7</cp:revision>
  <dc:subject/>
  <dc:title>Програма: </dc:title>
</cp:coreProperties>
</file>