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>7 –й кла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>1 – семест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val="uk-UA"/>
        </w:rPr>
        <w:t xml:space="preserve">                            </w:t>
      </w:r>
      <w:r>
        <w:rPr/>
        <w:t>Образний зміст музики</w:t>
      </w:r>
    </w:p>
    <w:tbl>
      <w:tblPr>
        <w:tblW w:w="11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61"/>
        <w:gridCol w:w="900"/>
        <w:gridCol w:w="14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Музика починається з мелод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Розучування. В.Івасюк «Балада про мальв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Слухання. М.Лисенко пісня Остапа «Гей був отаман завзятий»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з 1-ої дії опери «Тарас Бульб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Примітк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Драматичні образи в муз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иконання. В.Івасюк «Балада про маль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Ф.Шуберт пісня – балада «Лісовий ц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Музичний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Розучування. О.Осадчий «Посміхайте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Б.Фільц «Закарпатські новел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заємозв’язок елементів музич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иконання. О.Осадчий «Посміхайте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Ф.Ліст «Друга рапсод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Героїчні образи в муз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Розучування. Т.Петриненко «Украї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Л.ван Бетховен «Егмо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иконання. Т.Петриненко «Украї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Моріс Равель «Боле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Програмно – зображальні образи в муз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Розучування. В.Островський «Муз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Особливості музичних тв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иконання. В.Островський «Муз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Узагальнююч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Патріотичні мотиви в українській муз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Розучування. М.Вербицький Пісня-гімн «Ще не вмерла Україн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М.Вербицький «Боже великий. Єди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Музичний ст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иконання. М.Вербицький Пісня-гімн «Ще не вмерла Україн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А.Хачатурян «Танок із шаблями» з балету «Гая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Героїчні образи в симфонічній муз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Розучування. А.Пашкевич «Степом. степ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Д.Шостакович  1-ша частина сьомої симфон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иконання. А.Пашкевич «Степом. степ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Й.С.Бах Органна фуга ля мін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Емоційно – образний зміст музичних тв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Розучування. Д.Ленон і Пол Маккартні «Хай буде 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Ліричні образи в муз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иконання. Д.Ленон і пол. Маккартні «Хай буде 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Ф.Шуберт «Серен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Контрастність музичних образ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Розучування. Колядка «Бог предвіч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Ф.Шопен  вальси  ре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мажор, і до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#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мін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Образний зміст музики (узагальн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иконання. Колядка «Бог предвіч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val="uk-UA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val="uk-UA" w:eastAsia="ru-RU"/>
              </w:rPr>
              <w:t>2 –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uk-UA" w:eastAsia="ru-RU"/>
              </w:rPr>
              <w:t>Композиція музичного тв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Музичні жан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Розучування. Г.Струве «Шкільний кораб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М.Глінка увертюра до опери «Руслан і Людм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Музична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иконання. Г.Струве «Шкільний кораб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М.Глінка увертюра до опери «Руслан і Людм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1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Музичні форми. Ора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Розучування. А.Пашкевич «Синов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2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Музичні форми. Уверт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иконання. А.Пашкевич «Синов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Д.Россіні увертюра до опери «Севільський циру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2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Драматургічний розвиток музичних образ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Розучування. Г.Татарченко «Гей, ви, козачен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Л. ван Бетховен увертюра «Егмо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2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иконання. Г.Татарченко «Гей, ви, козачен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М.Скорик «Гуцульський триптих»  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2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Жанри музики. Пре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Розучування. УНП «Думи мо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Я.Степовий «Прелюд пам’яті Т.Г.Шевч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2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иконання. УНП «Думи мо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Е.Гріг Концерт для фортепіано з оркестром  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2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Циклічна форма му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Розучування. О.Осадчий «Стоїть топ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2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иконання. О.Осадчий «Стоїть топ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Композиція музичного твору  (узагальн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2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Розучування. Б.Буєвський «На долині тум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М.Огінський полонез «Прощання з Батьківщино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2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Принципи побудови сонатної форми му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иконання. Б.Буєвський «На долині тум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В.А.Моцарт Симфонія соль мінор  1-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2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Музичні жанри. Симфо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Розучування. УНП «Розпустили кучері дівч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В.А.Моцарт Симфонія  соль мінор  3-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3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Музична драматур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иконання. УНП «Розпустили кучері дівч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П.Чайковський увертюра – фантазія «Ромео і Джульєт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3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Композиція музичного тв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Розучування. В.Верменич «Чорнобри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Л.Ревуцький  1ч. другої симфон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3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Прийоми музичн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иконання. В.Верменич «Чорнобри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3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Жанрові зв’я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Розучування. В.Івасюк «Водог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Слухання. А.Кос-Анатольський концерт для арфи р оркес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3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Палітра музичних образ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Виконання. В.Івасюк «Водог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3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Тематичне оцінювання (узагальнюючий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59:00Z</dcterms:created>
  <dc:creator>Admin</dc:creator>
  <dc:description/>
  <cp:keywords/>
  <dc:language>en-US</dc:language>
  <cp:lastModifiedBy>user</cp:lastModifiedBy>
  <cp:lastPrinted>2019-09-04T15:19:00Z</cp:lastPrinted>
  <dcterms:modified xsi:type="dcterms:W3CDTF">2019-09-04T12:19:00Z</dcterms:modified>
  <cp:revision>84</cp:revision>
  <dc:subject/>
  <dc:title/>
</cp:coreProperties>
</file>