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4111" w:right="4613" w:hanging="0"/>
        <w:jc w:val="right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КУНКІВСЬКА  СІЛЬСЬКА  РА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,  КУЛЬТУРИ, МОЛОДІ ТА СПОРТ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  ЗАГАЛЬНОЇ  СЕРЕДНЬОЇ  ОСВІТИ І-ІІІ СТУПЕН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. КУНКА </w:t>
      </w:r>
    </w:p>
    <w:p>
      <w:pPr>
        <w:pStyle w:val="FR1"/>
        <w:spacing w:lineRule="auto" w:line="240" w:before="0" w:after="0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R1"/>
        <w:spacing w:lineRule="auto" w:line="240"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FR1"/>
        <w:spacing w:lineRule="auto" w:line="240"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8</w:t>
      </w:r>
      <w:r>
        <w:rPr>
          <w:b/>
          <w:sz w:val="28"/>
          <w:szCs w:val="28"/>
        </w:rPr>
        <w:t xml:space="preserve"> червня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.</w:t>
        <w:tab/>
        <w:tab/>
        <w:t xml:space="preserve">         Кунка</w:t>
        <w:tab/>
        <w:tab/>
        <w:tab/>
        <w:tab/>
        <w:t>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у</w:t>
      </w:r>
    </w:p>
    <w:p>
      <w:pPr>
        <w:pStyle w:val="FR1"/>
        <w:spacing w:lineRule="auto" w:line="240" w:before="0" w:after="0"/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едення учн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- 10 класів на наступ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к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eastAsia="Cambria"/>
          <w:lang w:val="uk-UA"/>
        </w:rPr>
        <w:t xml:space="preserve">         </w:t>
      </w:r>
      <w:r>
        <w:rPr>
          <w:b w:val="false"/>
          <w:i w:val="false"/>
          <w:lang w:val="uk-UA"/>
        </w:rPr>
        <w:t>Керуючись  Законами України «Про освіту», «Про повну загальну середню освіту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орядком переведення учнів (вихованців) закладу загальної середньої освіти до наступного класу, затвердженого наказом Міністерства освіти і науки України від 14.072015 року № 762, зі змінами затвердженими наказом Міністерства освіти і науки України від 08.05.2019 року № 621 «Про внесення змін до наказу Міністерства освіти і науки України від 14 липня 2015 року № 762», наказом Міністерства освіти і науки України від 01.03.2021 року № 268 «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Деякі питання переведення учнів на наступний рік навчання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» </w:t>
      </w:r>
      <w:r>
        <w:rPr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заяв батьків учнів 9 класу</w:t>
      </w:r>
      <w:r>
        <w:rPr>
          <w:rFonts w:cs="Times New Roman" w:ascii="Times New Roman" w:hAnsi="Times New Roman"/>
          <w:b w:val="false"/>
          <w:i w:val="false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та   рішення педагогічної ради протокол № 8 від 08.06.2022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на наступний рік навчання 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   учні 1 кла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 учнів 2 кла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   учнів 3 кла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 учнів 4 класу (до основної школи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 учнів 5 кла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 учнів 6 кла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 учнів 7 кла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 учнів 8 кла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   учнів 9 кла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 учнів 10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 Класним  керівникам 1-10 класів внести відповідні записи   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  класних журна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.  особових справ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  Контроль за виконанням даного наказу покласти на заступник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івника  з навчально-методичної роботи Коваль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 закладу                                                        Павло ВОЛОШИ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___________ Т.М.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___________ Н.А. Заї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___________ І.М. Івахн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___________  Г.В. Нос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___________ Н.П. Андріє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 О.О. Коліс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____________ О.А. Бунєг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 О.В. Голю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 Л.І. Ко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 О.І. Мельни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 Л.В. Макіт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4:00Z</dcterms:created>
  <dc:creator>комп</dc:creator>
  <dc:description/>
  <cp:keywords/>
  <dc:language>en-US</dc:language>
  <cp:lastModifiedBy>school</cp:lastModifiedBy>
  <cp:lastPrinted>2021-10-22T13:53:00Z</cp:lastPrinted>
  <dcterms:modified xsi:type="dcterms:W3CDTF">2022-07-26T08:15:00Z</dcterms:modified>
  <cp:revision>55</cp:revision>
  <dc:subject/>
  <dc:title/>
</cp:coreProperties>
</file>