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хівецький ліцей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вано-Франківської міської рад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-85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7.04.2020р.</w:t>
        <w:tab/>
        <w:tab/>
        <w:tab/>
        <w:tab/>
        <w:tab/>
        <w:tab/>
        <w:tab/>
        <w:tab/>
        <w:t>№ 66 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рганізов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я 2019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чального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ідповідно до листа МОН України №1/9-173 від 23.03.2020 року «Щодо організації освітнього процесу в закладах загальної середньої освіти під час карантину», лист МОН України №1/9-182 від 31.03.2020 року «Щодо організованого завершення 2019-2020 року та зарахування до закладів загальної середньої освіти», наказ МОН України № 463 від 30.03.2020 року «Про звільнення від проходження державної підсумкової атестації учнів, які завершують здобуття початкової та базової загальної середньої освіти у 2019-2020 навчальному році», лист МОН України №1/9-201 від 08.04.2020 року «Щодо нагальних питань впровадження Закону України «Про повну загальну середню освіту», лист МОН України №1/9-213 від 16.04.2020 року «Щодо проведення підсумкового оцінювання та організованого завершення 2019-2020 навчального року», листа Департаменту освіти та науки Івано-Франківської міської ради від 23.04.2020р. № 285/48-15/23в з метою  організованого завершення 2019-2020 ро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ршити навчальний рік відповідно до структури, визначеної закладом на початку навчального року,  29.05.2020 ро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вжити освітній процес в умовах дистанційного навчання,  до 29.05.2020 ро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ступнику директора з НВР Кашубі І.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Укласти гнучкий графік дистанційних перевірочних робіт та усних опитувань, до 08.05.2020 ро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Розробити і затвердити графіки видачі випускникам 9 класів свідоцтв про здобуття базової середньої освіти, до 03.06.2020 ро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Запровадити гнучкий графік проведення підсумкових контрольних робіт за другий семестр, 12.05.-22.05.2020 року (тривалість має становити не менше двох тижні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ам ліцею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Провести річне оцінювання навчальних досягнень учнів, враховуючи результати оцінювання з використанням технологій дистанційного навчання за другий семестр, до 29.05.2020 року;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вершити оформлення шкільної документації, зокрема заповнення класних журналів,  після прийнятих рішень щодо послаблення карантинних обмежень, до 10.06.2020 ро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Тематичні та семестрові підсумкові роботи, які було проведено в умовах дистанційного навчання під час карантину, записувати в класному журналі без зазначення дати їх проведенн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ним керівникам 1-10 класів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Оформити додатки до свідоцтв про здобуття базової середньої освіти, свідоцтв досягнень, табелів навчальних досягнень учнів, не пізніше 15.06.2020 року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Попередньо надіслати учням графік проведення всіх видів оцінювання, у якому зазначити: форма та вид оцінювання з кожного навчального предмета, необхідні для нього ресурси, дата та тривалість проведення оцінювання (для синхронного режиму), дата та час розміщення завдань, кінцевий термін та спосіб їх подання (для асинхронного режиму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іністрації ліцею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Звільнити від проходження державної підсумкової атестації учнів 4, 9 класів, відповідно оформивши рішення педради, видати підсумкові накази за результатами дистанційного навчання, враховуючи виконання освітніх програм та навчальних планів, оформити рішення педради щодо переведення учнів до наступних класів та випуску 9 класів до 05.06.2020 рок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Продовжити термін прийому заяв щодо зарахування учнів до 1, 10  класів закладу освіти, до 15.08.2020 року, гнучко організувавши режим прийому документів та їх копій, зокрема дозволивши їх подавати електронною поштою у сканованій формі без електронного цифрового підпису. Вхідні документи, надіслані у такий спосіб, реєструвати окремо від інших документів із зазначенням електронної адреси відправника та адресата (п. 8 розділу IV Інструкції з діловодства у закладах загальної середньої освіти, затвердженої наказом МОН України від 25 червня 2020 року № 676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Про прийняті рішення щодо строку прийому документів та способів їх подання оприлюднити впродовж двох робочих днів з дня їх прийняття на вебсайті закладу осві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4. Довести до відома педагогічних працівників закладу попереднє тижневе на вантаження на 2020-2021 н.р., травень 2020 року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5. Припинити безстрокові трудові договори з педагогічними працівниками, яким виплачується пенсія за віком, з одночасним укладенням з ними трудових договорів строком на один рік (до 1 липня 2020 року) та видати відповідний наказ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6. Забезпечити участь педагогів у проведенні ЗНО (відповідно до графіка МОН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7. Не проводити останній дзвоник та випускний вечір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 Контроль за виконанням даного наказу залишаю за соб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ліцею                   С. Каспр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0:00Z</dcterms:created>
  <dc:creator>Школа</dc:creator>
  <dc:description/>
  <cp:keywords/>
  <dc:language>en-US</dc:language>
  <cp:lastModifiedBy>Школа</cp:lastModifiedBy>
  <cp:lastPrinted>2020-04-27T15:14:00Z</cp:lastPrinted>
  <dcterms:modified xsi:type="dcterms:W3CDTF">2020-04-27T12:14:00Z</dcterms:modified>
  <cp:revision>4</cp:revision>
  <dc:subject/>
  <dc:title/>
</cp:coreProperties>
</file>