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Затверджу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Ліцею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Ніна ВЕЛ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Р о з к л а д     у р о к і в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риковецькій філії Ліцею №1 м.Немирова</w:t>
      </w:r>
    </w:p>
    <w:p>
      <w:pPr>
        <w:pStyle w:val="Normal"/>
        <w:ind w:left="-180" w:hanging="0"/>
        <w:jc w:val="center"/>
        <w:rPr/>
      </w:pPr>
      <w:r>
        <w:rPr>
          <w:b/>
          <w:sz w:val="36"/>
          <w:szCs w:val="36"/>
        </w:rPr>
        <w:t>на І семестр 2022-2023 навчального року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ня 9 класу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мдамова Назарі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онеділок     1. Англ.мова 0,75 ( І-ІІІ  )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 Біологія 0,5  (І, ІІІ)  /  Історія Укр. 0,25 (ІІ) / Всес.істор. 0,25 (ІV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Вівторок       1. Фізика 0,5   (І ,ІІІ )    /  Інформатика  0,5 (ІІ, І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Укр.мова 0,5 ( І,ІІІ  ) /  Укр.літ, 0,5 (ІІ, ІV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Середа         1. Фізкульт. 0,75  (І- ІІІ)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Мистецтво 0,25 ( І) / Географія 0,25 (ІІ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етвер          1. Хімія 0,5  ( І,ІІІ ) / Алгебра  0,5 (ІІ, ІV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Геометрія 0,5 ( І,ІІІ 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'ятниця       1. Зар.літ  0,5 (І, ІІІ )  /  Основи здор 0,25 (ІІ 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Фізика 0,25 (І)  /  Правознав. 0,25 ( ІІ) / Труд.навч. 0,25 (ІІІ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ла завідувач філ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Алла ПАСІ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43:00Z</dcterms:created>
  <dc:creator>АЛЛА</dc:creator>
  <dc:description/>
  <cp:keywords/>
  <dc:language>en-US</dc:language>
  <cp:lastModifiedBy>АЛЛА</cp:lastModifiedBy>
  <cp:lastPrinted>2022-09-08T14:47:00Z</cp:lastPrinted>
  <dcterms:modified xsi:type="dcterms:W3CDTF">2022-09-08T11:47:00Z</dcterms:modified>
  <cp:revision>5</cp:revision>
  <dc:subject/>
  <dc:title>                                                                                                                «Затверджую»</dc:title>
</cp:coreProperties>
</file>