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«ПОГОДЖУЮ»                                                                                                  «ЗАТВЕРДЖУЮ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Начальник Немирівського                                            </w:t>
      </w:r>
      <w:r>
        <w:rPr>
          <w:i/>
          <w:sz w:val="28"/>
          <w:szCs w:val="28"/>
        </w:rPr>
        <w:t>Директор КЗ «Криковецький</w:t>
      </w:r>
    </w:p>
    <w:p>
      <w:pPr>
        <w:pStyle w:val="Normal"/>
        <w:rPr>
          <w:b/>
          <w:b/>
          <w:i/>
          <w:i/>
        </w:rPr>
      </w:pPr>
      <w:r>
        <w:rPr>
          <w:i/>
          <w:color w:val="000000"/>
          <w:spacing w:val="-1"/>
          <w:sz w:val="28"/>
          <w:szCs w:val="28"/>
        </w:rPr>
        <w:t xml:space="preserve">управління                                                                             </w:t>
      </w:r>
      <w:r>
        <w:rPr>
          <w:i/>
          <w:sz w:val="28"/>
          <w:szCs w:val="28"/>
        </w:rPr>
        <w:t>ЗЗСО  І-ІІІ ступені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Головного управління                                                   </w:t>
      </w:r>
      <w:r>
        <w:rPr>
          <w:i/>
          <w:sz w:val="28"/>
          <w:szCs w:val="28"/>
        </w:rPr>
        <w:t>_____________ А.А. Пасічник</w:t>
      </w:r>
    </w:p>
    <w:p>
      <w:pPr>
        <w:pStyle w:val="Normal"/>
        <w:shd w:fill="FFFFFF" w:val="clea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Держпродспоживслужби </w:t>
      </w:r>
    </w:p>
    <w:p>
      <w:pPr>
        <w:pStyle w:val="Normal"/>
        <w:shd w:fill="FFFFFF" w:val="clear"/>
        <w:ind w:left="-540" w:hanging="0"/>
        <w:rPr/>
      </w:pPr>
      <w:r>
        <w:rPr>
          <w:i/>
          <w:color w:val="000000"/>
          <w:spacing w:val="-1"/>
          <w:sz w:val="28"/>
          <w:szCs w:val="28"/>
        </w:rPr>
        <w:t xml:space="preserve">        </w:t>
      </w:r>
      <w:r>
        <w:rPr>
          <w:i/>
          <w:color w:val="000000"/>
          <w:spacing w:val="-1"/>
          <w:sz w:val="28"/>
          <w:szCs w:val="28"/>
        </w:rPr>
        <w:t>у  Вінницькій області</w:t>
      </w:r>
    </w:p>
    <w:p>
      <w:pPr>
        <w:pStyle w:val="Normal"/>
        <w:shd w:fill="FFFFFF" w:val="clear"/>
        <w:ind w:left="-540" w:hanging="0"/>
        <w:rPr/>
      </w:pPr>
      <w:r>
        <w:rPr>
          <w:i/>
          <w:color w:val="000000"/>
          <w:spacing w:val="-1"/>
          <w:sz w:val="28"/>
          <w:szCs w:val="28"/>
        </w:rPr>
        <w:t xml:space="preserve">        </w:t>
      </w:r>
      <w:r>
        <w:rPr>
          <w:i/>
          <w:color w:val="000000"/>
          <w:spacing w:val="-1"/>
          <w:sz w:val="28"/>
          <w:szCs w:val="28"/>
        </w:rPr>
        <w:t xml:space="preserve">_____________В.Л. Ткач </w:t>
      </w:r>
    </w:p>
    <w:p>
      <w:pPr>
        <w:pStyle w:val="Normal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Перспективне</w:t>
      </w:r>
      <w:r>
        <w:rPr>
          <w:rFonts w:cs="Tahoma" w:ascii="Monotype Corsiva" w:hAnsi="Monotype Corsiva"/>
          <w:b/>
          <w:bCs/>
          <w:color w:val="000000"/>
          <w:sz w:val="36"/>
          <w:szCs w:val="36"/>
        </w:rPr>
        <w:t xml:space="preserve"> двотижневе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меню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КЗ «</w:t>
      </w: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 xml:space="preserve">Криковецький заклад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загальної середньої освіти І-ІІІ ступенів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21-2022 навчальний рік</w:t>
      </w:r>
    </w:p>
    <w:p>
      <w:pPr>
        <w:pStyle w:val="Style15"/>
        <w:shd w:fill="FFFFFF" w:val="clear"/>
        <w:spacing w:before="0" w:after="0"/>
        <w:ind w:left="637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ерший тиждень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ПОНЕДІЛОК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3712"/>
        <w:gridCol w:w="930"/>
        <w:gridCol w:w="750"/>
        <w:gridCol w:w="750"/>
        <w:gridCol w:w="1215"/>
        <w:gridCol w:w="1260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йменуванн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ихід, 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іл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жир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углево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кал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уп макаронний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артопля  брутто 60 / нетто 4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орква 7 /6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ибуля 7/6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лія 5/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акарони 21/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</w:t>
            </w: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Каша гречана розсипчаста</w:t>
            </w:r>
            <w:r>
              <w:rPr>
                <w:rFonts w:cs="Tahoma" w:ascii="Tahoma" w:hAnsi="Tahoma"/>
                <w:color w:val="000000"/>
              </w:rPr>
              <w:t>: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рупа гречана 21/21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асло вершкове 8/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/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9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3,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</w:t>
            </w: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М'ясо  тушковане з овочами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'ясо 35/20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Борошно 5/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лія 7/7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ибуля 4,8/4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орква 2,5/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/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,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</w:t>
            </w: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Огірок або овочі</w:t>
            </w:r>
            <w:r>
              <w:rPr>
                <w:rFonts w:cs="Tahoma" w:ascii="Tahoma" w:hAnsi="Tahoma"/>
                <w:color w:val="000000"/>
              </w:rPr>
              <w:t xml:space="preserve"> (консервовані/ошпарені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Чай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Чай заварний 0,01/0,01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укор 15/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Хліб</w:t>
            </w:r>
            <w:r>
              <w:rPr>
                <w:rFonts w:cs="Tahoma" w:ascii="Tahoma" w:hAnsi="Tahoma"/>
                <w:color w:val="000000"/>
              </w:rPr>
              <w:t xml:space="preserve"> пшенични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ількість калорій  869,3  ккал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ВІВТОРОК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3532"/>
        <w:gridCol w:w="930"/>
        <w:gridCol w:w="750"/>
        <w:gridCol w:w="765"/>
        <w:gridCol w:w="1215"/>
        <w:gridCol w:w="1230"/>
      </w:tblGrid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йменуванн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ихід, 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іл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жир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углевод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кал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Суп гречаний:</w:t>
            </w: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артопля  брутто 60 / нетто 4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орква 7 /6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ибуля 7/6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лія 5/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рупа гречана 21/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,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6,7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</w:t>
            </w: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юре картопляне: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артопля 70/65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асло вершкове 8/8</w:t>
            </w: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/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,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124,8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Зрази </w:t>
            </w:r>
            <w:r>
              <w:rPr>
                <w:rFonts w:cs="Tahoma" w:ascii="Tahoma" w:hAnsi="Tahoma"/>
                <w:color w:val="000000"/>
              </w:rPr>
              <w:t>із філе курячого т.о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Філе 20/20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Борошно16/16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лія 8/8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ибуля 7/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,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,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4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Салат вінегрет або соління: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Буряк 10/9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орква 10/9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артопля 10/9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ибуля 10/10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лія 8/8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гірок кваш. 12/12</w:t>
            </w: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,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Чай</w:t>
            </w:r>
            <w:r>
              <w:rPr>
                <w:rFonts w:cs="Tahoma" w:ascii="Tahoma" w:hAnsi="Tahoma"/>
                <w:color w:val="000000"/>
              </w:rPr>
              <w:t xml:space="preserve"> трав’яний  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Чай трав'яний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0,01/0,01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укор 15/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Хліб</w:t>
            </w:r>
            <w:r>
              <w:rPr>
                <w:rFonts w:cs="Tahoma" w:ascii="Tahoma" w:hAnsi="Tahoma"/>
                <w:color w:val="000000"/>
              </w:rPr>
              <w:t xml:space="preserve"> пшенични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ількість калорій  820,1   ккал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СЕРЕДА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240"/>
        <w:gridCol w:w="1260"/>
        <w:gridCol w:w="750"/>
        <w:gridCol w:w="750"/>
        <w:gridCol w:w="1215"/>
        <w:gridCol w:w="953"/>
      </w:tblGrid>
      <w:tr>
        <w:trPr>
          <w:trHeight w:val="30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ймену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ихід, 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іл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жир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углевод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кал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Суп з фрикадельками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 Картопля  брутто 60 / нетто 4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орква 7 /6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ибуля 7/6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лія 5/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'ясо 25/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9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</w:tr>
      <w:tr>
        <w:trPr>
          <w:trHeight w:val="588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</w:t>
            </w: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Оладки з повидлом 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Борошно 35/ 3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лія 7/7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Дріжджі 5/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Повидло 10/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eastAsia="Tahoma" w:cs="Tahoma" w:ascii="Tahoma" w:hAnsi="Tahoma"/>
                <w:color w:val="595858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50/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исіль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рохмал 5/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укор 15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Хліб</w:t>
            </w:r>
            <w:r>
              <w:rPr>
                <w:rFonts w:cs="Tahoma" w:ascii="Tahoma" w:hAnsi="Tahoma"/>
                <w:color w:val="000000"/>
              </w:rPr>
              <w:t xml:space="preserve"> пшенич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Яблуко</w:t>
            </w:r>
            <w:r>
              <w:rPr>
                <w:rFonts w:cs="Tahoma" w:ascii="Tahoma" w:hAnsi="Tahoma"/>
                <w:color w:val="000000"/>
              </w:rPr>
              <w:t xml:space="preserve"> свіже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ількість калорій 676,2ккал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ЧЕТВЕР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3532"/>
        <w:gridCol w:w="930"/>
        <w:gridCol w:w="750"/>
        <w:gridCol w:w="765"/>
        <w:gridCol w:w="1215"/>
        <w:gridCol w:w="1230"/>
      </w:tblGrid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йменуванн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ихід, 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іл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жир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углевод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кал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озсольник зі сметаною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Картопля  брутто 30/22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орква 7,5 /6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ибуля 9 /7,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лія 5/5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гірок кваш. 43/20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Сметана пром.вир. 10/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/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,3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7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Макарони </w:t>
            </w:r>
            <w:r>
              <w:rPr>
                <w:rFonts w:cs="Tahoma" w:ascii="Tahoma" w:hAnsi="Tahoma"/>
                <w:color w:val="000000"/>
              </w:rPr>
              <w:t>фігурні відварні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акарони 21/21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асло вершкове 8/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/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6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4,1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ефтелі м'ясні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'ясо  20/20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Борошно16/16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лія 8/8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ибуля 7/6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Томат 1,04/1,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/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,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,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алат з бурячка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Буряк 50/4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ибуля 10/10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лія 5/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Компот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Фрукти 50/50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укор 15/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,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Хліб</w:t>
            </w:r>
            <w:r>
              <w:rPr>
                <w:rFonts w:cs="Tahoma" w:ascii="Tahoma" w:hAnsi="Tahoma"/>
                <w:color w:val="000000"/>
              </w:rPr>
              <w:t xml:space="preserve"> пшенични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ількість калорій 965,1,ккал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П' ЯТНИЦЯ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150"/>
        <w:gridCol w:w="1185"/>
        <w:gridCol w:w="720"/>
        <w:gridCol w:w="720"/>
        <w:gridCol w:w="1185"/>
        <w:gridCol w:w="930"/>
      </w:tblGrid>
      <w:tr>
        <w:trPr>
          <w:trHeight w:val="3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йменуванн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ихід, 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іл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жир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углевод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кал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Борщ український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Картопля  брутто 34/26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орква 7,5 /6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ибуля 7 /6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лія 5/5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Борошно  0,6/0,6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апуста 30/24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Томат-паста 1,04/1,04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Буряк 30/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/50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8,7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артопляне пюре 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артопля 70/6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асло вершкове 8/8</w:t>
            </w: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6,5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Хек  тушкований з овочами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Риба хек  морож.25/2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Борошно 5/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лія 7/7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ибуля 4,8/4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орква 2,5/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96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Салат з  капусти </w:t>
            </w:r>
            <w:r>
              <w:rPr>
                <w:rFonts w:cs="Tahoma" w:ascii="Tahoma" w:hAnsi="Tahoma"/>
                <w:color w:val="000000"/>
              </w:rPr>
              <w:t>заправлений олією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апуста 45/4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орква 5/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ибуля 7/7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лія 3/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,27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исіль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рохмал 5/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укор 15/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,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Хліб</w:t>
            </w:r>
            <w:r>
              <w:rPr>
                <w:rFonts w:cs="Tahoma" w:ascii="Tahoma" w:hAnsi="Tahoma"/>
                <w:color w:val="000000"/>
              </w:rPr>
              <w:t xml:space="preserve"> пшенич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5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ількість 826,13ккал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Середня енергетична цінність за тиждень 802,18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</w:t>
      </w:r>
      <w:r>
        <w:rPr>
          <w:rFonts w:cs="Tahoma" w:ascii="Tahoma" w:hAnsi="Tahoma"/>
          <w:b/>
          <w:bCs/>
          <w:color w:val="000000"/>
        </w:rPr>
        <w:t>ДРУГИЙ ТИЖДЕНЬ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ПОНЕДІЛОК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3412"/>
        <w:gridCol w:w="1110"/>
        <w:gridCol w:w="765"/>
        <w:gridCol w:w="720"/>
        <w:gridCol w:w="1185"/>
        <w:gridCol w:w="1200"/>
      </w:tblGrid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йменуванн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ихід, 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іл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жир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углевод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кал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озсольник  зі сметаною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Картопля  брутто 30/22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орква 7,5 /6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ибуля 9 /7,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лія 5/5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гірок кваш. 43/20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Сметана пром.вир. 10/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/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,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7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пагеті з куркою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акарони спагеті 21/21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'ясо куряче 40/35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орква 7,5 /6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ибуля 9 /7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/40/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7,41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Ікра овочева</w:t>
            </w:r>
            <w:r>
              <w:rPr>
                <w:rFonts w:cs="Tahoma" w:ascii="Tahoma" w:hAnsi="Tahoma"/>
                <w:color w:val="000000"/>
              </w:rPr>
              <w:t xml:space="preserve"> (пром..вироб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Чай</w:t>
            </w:r>
            <w:r>
              <w:rPr>
                <w:rFonts w:cs="Tahoma" w:ascii="Tahoma" w:hAnsi="Tahoma"/>
                <w:color w:val="000000"/>
              </w:rPr>
              <w:t xml:space="preserve"> карка д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Чай каркаде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0,01/0,01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укор 15/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Хліб</w:t>
            </w:r>
            <w:r>
              <w:rPr>
                <w:rFonts w:cs="Tahoma" w:ascii="Tahoma" w:hAnsi="Tahoma"/>
                <w:color w:val="000000"/>
              </w:rPr>
              <w:t xml:space="preserve"> пшенич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Яблуко</w:t>
            </w:r>
            <w:r>
              <w:rPr>
                <w:rFonts w:cs="Tahoma" w:ascii="Tahoma" w:hAnsi="Tahoma"/>
                <w:color w:val="000000"/>
              </w:rPr>
              <w:t xml:space="preserve"> печене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/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,4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ількість калорій 953,71 ккал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ВІВТОРОК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3592"/>
        <w:gridCol w:w="900"/>
        <w:gridCol w:w="720"/>
        <w:gridCol w:w="765"/>
        <w:gridCol w:w="1185"/>
        <w:gridCol w:w="1410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йменув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ихід, 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іл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жир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углевод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кал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уп гороховий</w:t>
            </w:r>
            <w:r>
              <w:rPr>
                <w:rFonts w:cs="Tahoma" w:ascii="Tahoma" w:hAnsi="Tahoma"/>
                <w:color w:val="000000"/>
              </w:rPr>
              <w:t xml:space="preserve"> з картоплею 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артопля  брутто 60 / нетто 4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орква 7 /6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ибуля 7/6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лія 5/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рупа горох. 21/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,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еченя з м'ясом яловичим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артопля 70/6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'ясо ялов. 35/30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орква 7 /6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ибуля 7/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/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алат буряк тушкований з яблуком 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Буряк 50/50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Яблуко 10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7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2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,1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Чай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Чай 0,01/0,01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укор 15/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,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Хліб</w:t>
            </w:r>
            <w:r>
              <w:rPr>
                <w:rFonts w:cs="Tahoma" w:ascii="Tahoma" w:hAnsi="Tahoma"/>
                <w:color w:val="000000"/>
              </w:rPr>
              <w:t xml:space="preserve"> пшенич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ількість калорій  734,12  ккал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СЕРЕДА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3412"/>
        <w:gridCol w:w="1260"/>
        <w:gridCol w:w="720"/>
        <w:gridCol w:w="720"/>
        <w:gridCol w:w="1185"/>
        <w:gridCol w:w="1110"/>
      </w:tblGrid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ймену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ихід, 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іл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жир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углевод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кал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Борщ український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Картопля  брутто 34/26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орква 7,5 /6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ибуля 7 /6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лія 5/5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Борошно  0,6/0,6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апуста 30/24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Томат-паста 1,04/1,04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Буряк 30/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/50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Вареники з картоплею,сметаною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Борошно 40/5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артопля 40/3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Сметана пром..вир 10/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3,2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алат з  капусти заправлений олією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апуста 45/4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орква 5/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ибуля 7/7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лія 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,27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Компот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Фрукти 50/50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укор 15/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,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Хліб</w:t>
            </w:r>
            <w:r>
              <w:rPr>
                <w:rFonts w:cs="Tahoma" w:ascii="Tahoma" w:hAnsi="Tahoma"/>
                <w:color w:val="000000"/>
              </w:rPr>
              <w:t xml:space="preserve"> пшенич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Яблуко</w:t>
            </w:r>
            <w:r>
              <w:rPr>
                <w:rFonts w:cs="Tahoma" w:ascii="Tahoma" w:hAnsi="Tahoma"/>
                <w:color w:val="000000"/>
              </w:rPr>
              <w:t xml:space="preserve"> свіж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ількість калорій 950,67 ккал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ЧЕТВЕР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3240"/>
        <w:gridCol w:w="90"/>
        <w:gridCol w:w="900"/>
        <w:gridCol w:w="720"/>
        <w:gridCol w:w="870"/>
        <w:gridCol w:w="1215"/>
        <w:gridCol w:w="1290"/>
      </w:tblGrid>
      <w:tr>
        <w:trPr>
          <w:trHeight w:val="30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йменуванн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ихід, 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ілк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жир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углевод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кал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Суп гречаний</w:t>
            </w: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артопля  брутто 60 / нетто 4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орква 7 /6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ибуля 7/6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лія 5/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рупа гречана 21/2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,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</w:t>
            </w: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Каша пшенична в’язка р</w:t>
            </w:r>
            <w:r>
              <w:rPr>
                <w:rFonts w:cs="Tahoma" w:ascii="Tahoma" w:hAnsi="Tahoma"/>
                <w:color w:val="000000"/>
              </w:rPr>
              <w:t>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рупа пшенична 21/21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асло вершкове 8/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/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,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3,2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отлета рибна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Риба морськ. морож.25/2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Борошно 5/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лія 7/7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ибуля 4,8/4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орква 2,5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алат вінегрет або соління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Буряк 10/9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орква 10/9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артопля 10/9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ибуля 10/10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лія 8/8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гірок кваш. 12/12</w:t>
            </w: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16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Чай з лимоном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Чай 0,01/0,01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укор 15/1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Лимон 5/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Хліб</w:t>
            </w:r>
            <w:r>
              <w:rPr>
                <w:rFonts w:cs="Tahoma" w:ascii="Tahoma" w:hAnsi="Tahoma"/>
                <w:color w:val="000000"/>
              </w:rPr>
              <w:t xml:space="preserve"> пшеничний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ількість калорій 738,96 ккал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П 'ЯТНИЦЯ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150"/>
        <w:gridCol w:w="900"/>
        <w:gridCol w:w="720"/>
        <w:gridCol w:w="765"/>
        <w:gridCol w:w="1185"/>
        <w:gridCol w:w="1478"/>
      </w:tblGrid>
      <w:tr>
        <w:trPr>
          <w:trHeight w:val="3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йменув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ихід, 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іл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жир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углевод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кал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уп з макаронами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артопля  брутто 60 / нетто 4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орква 7 /6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ибуля 7/6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лія 5/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акарони 21/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Каша пшоняна в’язка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рупа пшоняна 21/21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асло вершкове 8/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/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отлета м'ясна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М'ясо 35/30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Борошно 5/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лія 7/7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ибуля 4,8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,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8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алат з бурячка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Буряк 50/50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Яблуко 10/10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Олія 3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Кисіль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Крохмал 5/5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Цукор 15/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Хліб </w:t>
            </w:r>
            <w:r>
              <w:rPr>
                <w:rFonts w:cs="Tahoma" w:ascii="Tahoma" w:hAnsi="Tahoma"/>
                <w:color w:val="000000"/>
              </w:rPr>
              <w:t>пшенич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ількість калорій 899 ккал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Середня енергетична цінність за тиждень  858,48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МІТКА: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   </w:t>
      </w:r>
      <w:r>
        <w:rPr>
          <w:bCs/>
          <w:color w:val="000000"/>
          <w:sz w:val="20"/>
          <w:szCs w:val="20"/>
        </w:rPr>
        <w:t>За відсутності будь якого виду продукту, для збереження харчової та біологічної цінності, належить провести заміну, керуючись переліком блюд, включених в збірник рецептур блюд для харчування школярів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   </w:t>
      </w:r>
      <w:r>
        <w:rPr>
          <w:bCs/>
          <w:color w:val="000000"/>
          <w:sz w:val="20"/>
          <w:szCs w:val="20"/>
        </w:rPr>
        <w:t>Дозволяється заміна гарнірів з круп, напоїв, борошняних виробів,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м ясних, фруктів рівноцінними продуктами за біологічною цінністю та вартістю блюд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  </w:t>
      </w:r>
      <w:r>
        <w:rPr>
          <w:bCs/>
          <w:color w:val="000000"/>
          <w:sz w:val="20"/>
          <w:szCs w:val="20"/>
        </w:rPr>
        <w:t>Дозволяється зменшення або збільшення виходу блюд з урахуванням фактичної вартістю блюд з урахуванням фактичної вартості на харчову сировину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Інформація взята зі збірника рецептур страв для харчування школярів 1990р а також збірник рецептур страв для харчування дітей шкільного віку в організованих освітніх та оздоровчих закладах Клопотенко Євген Вікторович</w:t>
      </w:r>
      <w:r>
        <w:rPr>
          <w:color w:val="000000"/>
          <w:sz w:val="20"/>
          <w:szCs w:val="20"/>
        </w:rPr>
        <w:t xml:space="preserve">  </w:t>
      </w:r>
      <w:r>
        <w:rPr>
          <w:bCs/>
          <w:i/>
          <w:color w:val="000000"/>
          <w:sz w:val="20"/>
          <w:szCs w:val="20"/>
        </w:rPr>
        <w:t>http://cultfood.info/wp-content/uploads/2019/02/ZBIRNYK-RETSEPTUR-</w:t>
      </w:r>
      <w:r>
        <w:rPr>
          <w:rFonts w:cs="Tahoma" w:ascii="Tahoma" w:hAnsi="Tahoma"/>
          <w:bCs/>
          <w:color w:val="000000"/>
          <w:sz w:val="16"/>
          <w:szCs w:val="16"/>
        </w:rPr>
        <w:t>STRAV.pdf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Кухар  школи                               Т.П.Марку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0:00Z</dcterms:created>
  <dc:creator>АЛЛА</dc:creator>
  <dc:description/>
  <cp:keywords/>
  <dc:language>en-US</dc:language>
  <cp:lastModifiedBy>АЛЛА</cp:lastModifiedBy>
  <cp:lastPrinted>2021-08-04T13:27:00Z</cp:lastPrinted>
  <dcterms:modified xsi:type="dcterms:W3CDTF">2021-08-04T10:28:00Z</dcterms:modified>
  <cp:revision>1</cp:revision>
  <dc:subject/>
  <dc:title>«ПОГОДЖУЮ»                                                                                                  «ЗАТВЕРДЖУЮ»</dc:title>
</cp:coreProperties>
</file>