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х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на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 семестр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ЕРЕСЕНЬ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220"/>
        <w:gridCol w:w="6663"/>
        <w:gridCol w:w="2126"/>
        <w:gridCol w:w="1984"/>
      </w:tblGrid>
      <w:tr>
        <w:trPr>
          <w:trHeight w:val="118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7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9.08.-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та проведення дистанційного Свята Першого дзвон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За новими знаннями»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1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диний Перший відеоуро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В єдності наша сила. Разом – до Перемоги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01.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5.09.-09.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еб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лімпійський тижд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Відеочеленд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Бути здоровим – це модно!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зкультурний онлайн-флешмоб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и нездоланні! Наша сила в єдності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 Дня фізкультури і спорт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8-0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іння спартакіа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#челенджДоПеремоги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4 к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05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-7 кл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6.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8-11 кл.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7.0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диктан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жнарод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У царстві Грамат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8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Єд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иховна годи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Гра власним життя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Всесвітнього дня запобігання самогубства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-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ителі фізичн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ителі української мови 7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а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84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.09.-16.0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аці та природ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Онлайн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лекція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Google — найбільша пошукова систем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Дня народження Googl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ласні керівники, учителі інформа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ікТо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іт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народження 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отягом тиж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едагог-органі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любител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Україна», «Моя мальовни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нничч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-9 кл. Педагог-органі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 - 16.09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ждень «Краса осінніх подарунків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окремим планом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інній ярмарок «Купуй українське! Підтримай шкільного виробни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ізато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9.09.-23.0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ечір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іде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посвята у старшокласники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8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4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і години з відзначення Дня партизанської слави та річниці партизанського руху в Україні у період Другої світової війни 1939-1945 рр.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«Народ пам’ятає , народ славить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(1-4 кл.)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«Пам'ять про минул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, (5-7 кл.)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«Подвиги підпільно-партизанського руху в роки Другої світової війн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( 8-11 кл.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учителі історії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волонтерських загоні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(5-11 кл.)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тиж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, педагог-органі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ція допомоги  тваринам і птахам – фотокола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Доброта починається з теб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1-4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6.09.-30.0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мисте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Флешмоб #МандруйУкраїною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о Всесвітнь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 Дня туриз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керівник туристичного гур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ці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Подаруй бібліотеці книгу!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-2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став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Кращі читачі бібліоте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-29.0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український День бібліотек. А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тай українською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1-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 бібліотек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Літературно-пісен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онлайн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таль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«Зі святом Вас, дорогі працівники освіти!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о Дня працівників осві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музики, класний керівник 9-А к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День учнівського самовряду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до Дня Учите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.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Ш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оціальних мереж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#Дякую_вчителю»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и з учнями з обов’язковим записом в класний журнал на тему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безпеки з вибухонебезпечними предме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ЖОВТЕНЬ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25"/>
        <w:gridCol w:w="6663"/>
        <w:gridCol w:w="2126"/>
        <w:gridCol w:w="1984"/>
      </w:tblGrid>
      <w:tr>
        <w:trPr>
          <w:trHeight w:val="10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9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3.10.-07.1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 та природ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ія «Жовте лист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повсюдження серед населення листівок про шкоду спалювання опалого листя та про користь компост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жовтн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еступи поріг з добром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 Міжнародного дня людей похилого ві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, соціальний педаг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а служба, педагог-органі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Фо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алейдоско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Всесвітнього Дня захисту твар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«Наші улюбленці!!!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український урок добро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ВР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звернення до лікар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Дякую, лікарю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Міжнародного дня лікар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7 кл., пед.ор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т-парад українських піс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формі тематичного відеочелендж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 Україною в серці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іжнародного дня муз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ики, педагог-органі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волонтерів загоні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«Добрі справ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5-11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, педагог-організатор, 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–07.10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едення виховних годин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ня художн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Видатні художники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3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.10.-14.1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Благодійна акція «Спільними зусиллям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Дня захисників та захисниць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(збір коштів для забезпечення потреб воїнів-захисникі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3-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-11 кл.,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едагог-організатор, ШП, ЗД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Відеовітання для воїнів-захисників та захисниць Україн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«Дякуємо за Вашу мужність!» 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Класний керівник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-Б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озацькі ігри та 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бав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Лицарський дух козакі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до Дня українського козац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Учителі фізкультури, класні керівники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9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в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зацькому роду — нема перевод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едагог – організатор, учителі фізкультури, учител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айстер- клас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сесвітнього дня миття ру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4.10 </w:t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нлайн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лекці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про правильне харчування д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сесвітнього дня здoрoвoгo харчув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медична сес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6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7.10.-21.1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еб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ждень знань пожежної безп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окремим пла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класні керівники, педагог-організа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8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формаційно-профілактичний зах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стань жертвою торгівлі людьм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Європейського Дня боротьби з торгівлею людь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а служба, 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ляд та обговорення вітчизняних художніх і документальних фільмів, присвячен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визволенню України від німецько-фашистських загарбникі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  <w:lang w:val="uk-UA"/>
              </w:rPr>
              <w:t>20-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і історії, 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ел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скурсії до районного музе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«Згадай, Україно, вогненні роки!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20-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гадкова історія, яка сталася на Хелловін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21.1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ізатор, к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6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Інформаційна хвилин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«День ОО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а служба,  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есіда «Будь безпечний на канікулах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До 2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т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и з учнями з обов’язковим записом в класний журнал на тему: «Як вберегтися від отруєння газом, грибами та іншими речови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и з учнями з обов’язковим записом в класний журнал на тему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поводження з ВНП, невизначеними предметами та речови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нікули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ЛИСТОПАД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27"/>
        <w:gridCol w:w="6663"/>
        <w:gridCol w:w="2126"/>
        <w:gridCol w:w="1984"/>
      </w:tblGrid>
      <w:tr>
        <w:trPr>
          <w:trHeight w:val="6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9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1.10.-04.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ирод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челенд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иждень здорового способу життя в моїй родині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отягом листоп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ізатор класні керівн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10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Що ми знаємо про вегетаріанство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вегетаріанц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сестра, класні керівники 2-6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7.11-11.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Ціннісне ставлення особистості до люде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ез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 Шевченка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ам’ят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протягом тиж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4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а онлайн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стрі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української писем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ва – духовний скарб нації» 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української мови, класні керівники 1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асть у загальнонаціональному Радіодиктанті єдності 2022 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8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ктивне ігрове спілк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верт життєвих ситу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Всесвітнього дня добро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і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.11.-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еб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 доброти та ввічли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Міжнародного дня толерантності – відеозві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2-8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 w:bidi="uk-UA"/>
              </w:rPr>
              <w:t xml:space="preserve">Профілактичні зах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uk-UA" w:bidi="uk-UA"/>
              </w:rPr>
              <w:t>«Шкідливі звичк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 w:bidi="uk-UA"/>
              </w:rPr>
              <w:t xml:space="preserve">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 відмови від пал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5-11 кл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а служба, педагог-організа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ідеофлешмоб «Тато, мама і я – спортивна сім'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Міжнародного дня відмови від куріння  (1-4 кл.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1.11.-25.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ац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ешмоб під хештегом #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ідністьтаСвобо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Дня Гідності та Своб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1-11 к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, Ш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3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uk-UA" w:bidi="uk-UA"/>
              </w:rPr>
              <w:t>Акція «16 днів проти насильств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Європейського дня захисту дітей від сексуальної експлуатації та сексуального наси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25.11-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ізатор, соціально-психологічна служба, 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кція «Біла стріч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 Міжнародного дня боротьби за ліквідацію насильства щодо жін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, педагог-організатор, соціально-психологічна служб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іальних відеороли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віт без насильств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отягом тижн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ласні керівники 9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Тренінг «Безпечні соціальні мережі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 Всесвітнього дня інформаці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2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а служб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Акція «Запали свічку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до Д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пам’яті жер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Голодомо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6.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(су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Класні керівники 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и з учнями з обов’язковим записом в класний журнал на тему: «Попередження нещасних випадків щодо ураження електричним струмом, блискавко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РУДЕНЬ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30"/>
        <w:gridCol w:w="6663"/>
        <w:gridCol w:w="2126"/>
        <w:gridCol w:w="1984"/>
      </w:tblGrid>
      <w:tr>
        <w:trPr>
          <w:trHeight w:val="10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сновні орієнтири вихо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а годин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иховні 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38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8.11-02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Акція «Червона стріч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 Міжнародного дня боротьби зі СНІД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(5-11 кл.) 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учителі ОБЖ, класні керівники 8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ілактичні бесіди, присвячені міжнародному Дню боротьби зі СНІД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учителі ОБ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-клас за участю дітей та батьків з виготовлення сувенірів для бійців Української арм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1-0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організатор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трудового навча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ія до Дня дітей-інвалід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Іграшка для друг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, к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-10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5.12.-09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та держа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 w:bidi="uk-UA"/>
              </w:rPr>
              <w:t xml:space="preserve">Вітальне віде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 w:bidi="uk-UA"/>
              </w:rPr>
              <w:t>воїнам-захисник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 w:bidi="uk-UA"/>
              </w:rPr>
              <w:t xml:space="preserve"> «Дякую ЗСУ за мирне небо!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 w:bidi="uk-UA"/>
              </w:rPr>
              <w:t xml:space="preserve"> до Дня Збройних сил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 w:bidi="uk-UA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 1-11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рч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Герої для нас як приклад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Дня Збройних Сил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 7-10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жнародний день волонтерів. Зустріч з волонтер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олонтери-янголи добр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дина виховна годи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‘’Герої не вмирають’’ (1-11 кл.) 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лейдоск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я допомога птахам взимк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отягом тиж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-4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.12.-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прир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вято «Андріївські вечорниц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ні керів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-11 к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</w:r>
          </w:p>
        </w:tc>
      </w:tr>
      <w:tr>
        <w:trPr>
          <w:trHeight w:val="139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итячих робі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країнський сувенір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Класні керівники 1-4, 5-8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</w:r>
          </w:p>
        </w:tc>
      </w:tr>
      <w:tr>
        <w:trPr>
          <w:trHeight w:val="1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ращу новорічно-різдвяну композицію на тем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мість ялинки святковий буке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Класні керівники 2-7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</w:r>
          </w:p>
        </w:tc>
      </w:tr>
      <w:tr>
        <w:trPr>
          <w:trHeight w:val="15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Виховні годи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до Дня вшанування учасників ліквідації наслідків аварії на Чорнобильській АЕ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 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Класні керівники 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</w:r>
          </w:p>
        </w:tc>
      </w:tr>
      <w:tr>
        <w:trPr>
          <w:trHeight w:val="154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9.12-23.1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до мисте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uk-UA"/>
              </w:rPr>
              <w:t xml:space="preserve">День Святителя Миколая Чудотворця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Свято «Див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овижна подорож Миколая Чудотворця»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 xml:space="preserve"> (1-4 кл.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/>
              </w:rPr>
              <w:t>1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 1-4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4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«Збережемо ялинку».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Конкурс дитячої творч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(протягом гру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 2-8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аходи до Нового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: (протягом тижн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autoSpaceDE w:val="false"/>
              <w:spacing w:lineRule="auto" w:line="360" w:before="0" w:after="0"/>
              <w:ind w:left="238" w:hanging="13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річні свята у моїй родині»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(1-4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кл.)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uk-UA"/>
              </w:rPr>
              <w:t>Новорічна каз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uk-UA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5-7 кл. відповідальні кл. кер. 7 к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ля 8-11 відповідальні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-А, Б кла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волонтерських загонів (протягом груд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ні керівники 1-11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>груд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и з учнями з обов’язковим записом в класний журнал на тему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бігання дитячого травматизму від ВНП побутового призначення: піротехнічні засоби, горючі та легкозаймисті речов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</w:r>
          </w:p>
        </w:tc>
      </w:tr>
      <w:tr>
        <w:trPr>
          <w:trHeight w:val="13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Останній тиж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  <w:t xml:space="preserve"> груд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200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Інструктажі БЖ перед зимовими каніку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200"/>
              <w:ind w:left="7" w:right="89" w:hanging="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uk-UA"/>
              </w:rPr>
            </w:r>
          </w:p>
        </w:tc>
      </w:tr>
      <w:tr>
        <w:trPr>
          <w:trHeight w:val="13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руктаж із виконання правил ТБ під час проведення новорічних св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іди з учнями з обов’язковим записом в класний журнал на тему: «Правила поведінки дітей на воді та криз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ні 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анікули…</w:t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38" w:hanging="130"/>
      </w:pPr>
      <w:rPr>
        <w:rFonts w:ascii="Times New Roman" w:hAnsi="Times New Roman" w:cs="Times New Roman" w:hint="default"/>
        <w:sz w:val="22"/>
        <w:szCs w:val="22"/>
        <w:w w:val="99"/>
        <w:lang w:val="uk-UA" w:bidi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Лена</dc:creator>
  <dc:description/>
  <cp:keywords/>
  <dc:language>en-US</dc:language>
  <cp:lastModifiedBy>1</cp:lastModifiedBy>
  <cp:lastPrinted>2021-06-22T12:46:00Z</cp:lastPrinted>
  <dcterms:modified xsi:type="dcterms:W3CDTF">2022-08-11T13:17:00Z</dcterms:modified>
  <cp:revision>20</cp:revision>
  <dc:subject/>
  <dc:title/>
</cp:coreProperties>
</file>