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е наванта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працівників Криковецької філії Ліцею №1 м.Немир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3 навчальний рік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0"/>
        <w:gridCol w:w="1980"/>
        <w:gridCol w:w="963"/>
        <w:gridCol w:w="1017"/>
        <w:gridCol w:w="905"/>
        <w:gridCol w:w="1134"/>
        <w:gridCol w:w="1050"/>
        <w:gridCol w:w="1620"/>
        <w:gridCol w:w="1440"/>
      </w:tblGrid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ідувач Іноземна 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 мова, лі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оренко В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цьк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ограф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23" w:hanging="85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,  0.75</w:t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енько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.-груп.заня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</w:t>
            </w:r>
            <w:r>
              <w:rPr>
                <w:i/>
                <w:lang w:val="uk-UA"/>
              </w:rPr>
              <w:t xml:space="preserve"> інд.-груп.заня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ера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5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я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5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дошкіль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'янова К.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,25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.мист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8.75 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ковська Ю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,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6:00Z</dcterms:created>
  <dc:creator>АЛЛА</dc:creator>
  <dc:description/>
  <cp:keywords/>
  <dc:language>en-US</dc:language>
  <cp:lastModifiedBy>АЛЛА</cp:lastModifiedBy>
  <cp:lastPrinted>2022-08-26T10:23:00Z</cp:lastPrinted>
  <dcterms:modified xsi:type="dcterms:W3CDTF">2022-09-02T08:30:00Z</dcterms:modified>
  <cp:revision>13</cp:revision>
  <dc:subject/>
  <dc:title>ПОГОДЖЕНО                                                                                                                                                                                    ЗАТВЕРДЖУЮ</dc:title>
</cp:coreProperties>
</file>