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ОГОДЖЕНО                                                                                                                                                                                    ЗАТВЕРДЖУЮ</w:t>
      </w:r>
    </w:p>
    <w:p>
      <w:pPr>
        <w:pStyle w:val="Normal"/>
        <w:spacing w:lineRule="auto" w:line="276"/>
        <w:rPr/>
      </w:pPr>
      <w:r>
        <w:rPr>
          <w:lang w:val="uk-UA"/>
        </w:rPr>
        <w:t>Голова профкому                                                                                                                                                                                Директор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Т.П.Кривонос                                                                                                                                                                                        А.А.Пасічни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е навантаж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дпрацівників Криковецького ЗЗСО  І-ІІІ ступ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-2022 навчальний рік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01"/>
        <w:gridCol w:w="1980"/>
        <w:gridCol w:w="720"/>
        <w:gridCol w:w="900"/>
        <w:gridCol w:w="720"/>
        <w:gridCol w:w="1022"/>
        <w:gridCol w:w="1134"/>
        <w:gridCol w:w="1050"/>
        <w:gridCol w:w="1620"/>
        <w:gridCol w:w="1440"/>
        <w:gridCol w:w="957"/>
      </w:tblGrid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по 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к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к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15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</w:t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кр. мова, лі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зоренко В.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цьк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к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ind w:left="2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еограф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85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23" w:hanging="85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23" w:hanging="8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23" w:hanging="85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+0,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left="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пенько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нос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кл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зуля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 літер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як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к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 дошкіль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оп'янова К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а нац..м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рос.мов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148" w:hanging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ind w:left="148" w:hanging="0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зуля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раз.мист.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8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анс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,лі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,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анс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6:00Z</dcterms:created>
  <dc:creator>АЛЛА</dc:creator>
  <dc:description/>
  <cp:keywords/>
  <dc:language>en-US</dc:language>
  <cp:lastModifiedBy>АЛЛА</cp:lastModifiedBy>
  <cp:lastPrinted>2021-08-29T22:46:00Z</cp:lastPrinted>
  <dcterms:modified xsi:type="dcterms:W3CDTF">2021-08-29T19:47:00Z</dcterms:modified>
  <cp:revision>5</cp:revision>
  <dc:subject/>
  <dc:title>ПОГОДЖЕНО                                                                                                                                                                                    ЗАТВЕРДЖУЮ</dc:title>
</cp:coreProperties>
</file>