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твердже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№__  від «__ »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А.А.Пасіч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І .   ФУНКЦІЇ РОБОЧОЇ ГРУП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 Координатор виконує наступні функції: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ує склад робочої групи відповідно до галузі розробк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носить зміни до складу робочої групи в разі потреб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оординує роботу груп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безпечує виконання узгодженого плану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озподіляє роботу і обов'язк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безпечує охоплення всієї області розробк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едставляє вільне вираження думок кожного члена груп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бить все можливе, щоб уникнути непорозумінь чи конфліктів між членами групи і їх підрозділам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доводить до виконавців рішення групи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яє групу в керівництві організ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До обов'язків технічного секретаря вход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засідань груп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єстрація членів групи на засіданн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ня протоколів рішень, прийнятих робочою груп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а НАССР виконує наступні функції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начення області поширення системи НАССР і виділення структурних підрозділів та співробітників, що беруть участь в її створенні, впровадженні та розвит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Політики і систематична оцінка її придат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вання, контроль і оцінка робіт по створенню, підтримці і вдосконаленню системи НАСС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озробка (коригування) блок-схем виробничих процесів, при необхідності плани виробничих приміщ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відомостей про свою продукці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гляд та оцінка розроблюваних документів системи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інка, аналіз і ризики, ймовірність реалізації небезпечного фа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, оцінка та коригування звіту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начення, оцінка та вдосконалення системи моніторингу контрольних (критичних) точок в системі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іодична перевірка (не менше 1 разу на рік) описів продукції і виробниц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орічне розгляд та затвердження програми аудитів і аналіз її викон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валення коригувальних та запобіжних дії, контроль їх виконання і оцінка результатив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вання ресурсів для результативного функціонування системи НАС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залучення до діяльності з підтримки системи НАССР всіх співробітників шко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І.   ОСНОВНІ ЗАВДАННЯ ГРУПИ НАСС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ординація робіт зі створення, впровадження, підтримці в робочому стані і вдосконалення системи управління якістю продукції на основі принципів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озгляд питань, пов'язаних з підвищенням якості і безпеки продукц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наліз результатів моніторингу системи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інку ефективності функціонування системи Н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ування заходів по постійному вдосконаленню системи НАСС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АЛЛА</dc:creator>
  <dc:description/>
  <cp:keywords/>
  <dc:language>en-US</dc:language>
  <cp:lastModifiedBy>АЛЛА</cp:lastModifiedBy>
  <cp:lastPrinted>2021-03-19T16:42:00Z</cp:lastPrinted>
  <dcterms:modified xsi:type="dcterms:W3CDTF">2021-03-19T14:44:00Z</dcterms:modified>
  <cp:revision>1</cp:revision>
  <dc:subject/>
  <dc:title>«Затверджено»</dc:title>
</cp:coreProperties>
</file>